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7 Αυγούσ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Αυγούστου 1992, ημέρα Πέμπτη και ώρα 10.25`, συνήλθε στην Αίθουσα συνεδριάσεων του Βουλευτηρίου το Τμήμα Διακοπής Εργασιών της Βουλής (Β' Σύνθεση),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πρόταση νόμου αρμοδιότητος Υπουργείου Εθνικής Οικονομίας. Μόνη συζήτηση επί της αρχής, των άρθρων και του συνόλου της πρότασης νόμου "Τροποποίηση και συμπλήρωση της νομοθεσίας για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Μπενετάτος, έχει το λόγο. ..e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ελπίζω ότι δεν μας παρακολουθούν οι τηλεοράσεις, για να δουν τη μαζική συμμετοχή των συναδέλφων σ` αυτή μας τη συνεδρίαση, μια συμμετοχή που, οπωσδήποτε, εκθέτ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υστυχώ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Ναι. Ελπίζω, να μη γίνουμε είδηση με τη μαζική συμμετοχή που έχουμε και βέβαια, έχει ευθύνη η Κυβέρνηση που βρήκε αυτήν τη στιγμή να φέρει το σχέδιο νόμου, που εμείς προτείναμε για τον τουρισμό, τη στιγμή, που, όπως ξέρετε, η κοινωνική σύγκρο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υριστική είναι σήμερα και η παρουσία μ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αι ο κοινωνικός διχασμός, που έχει προκληθεί από την Κυβέρνηση βρίσκεται σε μία πολύ μεγάλη όξ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Κυβέρνηση ζήτησε την αναβολή, αλλά η Παράταξή σας επέμε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Για πό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τον επόμενο μήνα. Αλλά, η Παράταξη η δική σας είπε ότι επιμένει να συζητηθεί, σήμερα, ενώ οι άλλοι συμφών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Ίσως θα ήταν πράγματι πιο κατάλληλο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είναι κατάλληλος ο χρόνος συμφωνούμε αλλά είναι δικό σας θέμα. Διότι ενώ όλες οι Παρατάξεις συμφώνησαν να αναβληθεί για ένα μήνα, η δική σας Παράταξη επέμεινε να συζητηθεί τούτη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σταματήσει η διαλογ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Συμφωνούμε, οι συνάδελφοι όλων σχεδόν των Παρατάξεων, σ'ορισμένες βασικές αρχές. Τα προβλήματα του τουρισμού είναι και σοβαρά και καυτά. Δεν υπάρχει συνάδελφος που να διαφωνεί. Συμφωνούμε ότι η υφιστάμενη νομοθεσία είναι είτε ανεπαρκής είτε απηρχαιωμένη. Συμφωνούμε όλοι ότι η πορεία του τουρισμού όχι μόνο δεν μας ικανοποιεί, αλλά και μας προβληματίζει η άσχημη κατάληξη αυτής της πορείας. Υπάρχουν δυστυχώς, αρκετές περιοχές ήδη στη Χώρα μας που μαστίζονται από ανεπιθύμητες μορφές τουρισμού, για να παραδειγματιστούμε για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επίσης, ότι η αναρχία του τουριστικού γίγνεσθαι και η καταστροφή του τουριστικού μας περιβάλλοντος πρέπει να σταματήσει άμεσα. Όλοι συμφωνούμε για την αναγκαία αναβάθμιση των προσφερομένων υπηρεσιών, καθώς και για τον εμπλουτισμό του προσφερομένου τουριστ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μφωνούμε, αλλά δεν ενεργούμε. Πιστεύω ότι αυτή η αναβλητικότητα, η αδράνεια, οι παλινδρομήσεις και οι παλινωδίες της Κυβέρνησης θα κριθούν από το Λαό, από το Λαό που βλέπει πως υπεράνω παντός θεσμού, υπεράνω του δημοσίου συμφέροντος, υπεράνω των συμφερόντων ολόκληρου του τουριστικού κλάδου και του κοινωνικού και οικονομικού περίγυρου του κλάδου βρίσκεται η ικανοποίηση του αυταρχισμού και του "ετσιθελισμού" του πρωθυπουργ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ο πρώην Υπουργός Τουρισμού, κ. Κεφαλογιάννης, νομοθετική τομή. Και βρέθηκε ο ίδιος καρατομημένος. Ίσως είναι μια χρήσιμη υπενθύμιση στο νυν Υπουργό, ο οποίος κατά τη διάρκεια της συζήτησης στη Διαρκή Επιτροπή, επίσης υπεσχέθη σύντομα νομοθετική τομή κα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του Κοινοβουλίου και κυρίως της Κυβέρνησης απέναντι στην τουριστική νομοθεσία δεν μας τιμά, κύριοι συνάδελφοι. Υποβαθμίζει τη λειτουργία μας, στα μάτια όλων όσων ενδιαφέρονται ακόμα να μας παρ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αναφερθώ σύντομα στο ιστορικό των τελευταίων ετών, σχετικά με τη λειτουργία μας, σχετικά με το νομοθε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έργο ή την έλλειψή του στα θέματα του τουρισμού. Τον Απρίλη του 1989 ομολογουμένως με καθυστέρηση, αν θέλετε, κύριε Υπουργέ, κατετέθη σχέδιο  νόμου από τον τότε Υπουργό Τουρισμού τον κ. Σκουλά, το οποίο συζητήθηκε στη Διαρκή Επιτροπή και έτυχε της επιδοκιμασίας όλων των Παρ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ώρησε. Δεν παρέμεινε το ΠΑΣΟΚ στην Κυβέρνηση. Ακολούθησαν δύο χρόνια αδράνειας. Μια πρόταση νόμου που έκανε το ΠΑΣΟΚ για τα καζίνα καταψηφ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ην Υπουργός, κ. Κεφαλογιάννης φέρνει δικό του σχέδιο νόμου το οποίο συζητείται στην Επιτροπή τον Μάιο του !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ουμε ότι αυτή η ενέργεια του Υπουργού, καθώς και το περιεχόμενο του σχεδίου νόμου είχε την έγκριση του υπουργικού συμβουλίου και του Πρωθυπουργού. Δέκα πέντε, τουλάχιστον, Υπουργοί είχαν την υπογραφή τους σ'αυτό το σχέδιο νόμου. Και όμως, μετά τη συζήτηση, που έγινε στην αρμόδια επιτροπή το Μάιο του 1991, μετά από λίγο, όχι μόνο καταργείται ο Υπουργός ο ίδιος, αλλά η εκδικητική μανία του πρωθυπουργικού περιβάλλοντος καταργεί και το ίδιο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προστά σ' αυτήν την κυβερνητική αδράνεια και αδιαφορία, φέρνει την παρούσα πρόταση νόμου. Δυστυχώς, η Κυβέρνηση την κατεψήφισε στη συζήτη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κόσμος θα συμπεράνει ότι το Κοινοβούλιό μας δεν δουλεύει σοβαρά, για τον απλούστατο λόγο ότι: Στο σχέδιο νόμου που είχε προτείνει ο κ. Σκουλάς υπήρχαν σημαντικές διατάξεις, τις οποίες ενέκριναν οι εκπρόσωποι όλων των Παρατάξεων. Το σχέδιο νόμου που κατέθεσε ο κ. Κεφαλογιάννης -όπως είχαμε τονίσει και στην επιτροπή- εμπεριέχει πάρα πολλές διατάξεις, με τις οποίες υπήρχε ευρύτατη συμφωνία. Και στο σχέδιο νόμου που φέρνουμε εμείς σήμερα στη Βουλή επίσης υπάρχουν πάρα πολλές διατάξεις, που υπήρχαν στα δύο προγενέστερα σχέδια νόμου, που κατατέθηκαν το ένα από τη Νέα Δημοκρατία και το άλλο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κύριοι συνάδελφοι της Πλειοψηφίας, θα το κατα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απόλυτα ότι μπορεί να υπάρχουν ρυθμίσεις συγκεκριμένες, με τις οποίες διαφωνείτε. Είμαστε διατεθειμένοι να ακούσουμε αυτές τι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ίνετε η ευκαιρία σήμερα να συμμετάσχετε σοβαρά και δημιουργικά στη συζήτηση του προτεινομένου νομοσχεδίου. Συμφωνείτε και εσείς ότι πολλά θέματα είναι επείγοντα, πολλά θέματα είναι καυτά. Το είπαν οι εισηγητές σας στις δύο συζητήσεις, που μέχρι τώρα είχαμε στη Διαρκή Επιτροπή. Δεν αρκεί να επαναλαμβάνετε, κύριοι συνάδελφοι της Συμπολίτευσης, τη μεγάλη σπουδαιότητα που έχει ο τουρισμός για την κοινωνία μας και την οικονομία μας. Αυτά τα ξέρουμε και έχουμε κουραστεί να τα ακούμε. Αυτό που χρειάζεται είναι δράση, είναι νομοθετικές ρυθμίσεις γι' αυτά που μπορούμε να επιλύσουμε. Και έχετε σήμερα την ευκαιρία να αποδείξετε τη σοβαρή και όχι δημαγωγική αντιμετώπιση των προβλημάτων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πολύ σύντομα, να αναφερθώ επιγραμματικά στα κεφάλαια του σχεδίου νόμου και να αναπτύξω το περιεχόμενό τους, θεματικά και ουσιαστικά και σε περίπτωση που προχωρήσουμε στη συζήτηση κατ' άρθρο, θα μου δοθεί η ευκαιρία να αναλύσω ένα έκαστο αυτών και να υποστηρίξω την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κράδαντα ότι ήταν μεγάλο, τραγικό λάθος της Κυβέρνησης να διαλύσει το Υπουργείο Τουρισμού. Όπως φάνηκε και από το σχέδιο νόμου που κατέθεσε ο κ. Κεφαλογιάννης, υπήρχαν 15 υπογραφές Υπουργών, που σημαίνει ότι κάθε ενέργεια στον τουρισμό, επειδή άπτεται όλων των πτυχών της οικονομίας μας και της κοινωνίας μας, είναι αδύνατο να προχωρήσει, αν το πρόβλημα δεν φτάσει στο επίπεδο του υπουργικού συμβουλίου. Αυτό ίσως δεν έχει γίνει κατανοητό από την Κυβέρνηση, στην πρόσφατη βέβαια τοποθέτησή της πάνω στο θέμα. Γιατί, προ ολίγου, συνεταυτίζετο με εμάς, ότι είναι απαραίτητη η ύπαρξη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ληφθούν σοβαρές αποφάσεις για τον τουρισμό, αν δεν συμμετέχουν σ' αυτές τις αποφάσεις κι άλλα Υπουργεία, τα οποία, λόγω της φύσης του τουρισμού, είναι αναγκαστικά συναρμ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βλέπουμε στην επέκταση του δημόσιου τομέα, δεν αποβλέπουμε στην επέκταση του κρατισμού, όπως τόσο ο εισηγητής της Πλειοψηφίας, όσο και ο κύριος Υπουργός ισχυρίστηκαν κατά τη συζήτηση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ένα επιτελικό όργανο χάραξης πολιτικής για τον τουρισμό. Ούτε αποδυναμώνουμε τον ΕΟΤ με τη δημιουργία Υπουργείου Τουρισμού. Συμφωνούμε μαζί σας ότι πρέπει να αναβαθμισθεί ο ΕΟΤ, να βελτιωθούν οι υπηρεσίες. Και υπάρχουν και τα μέσα και οι προϋποθέσεις για να γίνει αυτό. Δεν είναι όμως δυνατό ο γενικός γραμματέας του ΕΟΤ, να περιμένει στον προθάλαμο του Υπουργού Συντονισμού για ώρες, προκειμένου να του εκθέσει στο ποδάρι κάποια προβλήματα, όπως γινόταν επί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ταν διαπίστωσε αυτήν την πραγματικότητα, προχώρησε στην ίδρυση Υπουργείου. Την αναγνωρίσατε και εσείς, η Νέα Δημοκρατία σαν Αντιπολίτευση, και μέχρι πρόσφατα και σαν Κυβέρνηση. Και επειδή η οικογένεια έχει κάποια προβλήματα, επειδή ο Υπουργός προφανώς πάτησε σε κάποιους ευαίσθητους κάλους του πρωθυπουργικού περιβάλλοντος, ανατρέψαμε τον Υπουργό, ανατρέψαμε και το Υπουργείο. Εγχείριση στους θεσμούς. Αυτό έκαν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έπει να δημιουργηθεί Υπουργείο Τουρισμού και δεν θα επιβαρυνθεί ο Κρατικός Προϋπολογισμός. Στην Κεφαλονιά διορίσατε 12 μόνιμους γραμματείς σε κοινότητες με 20 κατοίκους και πάμε να κάνουμε οικονομία τώρα, δημιουργώντας ένα ανώτατο πολιτικό, επιτελικό όργανο για τον τουρισμό; Εκεί θα κάνει τις οικονομίες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θνικό Συμβούλιο Τουρισμού πρέπει να υπάρχει. Το αναγνωρίζετε και σεις και εμείς. Σ` αυτό το σχέδιο νόμου, με την εμπειρία των τελευταίων ετών, πιστεύουμε ότι μπορεί να γίνει ένας περιορισμός των ασχολουμένων και των λαμβανόντων αποφάσεις για τον τουρισμό, ταυτίζοντας το γενικό γραμματέα του Υπουργείου, το φυσικό πρόσωπο, με το γενικό γραμματέα του ΕΟΤ και ταυτίζοντας το διοικητικό συμβούλιο του ΕΟΤ, με το Εθνικό Συμβούλιο Τουρισμού. Αυτό τι κάνει; Δίνει στις επιτελικές κατευθύνσεις του Υπουργείου τη δυνατότητα άμεσης παρέμβασης στα εκτελεστικά όργανα της τουριστικής πολιτικής σ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Ινστιτούτο Τουριστικών Ερευνών. Είναι αδιανόητο, σε μία χώρα, που τόσα οφείλει στον τουρισμό, να μην υπάρχει ένα όργανο διανόησης, δηλαδή μελέτης, προτάσεων, ανάλυσης των δεδομένων, ανάλυσης των τάσεων και να υποβάλει προτάσεις στην Κυβέρνηση, στον ΕΟΤ, αλλά και στο Εθνικό Συμβούλιο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διαφωνείτε; Επειδή το προτείνουμε να είναι δημοσίου δικαίου; Εκεί θα κολλήσουμε; Εάν το προσωπικό θα είναι με σύμβαση ιδιωτικού δικαίου, ή δημοσίου δικαίου; Να ακούσουμε τις δικές σ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χωρίς εγκέφαλο δεν μπορεί να δουλέψει και δυστυχώς έχουμε πολλές υπηρεσίες που είναι πολυπληθείς, αλλά άνευ εγκεφάλου. Κυβέρνηση επιτελικής λειτουργίας είναι αυτό που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επίσης για συγκεντρωτισμό. Δεν είναι έτσι. Οι τοπικοί οργανισμοί τουρισμού που προτείνουμε, όχι μόνο ιδρύονται, αλλά και λειτουργούν από τους φορείς του κλάδου στις τοπικές κοινωνίες. Δεν βρίσκουμε γιατί αυτό το πράγμα αποτελεί κρατισμό. Και τα έξοδα των οργανισμών που προτείνουμε δεν βαρύνουν τον Κρατικό Προϋπολογισμό, βαρύνουν τους ίδιους τους ιδρυτές, οι οποίοι με δική τους βούληση και πρωτοβουλία  και θέληση τα ιδρύουν, αν βέβαια θέλουν να ιδρύσουν τους οργανισμ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α πιο σημαντικό θέμα είναι ο χωροταξικός σχεδιασμός της τουριστικής ανάπτυξης. Και πρέπει να ομολογήσετε όλοι ότι το σύνολο των πολιτικών κομμάτων συμφωνεί πάνω σ'αυτό το θέμα. Διάβασα ξανά όλα τα Πρακτικά για να το επιβεβαιώσω αυτό. Η μια περιοχή της Ελλάδας καταστρέφεται μετά την άλλη και κανένα Υπουργείο δεν είναι αρμόδιο να παρέμβει. Η αυθαιρεσία έχει λάβει διαστάσεις επιδημίας και ιδιαίτερα, σε περιοχές που θεωρούνται κορεσμένες και απαγορεύεται στα νομίμως λειτουργούντα ξενοδοχεία να επεκτείνουν τις εγκαταστάσεις τους έστω και κατά μια κλίνη. Δίπλα ακριβώς από αυτά τα ξενοδοχεία κτίζονται καινούρια κτίσματα- είτε ότι είναι ιδιωτική κατοικία είτε ότι είναι οτιδήποτε- τα οποία παράνομα μετατρέπονται σε νοικιαζόμενα δωμάτια, 20 και 30 δω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ν το βλέπουμε, κύριε Υπουργέ; Δεν έχουμε πεισθεί ότι πρέπει να παρέμβουμε τώρα πριν να είναι αργά; Εκτός αν περιμένετε να διογκωθεί αυτός ο κλάδος της παραξενοδοχείας, ώστε προεκλογικά να τον μετατρέψετε σε εκλογικό  παραμάγαζο. Δηλαδή με απόφαση του Υπουργού, με απόφαση του τάδε παράγοντα, ν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ιμοποιούμε. Δεν ανεχόμαστε  πια αυτή την κατάσταση.  Δεν μπορούν τα νόμιμα ξενοδοχεία με τόσες επιβαρύνσεις που έχουν, με τους τόσους κανονισμούς, προς τους οποίους πρέπει να συμμορφώνονται, να ανταγωνιστούν αυτά τα ρημάδια που υποβαθμίζουν τον τουρισμό μας και που αποτελούν πρόβλημα για το αύριο και τα οποία δεν σέβονται κανένα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ίναι δυνατή μια προσθήκη στο σχέδιο νόμου που έχουμε καταθέσει. Το θέμα δεν είναι μόνο πώς θα περιορίσουμε την περαιτέρω δόμηση στις κορεσμένες περιοχές, αλλά μπορούμε και να εντοπίσουμε περιοχές που έχουν τις κατάλληλες προϋποθέσεις για τουριστική ανάπτυξη να τις εντάξουμε σε κάποιο σχέδιο ανάπτυξης -θα τις λέγαμε περιοχές ενεργού τουριστικής ανάπτυξης- για να δημιουργήσουμε την υποδομή και το σχεδιασμό εκείνο που θα μας δώσει μιας καλύτερης ποιότητας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ορισμένα θέματα για την προβολή της Χώρας μας, τη διαφήμιση. Ο χρόνος δεν μου επιτρέπει να επεκταθώ, αλλά σε συνδυασμό με την ίδρυση του Ινστιτούτου Τουριστικών Ερευνών μπορεί να λειτουργήσει μακροχρόνια σε σωστή βάση και να αξιοποιείται κάθε δραχμή που διαθέτουμε για την προβολή της Χώρας σε αντίθεση και με αυτά για τα οποία εσείς μας κατηγορείτε και σε αντίθεση μ'αυτά για τα οποία εμείς σας κατηγορούμε για το πώς δηλαδή διατίθενται τα κονδύλια διαφήμισης της Χώρας μας και τι αποδοτικότητα έχουν τελικά σε εισρέον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την ίδρυση εταιρείας CHARTER. Όπως έχει αναφέρει και ο αγαπητός συνάδελφος κ. Δεσύλλας και ο κ. Καραμανλής, τουρισμός χωρίς συγκοινωνιακή υποδομή δεν νοείται. Οι εξετάσεις μας προς τον ξένο τουρίστα είναι η συγκοινωνιακή μας υποδομή. Αλλά η Νέα Δημοκρατία δυστυχώς δεν ενδιαφέρεται για τις συγκοινωνίες γενικά. Ενδιαφέρεται για το πώς θα  δώσει μονοπωλιακά τις άδειες των συγκοινωνιών σε αυτούς προς τους οποίους χρωστάει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ίτε άλλο τρόπο να εξοφλήσετε τα γραμμάτια. Βρείτε άλλο τρόπο λιγότερο επώδυνο, με λιγότερο δυσμενείς συνέπειες. Βλέπουμε, τι γίνεται στην Αθήνα σήμερα! Και μη μου πείτε ότι είναι η εξυγίανση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ένθεση. Οι λεωφορειακές γραμμές του ΟΣΕ ήταν πρότυπο υπηρεσιών προς το κοινό. Η Νέα Δημοκρατία πήγε να εξυγιάνει τον ΟΣΕ; Όχι, βέβαια. Πήρε τις γραμμές, πήρε τα λεωφορεία από τον ΟΣΕ, αλλά άφησε το προσωπικό, το φόρτωσε στον ΟΣΕ. Είναι ή δεν είναι παράλογο αυτό; Είναι αυτός τρόπος εξυγίανσης του ΟΣΕ, να τους παίρνεις την  οικονομικά αποδοτική δραστηριότητα, αλλά να του αφήνεις το προσωπικό; Αυτή είναι 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ήταν: Θέλουμε να δώσουμε τις γραμμές σε κάποιους προς τους οποίους οφείλουμε υποχρεώσεις; Τέρμα! Σ'αυτό εξαντλείται η πολιτική της Νέας Δημοκρατίας, την οποία έχει επενδύσει βέβαια με διάφορα φιλοσοφ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ές τουριστικές εγκαταστάσεις είναι απαραίτητο συμπλήρωμα της τουριστικής μας υποδομής, γιατί είναι το μόνο το οποίο εμπλουτίζει το προσφερόμενο τουριστικό προϊόν. Σε συνδυασμό των άρθρων 10 και 14 προσδιορίζουμε αυτές τις εγκαταστάσεις -αν και βεβαίως μπορούμε να δεχθούμε και προσθήκες ή εξαιρέσεις -αλλά και ειδικά κίνητρα γι'αυτές τις εγκαταστάσεις.  Γιατί, δυστυχώς, το μόνο που αποδίδει άμεσα οικονομικά είναι το κρεβάτι. Και το κρεβάτι δεν φθάνει για τον τουρισμό του αύριο, όπως τον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κατάταξη τουριστικών εγκαταστάσεων σε αστέρες. Τουλάχιστον να ξέρει ο τουρίστας ότι υπάρχει ένας αντικειμενικός τρόπος με τον οποίο κρίνουμε κάθε εγκατάσταση σαν Χώρα. Και είμαστε υπεύθυνοι απέναντι στον τουρίστα καταναλωτή. Και με ευρύτητα κριτηρίων που θα ληφθούν υπόψη, όχι μόνο η κατασκευή αυτή καθ'αυτή, η ποιότητα των προσφερομένων υπηρεσιών, αλλά μπορεί ακόμα να ληφθεί υπόψη και ο περιβάλλον χώρος και κάθε στοιχείο που κάνει τη διαμονή του τουρίστα ευχά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μητρώο τουριστικών επιχειρήσεων. Το είχε προτείνει και ο κ. Κεφαλογιάννης και 24 Βουλευτές της Νέας Δημοκρατίας ψήφισαν, ναι, για τα μητρώα. Σήμερα θα ψηφίσουν όχι; Και πολλοί απ'αυτούς είναι και εδώ.  Πού είναι η συνέπειά σας σε κάτι που πιστεύετε, σε ένα θεσμό που πιστεύετε και θα έπρεπε να τον ψηφίζετε ανεξάρτητα εάν τον προτείνει συγκεκριμένα, το ΠΑΣΟΚ, η Νέα Δημοκρατία ή οποιοδήποτε άλλο κόμμα. Πρέπει να επιδείξουμ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περιλάβει άρθρα για τις άδειες λειτουργίας τουριστικών εγκαταστάσεων. Και καταπιανόμαστε με ένα πρόβλημα που είναι αναπόφευκτο να καταπιαστούμε. Είναι το πρόβλημα της νομιμοποίησης ή μη νομιμοποίησης των παρανόμως λειτουργούντων τουριστικών κατα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το αφήνουμε, το πρόβλημα μεγαλώνει, γιατί δημιουργείται το κεκτημένο. Και όπως με την αυθαίρετη δόμηση της Αττικής νομιμοποιούμε τις ήδη δημιουργηθείσες παρανομίες, έτσι θα αναγκαστούμε σε λίγα χρόνια να βάλουμε την ποιοτική ταφόπετρα στις περιοχές εκείνες που αναπτύσσονται κατ'αυτόν τον τρόπο. Είναι επείγον, έπρεπε ήδη να έχει γίνει για να σταματήσει αυτή η ιστορία. Παίρνει ο άλλος άδεια για ιδιωτική κατοικία, το κτίζει και βγαίνει ενοικιαζόμενα δωμάτια. Και θέλουμε μετά να αναβαθμίσουμε τις τουριστικές μας υπηρεσίες. Μα, γιατί δεν κάνετε κάτι; Μπορεί να μη  συμφωνείτε με το άρθρο το δικό μας αλλά ξέρω ότι συμφωνείτε με το πρόβλημα. Να ακούσουμε τη δική σας λύση. Δεν έχουμε αντίρρηση. Ένα θέμα σαν τον τουρισμό έχει και τις ιδεολογικές πτυχές, αλλά αυτές δεν είναι τα πάντα. Πολλά  προβλήματα δεν διέπονται από ιδεοληψίες ή ιδεολογικέ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ρισμένα προβλήματα που αντικειμενικά υπάρχουν όποιες και αν είναι οι γενικότερές μας απόψεις και ένα είναι αυτό της αυθαίρετης δόμησης και της νομιμοποίησης ή μη νομιμοποίησης αυτών των κτισ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γασιακά θέματα αναφέρονται σε τρία άρθρα. Δεν μπορούμε να μιλάμε για τον τουρισμό, χωρίς να αναγνωρίζουμε το γεγονός ότι ο τουρισμός είναι κατ' εξοχήν ανθρώπινες υπηρεσίες. Και αν ακόμη έχεις το καλύτερο ξενοδοχείο και το καλύτερο δωμάτιο, μια κακή μεταχείριση του πελάτη, μπορεί να ανατρέψει όλη την εικόνα. Πιστεύουμε ότι η Ελλάδα πρέπει να προσφέρει στους νέους της, εκπαίδευση της ανωτάτης βαθμίδας στο αντικείμενο του τουρισμού. Η νεολαία μας είναι μπροστά και τα παιδιά πάνε στο εξωτερικό και σπουδάζουν. Υπάρχουν σπουδαστές μας και στην Ελβετία και στην Αμερική. Στο Γέιλ υπάρχει τμήμα που ασχολείται  με το αντικείμενο του τουρισμού. Δεν είναι ντροπή αυτό; Ο κλάδος ζητά πτυχιούχους και τα παιδιά θέλουν να σπουδάσουν. Όμως η Κυβέρνηση και όχι μόνο αυτή αλλά και το Κράτος, βρίσκεται πίσω από την κοινωνία, αντί να βρίσκεται στην πρωτ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μια πρόταση για την ίδρυση εταιρείας καζίνο. Επειδή αυτό το θέμα δυστυχώς έχει φορτισθεί ιδεολογικά με πολύ έντονους διαξιφισμούς και αντιθέσεις, θέλετε να τα αφήσετε απ' έξω; Ψηφίστε τα άλλα άρθρα στα οποία συμφωνούμε όλοι. Τα καζίνα βγάζουν λεφτά γιατί δεν μπορούν να ανοίξουν όλοι καζίνα. Ειδοποιούμε λοιπόν αυτούς που προετοιμάζονται να τα αγοράσουν ότι δεν θα προλάβουν να τα αποσβέσουν γιατί το ΠΑΣΟΚ θα είναι γρήγορα κυβέρνηση και θα λάβει μέτρα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και ένα μικρό θέμα στο οποίο ξέρω  ότι πάρα πολλοί συνάδελφοι είναι ενήμεροι έστω και αν δεν εμπεριέχεται καμιά νομοθετική ρύθμιση  σ'αυτό το σχέδιο νόμου. Είναι τα οξύτατα οικονομικά προβλήματα που αντιμετωπίζουν μικρές και μεσαίες τουριστικές επιχειρήσεις που έχουν δανειοδοτηθεί. Δεν θέλω να κάνω κομματική εκμετάλλευση αυτού του θέματος αλλά είναι βέβαιο ότι οδηγούμεθα σε τρομερά σκάνδαλα και σε τρομερές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 κ. Κόρακας όσο και ο κ. Σεβαστάκης, αλλά και ο κ. Δεσύλλας του γειτονικού νησιού και εγώ προσωπικά έχουμε διαπιστώσει στην πράξη, ότι μικρές ξενοδοχειακές μονάδες, περνάνε στα χέρια των τοκογλύφων με αστραπιαία ταχύτητα. Πρέπει να γίνει μια ευνοϊκή μεν αντικειμενική δε ρύθμιση γι' αυτές τις περιπτώσεις διότι πρέπει να ξέρετε ότι κάθε μικρή επιχείρηση που καταστρέφεται συμπαρασύρει στην καταστροφή όλο τον κοινωνικό περίγυρο του επιχειρηματία, συγγενείς προσωπική περιουσία.   Αυτό που γίνεται δεν το εγκρίνουμε. Είναι ορισμένες τράπεζες του δημόσιου τομέα -το καταγγέλλω υπεύθυνα που σε κάποιους κάνουν σκανδαλωδώς ευνοϊκές ρυθμίσεις και σε άλλους δεν κάνουν καμιά ρύθμιση. Να μην αρχίσουμε και εμείς να μιλάμε για τα αυριανά δικαστήρια, αλλά σας λέω ότι αυτές οι αποφάσεις είναι επιλήψιμες και άδικες. Πιστεύω ότι η Κυβέρνηση πρέπει να φροντίσει για μια δίκαιη και αντικειμενική λύ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εισηγητής της Νέας Δημοκρατίας, κ. Δεσύλ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άκουσα με πολλή προσοχή τον αξιότιμο συνάδελφο, τον κ. Μπενετάτο. Πραγματικά ορισμένες στιγμές μου έδωσε την εντύπωση, ότι τα προβλήματα του τουρισμού που σήμερα πράγματι αντιμετωπίζουμε είναι προβλήματα της τελευταίας διετίας, ενώ γνωρίζουμε όλοι μας ότι τα προβλήματα είναι προβλήματα κυρίως της δεκαετίας του 1980. Τα προβλήματα, τις εκρηκτικές τους αυτές διαστάσεις τις πήραν πράγματι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συζητάμε σήμερα δεν μπορούμε να στηριζόμαστε μόνο στην επίλυση των προβλημάτων που έχουν ασφαλώς δημιουργηθεί, αλλά πρέπει να προσαρμόσουμε την πολιτική μας και τη στρατηγική μας στις καινούριες συνθήκες που εμφανίζονται καθημερινά. Ο ανταγωνισμός των άλλων κρατών, κυρίως των μεσογειακών, οξύνεται. Ήταν κάτι που έπρεπε να είχαμε σημειώσει πριν από πολλά χρόνια. Δυστυχώς, δε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μπροστά μας και ένα καινούριο κεφάλαιο. Το κεφάλαιο που προκύπτει από τις συμφωνίες του Μάαστριχ και οι οποίες θα δημιουργήσουν προϋποθέσεις που πρέπει να τις αντιμετωπίσουμε. Η καθετοποίηση του τουρισμού που θα προκύψει, είναι ίσως το μεγαλύτερο και το πιο σημαντικό πρόβλημα που έχουμ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ο ευαίσθητος  και τόσο σημαντικός για την εθνική οικονομία τουρισμός, χρειάζεται τη χάραξη μιας μακρόχρονης πολιτικής που να στηρίζεται, όπως είπα προηγουμένως, στις σημερινές συνθήκες και στις συνθήκες που θα προκύψουν  από την εφαρμογή της συμφωνία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επίσης, αναντίρρητο γεγονός ότι η έλλειψη ουσιαστικής πολιτικής για τον τουρισμό, τα τελευταία - αν θέλετε - 12 χρόνια, έχει δημιουργήσει σήμερα τέτοιες κατεστημένες δομές που θα χρειαστεί πράγματι μία εθνική πολιτική για να μπορέσουμε να τις σπάσουμε. Η τουριστική ανάπτυξη της Χώρας μας είχε αφεθεί στα χέρια των tour operators, οι οποίοι κοίταξαν τα δικά τους αμεσοπρόθεσμα συμφέροντα, μαζικοποιώντας τον ελληνικό τουρισμό. Κοίταξαν, δηλαδή, την ποσοτική αύξηση των τουριστών, χωρίς να ενδιαφερθούν καθόλου για το επίπεδο. Η Χώρα μας, όμως, είχε τη δυνατότητα να μπορέσει να αντέξει σε αυτόν τον όγκο των τουριστών; Ασφαλώς, όχι. Και μπορούμε σήμερα να σημειώσουμε αυτήν την ανυπαρξία της πολιτικής, για να δούμε αυτά τα  10-12 προηγούμενα χρόνια, τι κάναμε, αγαπητοί συνάδελφοι, για να βελτιώσουμε τους χώρους υποδοχής; Τα αεροδρόμια, τα λιμάνια, τις συγκοινωνίες, όπως είπε ο κ. Μπενετάτος.   Ενδιαφέρθηκε κανείς σε αυτόν τον Τόπο, για να βελτιώσουμε τα αεροδρόμιά μας; Το αεροδρόμιο της Κέρκυρας, δεν ήταν δυνατόν να αντέξει στον όγκο αυτό των τουριστών. Δεν μπορούσε ένα αεροδρόμιο, αυτής της τάξεως, να μπορεί  να αντέξει σε διακίνηση τουριστών της τάξεως των 600.000. Ήταν δυνατόν, οι υπηρεσίες του να ανταποκριθούν σε αυτόν τον όγκο; Ήταν μοιραία, λοιπόν, η υποβάθμιση του τουρισμού μας, αν προηγούμενα δεν είχαμε ενδιαφερθεί για την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ι πάρα πολύ καλά ο συνάδελφος ο κ. Μπενετάτος, όταν σε μία συνάντηση που είχαμε στην Κεφαλονιά τους είπα: Μην προχωρήσετε σε ανάπτυξη τουρισμού, αν προηγούμενα δεν λύσετε και δεν ολοκληρωθούν τα έργα του αεροδρομίου της Κεφαλ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γαπητοί φίλοι, η Νέα Δημοκρατία προχώρησε στην Κέρκυρα στη δημιουργία δεύτερου επιβατικού σταθμού. Τα έργα προχωρούν με ταχύτατο ρυθμό και ήδη έχει ξεπεραστεί το καραγιαπί που δίνει τη δυνατότητα ενός δεύτερου επιβατικού σταθμού της τάξεως των 10.000 τ.μ., κάτι που δεν αντιμετωπίστηκ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Κυβέρνηση της Νέας Δημοκρατίας αξιοποιεί τους κοινοτικούς πόρους και φτιάχνει μια πραγματική υποδομή, μια πραγματική υποδομή σε μαρίνες, μια υποδομή ακόμη και σε αλιευτικά καταφύγια. Σήμερα για το Νομό Κερκύρας γίνονται πάρα πολλά -και τα οποία είναι απόλυτα αναγκαία μπορώ να πω- για τον ίδιο τον τουρισμ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νωνική υποδομή: Ποια κοινωνική υποδομή μπορούσε να αντέξει σ'αυτόν τον όγκο των τουριστών; Ακόμη και σήμερα, παρά τις βελτιώσεις και παρά το πρόγραμμα που θα αναγγελθεί εντός ολίγων ημερών, είναι δυνατόν το νοσοκομείο της Κέρκυρας να αντέξει σ'αυτήν την επιβάρυνση; Δεν είναι δυνατόν και σίγουρα δεν ήταν δυνατόν. Είναι μια εικόνα που πραγματικά για όποιον μπορεί να επισκεφθεί τους θερινούς μήνες το νοσοκομείο, θα δει κάτι που προσβάλει βάναυσα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και στους χώρους ιδιαίτερου πολιτιστικού και πνευματικού ενδιαφέροντος, αγαπητοί συνάδελφοι, δεν κάναμε τίποτα για να φτιάξουμε την υποδομή τους, για να μπορούν οι ξένοι να τους επισκέπτονται. Και βλέπετε σήμερα να έρχονται τουρίστες με κάτι χάρτες που προσπαθούν να βρουν -αν δεν κινδυνεύσουν να γκρεμοτσακιστούν- μεσαιωνικά φρούρια στο Νομό της Κέρκυρας, όπως είναι το Αγγελόκαστρο και το Γαρδί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ια την Κέρκυρα θα μα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Αγαπητέ φίλε, συζητάμε για μια τουριστική περιοχή που τα προβλήματά της είναι ακριβώς ενδεικτικά για να διαπιστώσουμε την ανυπαρξία της πολιτικής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ις βασικές αυτές ελλείψεις προσθέσουμε και τη νοοτροπία του εύκολου κέρδους που ήταν φυσικό να δημιουργήσει ποσοτική έκρηξη του αριθμού των αφικνούμενων τουριστών, ο καθένας από εμάς μπορεί να βγάλει τα συμπεράσματά του για το μέγεθος και τις σημερινές δυσκολίες για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έρα απ'όλα αυτά, επειδή άκουσα προηγουμένως ότι ο αγαπητός συνάδελφος μίλησε για αναρχία, μίλησε για ατελή νομοθεσία, μίλησε για πορεία του τουρισμού που δεν ικανοποιεί, ήθελα να ρωτήσω ότι και πέρα της υποδομής που δεν ενδιαφερθήκατε να κάνετε, τι κάνατε για τους απαραίτητους ελέγχους, τι κάνατε για όλες αυτές τις εγκαταστάσεις που αναφέρατε προηγουμένως, τι κάνατε για τα αυθαίρετα, τι κάνατε για τον έλεγχο των τουριστικών εγκαταστάσεων, τι κάνατε για την αχαλίνωτη αισχροκέρδεια, τι κάνατε για την ηχορύπανση, τι κάνατε για να καταπολεμήσετε την άγρα πελατών; Μήπως δεν υπήρχε νομοθεσία; Συμφωνούμε ότι η νομοθεσία μπορεί -και είναι πράγματι έτσι- να χαρακτηριστεί ως ατελής, αλλά η υπάρχουσα νομοθεσία ήταν επαρκής για να κάνετε ελέγχους που κατά τη διάρκεια της δικής σας οκταετίας δεν κάνατε. Και μπορώ να σας πω ότι δικά σας αξιότιμα και αξιόλογα -κατά τα άλλα- στελέχη κυβερνητικά, έκαναν δηλώσεις και έλεγαν ότι, εμείς εξαφανίσαμε τους ελέγχους και ο Λαός μας δεν χρειάζεται ελέγχους για να πά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υς άμεσους αυτούς στόχους των ελέγχων, που αν χρειαστεί να δώσω στοιχεία αγαπητοί συνάδελφοι για να αποδείξουμε εμείς πώς αντιμετωπίσαμε και πώς αντιμετωπίζουμε αυτό το φαινόμενο της αισχροκέρδειας, της ηχορύπανσης και άλλα τέτοια που πραγματικά υποβάθμισαν τον τουρισμό μας, μέσα στο φθινόπωρο πρόκειται να καταθέσουμε το δικό μας νομοσχέδιο για τον τουρισμό που θα δημιουργήσει τις προϋποθέσεις για τη χάραξη μιας μακρόχρονης πολιτικής. Μιας πολιτικής που θα έχει σαν κύριο στόχο την αύξηση του τουριστικού συναλλάγματος, αλλά συγχρόνως τον απόλυτο σεβασμό του φυσικού και πολιτιστικού περιβάλλοντος, της πνευματικής μας κληρονομιάς και των πολιτισμικών μας παρα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αυτή θα στηριχθεί σε έναν οργανισμό τουρισμού εκσυγχρονισμένο, αυτόνομο, ευέλικτο, που θα στηρίζεται πραγματικά σε κριτήρια ιδιωτικής οικονομίας, χωρίς την ασφυκτική πίεση του Υπουργείου Τουρισμού, χωρίς τη διατήρηση των σημερινών ζημιογόνων επιχειρηματικών δραστηριοτήτων, χωρίς οι υπηρεσίες του να ασχολούνται κατ'αποκλειστικότητα με το λογιστικό μέρος των μονάδων αυτεπιστασίας, χωρίς να ασχολούνται με τις προσλήψεις του προσωπικού και χωρίς να ασχολούνται με το πρόβλημα διοίκησης και λειτουργίας των μονάδων αυτεπιστασίας, που σήμερα πραγματικά  έχει καταστεί μια ολόκληρη γάγγραινα. Μια ολόκληρη υπηρεσία θα πρέπει πραγματικά να ασχολείται με τη διοίκηση και τη λειτουργία αυτών των μονάδων αυτεπι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καμία διάθεση παρελθοντολογίας πιστεύω πραγματικά ότι στη δεκαετία του '80, όταν άρχισαν τα προβλήματα του τουρισμού μας να παίρνουν εκρηκτικές διαστάσεις, κανείς δεν συγκινήθηκε, αγαπητοί συνάδελφοι.  Αρκεστήκαμε στο να παρακολουθούμε τους ολοένα αυξανόμενους ρυθμούς ανταγωνισμού των άλλων κρατών, κυρίως των Μεσογειακών, και το χειρότερο απ'όλα, καλλιεργούσαμε ένα πνεύμα εφησυχασμού και υπερεκτίμησης των δυνατοτήτων μας, που μας οδήγησε σε μια επιδείνωση των δεικτών τουρ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υποβάθμιση αυτή του τουρισμού μας τη χαρακτηρίζει το γεγονός ότι η Ελλάδα έχει μόνο 300 δολ. κατά κεφαλή κατανάλωση του ξένου τουρίστα, όταν η γειτονική μας Τουρκία έχει το διπλά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0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και αξιόλογος συνάδελφος κ. Κεδίκογλου, υπαινίχθηκε κατά τη διάρκεια της συζήτησης στη Διαρκή Επιτροπή ότι αυτό το συνάλλαγμα δεν έχει σχέση με το εισαγόμενο συνάλλαγμα. Εγώ βέβαια δεν έχω στη διάθεσή μου στοιχεία ούτε να επιβεβαιώσω ούτε να διαψεύσω αυτόν τον υπαινιγμό του κ. Κεδίκογλου. Μπορώ όμως να πω ότι εμείς που ζούμε σε τουριστικές περιοχές δεν μας χρειάζονται τα νούμερα για να καταλάβουμε τη συνεχή υποβάθμιση του τουρισμού μας. Είναι κάτι που είναι εύκολο να διαπιστωθεί και δια γυμνού οφθαλ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γαπητοί φίλοι, θα προχωρήσουμε σε πραγματικές θεσμικές αλλαγές, που πιστεύουμε ότι θα θέσουν πραγματικά τις βάσεις για μια αναβάθμιση και περαιτέρω ανάπτυξη του τουρ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υπό συζήτηση σχέδιο νόμου περιέχει αρκετές θετικές διατάξεις όσον αφορά τουλάχιστον τη γενική τους φιλοσοφία και τους επιδιωκόμενους σκοπούς, που περιλαμβάνονται π.χ. στα άρθρα 11, 12, 13 και 17, που αναφέρονται στα κατώτερα όρια τιμών. Και εδώ θα επαναλάβω εκείνο που υπαινίχθηκα στην αρχή. Είναι πραγματικά ένα μεγάλο πρόβλημα.   Δεν ξέρω πώς θα μπορέσουμε να επιβάλουμε σήμερα  -που για πολλές περιοχές η προσφορά έχει ξεπεράσει τη ζήτηση- για αυτές τις μονάδες τα κατώτερα όρια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τική διάταξη είναι αυτή που αφορά την κατάταξη σε κατηγορίες αστέρων, τα μητρώα τουριστικών επιχειρήσεων, τις κυρώσεις για την άγρα πελ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διατάξεις μας βρίσκουν αντίθετους, όπως η διάταξη του άρθρου 20 που αναφέρεται στην ειδική επαγγελματική ταυτότητα οδηγών τουριστικών λεωφορείων δημόσιας χρήσης, γιατί εμείς δεν στοχεύουμε στη δημιουργία και άλλων τουριστικών επαγγελμάτων. Άλλες διατάξεις όπως αυτές που αναφέρονται σε εργασιακά ζητήματα, το κεφάλαιο στ' άρθρα 21, 22, 23 και 24, απαιτούν προηγούμενα συνεννόηση με το Υπουργείο Εργασίας και διάλογο με τους ενδιαφερομέ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διάταξη του άρθρου 28, που αναφέρεται στη μετατροπή της Ανωτέρας Σχολής Τουριστικών Επαγγελμάτων της Ρόδου σε Ανωτάτη Τουριστική Σχολή με έδρα τη Ρόδο, πέρα βεβαίως της προσωπικής μου αντίρρησης για τη ντεφάκτο αυτή επιλογή του τόπου ίδρυσης, το όλο θέμα ανήκει στην αρμοδιότητα του Υπουργείου Παιδείας και δεν είναι δυνατή η αποδοχή της πρότασης, χωρίς προηγούμενα να ζητηθεί η άποψη του ιδίου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για τις διατάξεις που αναφέρονται στο κεφάλαιο Η', άρθρα 29, 30, 31, 32 και 33, για τη σύσταση ανώνυμης εταιρίας δημοσίου συμφέροντος, για την εκμετάλλευση των καζίνο, που θα λειτουργεί με τους κανόνες της ιδιωτικής οικονομίας και απλώς θα εποπτεύεται από το Υπουργείο Τουρισμού, αυτά όλα, όπως πολύ σωστά είπε στη Διαρκή Επιτροπή της Βουλής, όταν συζητήθηκε αυτή η πρόταση νόμου, ο Υφυπουργός Εθνικής Οικονομίας κ. Τσιπλάκος, θυμίζουν τις ανώνυμες εταιρίες για τα ΞΕΝΙΑ, τα οποία σήμερα επιβαρύνουν τον προϋπολογισμό με μεγάλες ζημιές και μάλιστα ανέφερε χαρακτηριστικά το 1 δισ., που καλούμεθα να βγάλουμε από το πρόγραμμα δημοσίων επενδύσεων, για να καλύψουμε αυτές τις ζημιές της Α.Ε. τω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ης πρότασης νόμου στη Διαρκή Επιτροπή, είχα αναφερθεί ειδικότερα, για να το πάρουμε σαν παράδειγμα, στο καζίνο της Κέρκυρας, για να υποστηρίξω την άποψη ότι τα καζίνο πρέπει να ιδιωτικοποιηθούν και ότι η εποπτεία του Κράτους θα περιορίζεται στον έλεγχο των εσόδων, για να μη φαλκιδεύονται τα έσοδ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αγαπητοί συνάδελφοι, το καζίνο της Κέρκυρας, το οποίο ξεκίνησε το 1962, είχε παραχωρηθεί για μία 20ετία 1962-1982 σε μια ιδιωτική γερμανική εταιρία, η οποία σύμβαση αναπροσαρμοζόταν κάθε 5 χρόνια και τα ποσοστά του ΕΟΤ επί των ακαθαρίστων εισπράξεων έφθασαν το 1982 να ανέρχονται στο 80%. Δηλαδή, 75% τα κέρδη του ΕΟΤ επί των ακαθαρίστων εισπράξεων του καζίνο και το 20% μόνο για την εταιρία. Το 5% ήταν για τους ΟΤΑ της έδρας που ήταν εγκατεστημένο το καζίνο και του Δήμου Κερκυραίων. Τα ποσοστά αυτά από το 1983, όπου περάσαμε στο καθεστώς της αυτεπιστασίας, έχουν πλήρως ανατραπεί. Συγκεκριμένα, τα ποσοστά επί των ακαθαρίστων εισπράξεων, από 55% το 1983, έφθασαν το 1991 σε 26%. Δηλαδή το ήμισυ. Μάλιστα, είχε και ένα 22% τους πρώτους 7 μήνες του 1992. Αντίστοιχα, κατά την ίδια χρονική περίοδο, χρόνο με το χρόνο, τα ποσοστά της δαπάνης για τους μισθούς αυξάνονταν και από 51% το 1983, έφθασαν το 1991 σε 65%, με μια αιχμή το 1989, που έφτασαν τ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θέλω να αναφερθώ αναλυτικά στα αποτελέσματα της χρήσης του 1991, που είχα δώσει γενικότερα στοιχεία κατά τη διάρκεια της συζήτησης στη Διαρκή Επιτροπή και που ο αγαπητός συνάδελφος, κ. Σφυρίου, είχε αμφισβητήσει. Έχω εδώ και σχετικό πίνακα, που αν θέλετε, μπορώ να τον καταθέσω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ακαθαρίστων εισπράξεων το 1991, 885.288.000, εκ των οποίων τα 563.243.000 είναι έσοδα από παιχνίδια και 322.146.000 είναι έσοδα από φιλοδωρήματα, από τα εισιτήρια εισόδου και έσοδα από το μπ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πό το έσοδο των φιλοδωρημάτων το 70% ανήκει στους εργαζόμενους και το υπόλοιπο 30% στον ΕΟΤ αλλά με τη δέσμευση από αυτά τα χρήματα να πληρώνονται οι δύο επιπλέον μισθοί, δηλαδή ο 13ος, το δώρο του Πάσχα και το επίδομα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άρθρο 1 επιδιώκεται η επανασύσταση του Υπουργείου Τουρισμού και μάλιστα με τις διατάξεις του 1835/89 με τις οποίες ουσιαστικά υπολειτουργούσε από όταν ιδρ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το δω από κοντά πριν από τις εκλογές του 1989, ήμουν ειδικός σύμβουλος του Υπουργού και ξέρω ακριβώς με βάση αυτές τις διατάξεις ποια ήταν η δραστηριότητα του Υπουργείου Τουρισμού. Προβλέπεται μάλιστα ο Γενικός Γραμματέας του Υπουργείου Τουρισμού να ασκεί παράλληλα και τις αρμοδιότητες του Γενικού Γραμματέα του ΕΟΤ. Από τη μία μεριά να ασκεί διοίκηση και από την άλλη να εποπτεύει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με τις διατάξεις του άρθρου 2 το υπό συζήτηση νομοσχέδιο προβλέπει τη σύσταση εθνικού συμβουλίου τουρισμού που μαζί με τις γνωμοδοτικές αρμοδιότητες που αναφέρονται στο άρθρο 3 του ιδίου νόμου μεταβιβάζονται και αρμοδιότητες του Δ.Σ. του ΕΟΤ που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γαπητέ συνάδελφε, κύριε Μπενετάτο, όταν λέτε ότι έχετε πρόθεση να αναβαθμίσετε τον ΕΟΤ πώς θα τον κάνετε; Χωρίς Δ.Σ., χωρίς Γραμματέα και με παράλληλη σύσταση στις τουριστικές περιοχές τοπικών οργανισμών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 σύσταση τοπικών οργανισμών που προβλέπονται με το άρθρο 4 αυτόματα μετατρέπεται ο ΕΟΤ σε ουσιαστικά ανύπαρκτη υπηρεσία.   Αντίθετα εμείς θέλουμε να καταστήσουμε τον ΕΟΤ αυτόνομο, ευέλικτο που θα σχεδιάζει και θα υλοποιεί την τουριστική πολιτική βάση γενικών οδηγιών του Υπουργείου Εθνικής Οικονομίας και της γενικότερης κοινωνικής πολιτικής που θα ασκείται από τον ΕΟΤ μόνο μια πολύ χαλαρή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υτό που ελέχθη ότι η διατήρηση του Υπουργείου Τουρισμού θα έδινε μια καλύτερη δυνατότητα νομοθετικών πρωτοβουλιών και γενικότερα προώθηση θεμάτων τουριστικής πολιτικής. Αυτό θα συνέβαινε αν διατηρούσαμε τις σημερινές δομές του τουριστικού τομέα με το 70% της δραστηριότητάς του σε επιχειρηματικές δραστηριότητες με την ενασχόληση των υπηρεσιών όπως είπα από τα έσοδα  των μονάδων αυτεπιστασίας, με τις μισθώσεις ξενοδοχείω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στήσαμε γνωστές τις δικές μας προθέσεις για ουσιαστικές τομές στον τομέα του τουρισμού τις οποίες θα υλοποιήσουμε με την κατάθεση του νομοσχεδ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τις διατάξεις των άρθρων 5 και 6 προβλέπεται αντίστοιχα η σύσταση νομαρχιακών επιτροπών τουρισμού  σε έδρα κάθε νομαρχίας και τοπικών επιτροπών τουρισμού σε δήμους και κοινότητες. Βέβαια οι απόψεις μας έχουν τεθεί, θα ήταν όμως παράλειψη να μη σημειώσω ορισμένων άλλων τις αντιφα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αμε μέχρι σήμερα για τα νομαρχιακά συμβούλια ως την πεμπτουσία του δημοκρατικού προγραμματισμού. Τώρα επιδιώκουμε να τα υποβαθμίσουμε, να μεταφέρουμε την ιεράρχηση των προτεραιοτήτων των έργων για την τουριστική ανάπτυξη στο εθνικό συμβούλιο τουρισμού όπως προβλέπει το άρθρο 2 παρ. 3γ και στους τοπικούς οργανισμούς τουρισμού. Μήπως σήμερα δεν υπάρχουν στους νομούς δημοτικές επιτροπές τουρισμού ή νομαρχιακές επιτροπές τουρισμού, που προβλέπονται από το σχετικό νόμο περί συστάσεως νομαρχιακού συμβουλίου; Μπορεί σε ορισμένους νομούς να μη λειτουργούν ή σε άλλους να υπολειτουργούν και να μην έχουν εκείνες τις αρμοδιότητες που πρέπει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όμως σε θέση αυτές τις επιτροπές να τις ενισχύ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πορέσουν να ανταποκριθούν στο ρόλο που εμείς οι ίδιοι θέλουμε να τους δώσουμε. Αλλά, με τη σύσταση των καινούριων αυτών φορέων και επιτροπών, αγαπητοί φίλοι, δεν θα κάνουμε τίποτε άλλο, παρά να προσθέσουμε υπαλλήλους και μόνο για το γραφειοκρατικό συντονισμό όλων αυτών των υπηρεσιών, δηλαδή να διογκώσουμε το δημόσιο τομέα που αυτό έρχεται σε αντίθεση με την κυβερνητική πολιτική και με τις δεσμεύσ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άνθρωπος που είχα την τιμή να υπηρετήσω επί 8 συνεχή χρόνια την Τοπική Αυτοδιοίκηση μέσα από ένα δήμο με μεγάλη ιστορία και με μεγάλες παραδόσεις, μπορώ να πω, χωρίς κίνδυνο να παρεξηγηθώ, τις απόψεις μου. Ο ρόλος της Τοπικής Αυτοδιοίκησης πρέπει να είναι ιδιαίτερα σημαντικός και καθοριστικός για τη διαχείριση των τοπικών υποθέσεων και γενικότερα για τα θέματα που αφορούν αποκλειστικά τις τοπικές κοινωνίες και ουσιαστικώς για τα άλλα θέματα που δεν τις αφορούν αποκλε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όμως -και δεν πρέπει αυτό να το ξεχνάμε ποτέ- χρειάζεται όλοι μας να συνεισφέρουμε για την αναβάθμιση αυτού του θεσμού που δεν είναι δυνατόν στην ουσία να προχωρήσει εάν δεν περάσει για όλους τους οργανισμούς η αποκομματικοποίηση. Και δυστυχώς, πολλά κρούσματα συνεχίζουν να υπάρχουν ακόμη και σήμερα. Ακόμη όλοι μας πρέπει να συμβάλουμε στο να περάσει ο θεσμός αυτός και οι αρμοδιότητες των οργανισμών Τοπικής Αυτοδιοίκησης στο Λαό, ώστε να υπάρχει ο απαιτούμενος κοινωνικός έλεγχος που σήμερα δεν υπάρχει στο βαθμό που θα έπρεπε να υπάρχει. Και νομίζω, ότι αψευδείς μάρτυρες είμαστε όλοι μας. Ποιος δεν αντιμετωπίζει στο νομό του σήμερα προβλήματα, όταν τον πλησιάζουν ακόμα και Κοινοτάρχες για να του λένε γιατί αυτός ο δρόμος δεν έγινε, γιατί αυτή η κατασκευή δεν προχώρησε. Και δεν ξέρουνε ότι τις αρμοδιότητες αυτές τις έχει το νομαρχιακό συμβούλιο που σε πολλές περιπτώσεις, όπως στο Νομό Κερκύρας η πλειοψηφία του είναι αντίθετη με την κυβερνη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α λεφτά εάν δεν τ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Αγαπητέ συνάδελφε, ξέρετε πολύ καλά ότι τα λεφτά και υπάρχουν και για πρώτη φορά τα νομαρχιακά συμβούλια έχουν στη διάθεσή τους τόσα χρήματα που αυτό δε χρειάζεται να αναφερθούμε ειδικώς σε αριθμούς. Είναι ένα έργο το οποίο γίνεται και το οποίο έχει αρχίσει να γίνεται αντιληπτό ακόμα και από τον απλό πολίτη. Εγώ ο ίδιος εξεπλάγην διότι γνώριζα μόνο τα έργα του Νομού Κερκύρας, όταν περιόδευσα στο Αιγαίο, στα πλαίσια μιας κομματικής αποστολής και είδα, αγαπητοί συνάδελφοι, τους κοινοτάρχες και είναι προς τιμήν τους το λέω δημόσια-οι οποίοι ανήκαν σε άλλες Παρατάξεις, όπως στην Τήλο, στη Σύμη, στη Χάλκη, οι οποίοι δημόσια παραδέχτηκαν ότι τα έργα τα οποία κάνει σήμερα η Νέα Δημοκρατία, ουδέποτε τα είχαν διανοηθ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μετά ξύπ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Μετά ξύπνησαν, όταν προφανώς συναντήθηκαν μ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αξιότιμο κ. Σεβαστάκη στη Διαρκή Επιτροπή ότι στα νησιά του Βορείου Αιγαίου αλλά και στα Δωδεκάνησα- και σήμερα το άκουσα με πολύ ευχαρίστηση να επαναλαμβάνεται και από τον κ.Μπενετάτο- υπάρχει πρόβλημα για τις μεσαίες και μικρές τουριστικές μονάδες. Και χαίρομαι ιδιαίτερα, διότι και από άλλα επίσημα χείλη τίθεται ένα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υμάστε, κύριε Μπενετάτο, το είχα θέσει εγώ ο ίδιος στη Διαρκή Επιτροπή κατά τη συζήτηση του νομοσχεδίου του κ.Κεφαλογιάννη. Και βέβαια τότε δεν βρήκα τουλάχιστον σ'αυτήν τη φάση, ανταπόκριση. Είναι πρόβλημα, κύριε Υπουργέ, που πρέπει να αντιμετωπίσουμε και δεν είναι ένα πρόβλημα το οποίο μπορεί κανείς να πει ότι στηρίζεται μόνο σε δάνεια που πήραν από τις τράπεζες. Υπάρχουν πολλές μικρές τουριστικές μονάδες οικογενειακού τύπου, που φτιάχτηκαν με το αίμα και τον ιδρώτα των Ελλήνων στην ξενιτιά και σήμερα αντιμετωπίζουν ένα σημαν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λοι μας έχουμε παραδεχθεί ότι  δεν υπάρχει στρατηγική, δεν υπήρχε πολιτική στον τουρισμό σε αυτόν τον Τόπο. Και σήμερα, μία μικρή ελάφρυνση, ουσιαστική όμως -το είχα θέσει κατά τη διάρκεια της συζήτησης στη Διαρκή Επιτροπή, υπό τη μορφή ερωτήματος στον πρόεδρο του ΤΕΕ κ. Λιάσκα- είναι η προσθήκη ενός ορόφου. Τα μικρά αυτά ξενοδοχεία σήμερα έχουν ισόγειο που καταλαμβάνεται από κοινόχρηστους χώρους και ένα μονοόροφο. Η προσθήκη ενός ορόφου, δεν θα αλλοιώσει τίποτα, γιατί μιλάμε για σύνολο, μαζί με το ισόγειο, τριών ορόφων που θα καταστήσει αυτές τις μονάδες βιώσιμες. Και θα ξεπεράσουν όλοι αυτοί το φάσμα, το οποίο ανοίγεται μπροστά τους, από τον εκπλειστηριασμό όλων αυτών των μονάδων, που πολύ σωστά ο κ. Μπενετάτος επανέλαβε- όπως και εγώ είχα τονίσει στη Διαρκή Επιτροπή- περνάνε στα χέρια σήμερα των τοκογλύφων.  Είναι οι μόνοι που διαθέτουν χρήματα και είναι οι μόνοι οι οποίοι μπαίνουν. Αλλά συνηθισμένοι όπως είναι στο εύκολο κέρδος, δεν είναι δυνατόν να συμβάλουν στην αναβάθμιση του τουρισμού μας που όλοι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ίπα για ρύθμιση δανείων και όχι για αύξηση των όρων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Τμήμα ότι ο Πρόεδρος του ΠΑΣΟΚ κ. Ανδρέας Παπανδρέου, με επιστολή του, ορίζει ειδικό Κοινοβουλευτικό Εκπρόσωπο για τη συζήτηση της σημερινής πρότασης νόμου, τον κ. Κοσμά Σφυρίου. Έτσι, για να μην μονοπωλείται το ενδιαφέρον από τα Επτάνησα! Ασκούν κύρια παρέμβαση και 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Γιάνναρος ορίζει Ειδικό Αγορητή τον κ. Σεβαστάκη, ο οποίος έχει και το λόγο. Παρέμβαση και από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πιτρέψτε μου, κύριε Πρόεδρε, να μιλήσω όρθιος από τη θέση μου, γιατί δεν έχω πρόθεση να σπαταλήσω το μέγεθος του χρόνου, που ο Κανονισμός μου αναγνωρίζει, των 30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για να κυριολεκτούμε- και για να επαναλάβω αυτό το πολύ ωραίο που είπατε χθες, κύριε Πρόεδρε, από της Έδρας- άκουσα με ιδιαίτερη προσοχή τους κυρίους εισηγητές της Νέας Δημοκρατίας και του ΠΑΣΟΚ. Άκουσα τους κυρίους εισηγητές, πρώτον για να συγκεντρώσω πάλι στη σκέψη μου τα στοιχεία που συνθέτουν αυτό το οξύ, μεγάλο πρόβλημα, που αναφέρεται στην τουρισ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κάνω ένα σχόλιο. Ειλικρινά με οδύνη διαπίστωσα ότι το μεγαλύτερο μέρος των εισηγήσεων είχε μορφή και περιεχόμενο γενικής επερώτησης προς την Κυβέρνηση και έδωσε, νομίζω, η συζήτηση αυτής της πρότασης νόμου την καλή αφορμή για να αναλωθούμε εδώ και να ακούσουμε, για πολλοστή φορά την παθολογία και την παθογένεια της τουριστικής βιομηχανίας. Και αυτό είναι θετικό, γιατί η επανάληψη -είπα και άλλη φορά- είναι η μητέρα της γνώσης. Η επανάληψη της επανάληψης είναι μητέρα της απόλυτης γνώσης, όπως είναι και του θανάτου το επαναληπτικό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συνάδελφε, δεν σας ακούμε! Χάνουμε! Ποιο κοντά σ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δαμε, λοιπόν, αυτήν τη διαμάχη των δύο Κομμάτων. Και προσεγγίσαμε τα προβλήματα τα οποία είναι γνωστά, τα οποία προκαλούν αγωνία και τα οποία οδήγησαν το Κόμμα του ΠΑΣΟΚ να προτείνει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ποπειράται το Κόμμα της Αξιωματικής Αντιπολίτευσης, με την πείρα, πικρή ή όχι του παρελθόντος και της πολιτικής που εφάρμοσε στον τομέα του τουρισμού, να αρθρώσει ένα διορθωτικό λόγο και να δώσει πλαίσιο αρχών, πλαίσιο ιδεών, στο χώρο του οποίου θα μπορούσε πράγματι να ευδοκιμήσει ή να ορθοποδήσει ο τομέας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όμως, εντύπωση, κύριε Πρόεδρε, πως ο εισηγητής της Πλειοψηφίας, ο οποίος επίσης ταυτίζεται στις διαπιστώσεις της παθογένειας του τουρισμού με τις διαπιστώσεις που έκανε ο κ. Μπενετάτος, πώς, ενώ έχουν περάσει 2,5 περίπου χρόνια αφ'ης διαχειρίζεται η Νέα Δημοκρατία, κατ'απόλυτο και ορθόδοξο τρόπο την εξουσία, δεν απετόλμησε ακόμη να φέρει εδώ ένα νομοσχέδιο, τις δικές της ιδέες, τις δικές της προτάσεις να συζητηθούν. Από αναβολή σε αναβολή. Και παραπέμπεται αυτή η ρύθμιση ή η προσέγγιση η νομοθετική σε κάποιο αόριστο και αβέβαι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θετικό, που μπορεί κανείς να αναγνωρίσει στη Νέα Δημοκρατία, είναι ότι, αντί να ασχοληθεί, με σοβαρότητα και υπευθυνότητα, με τα προβλήματα του τουρισμού, ασχολήθηκε με το πρόβλημα του πρώην Υπουργού Τουρισμού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πίσης, κύριε Πρόεδρε, ότι εδώ έγινε ακριβής, με κάποιους τόνους υπερβολής ίσως και από τις δυο πλευρές, επισήμανση των μεγάλων, γηγενών, θα έλεγα, εγκειμένων στη φύση μιας πολιτικής που ακολουθήθηκε, πληγών του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όλοι για ανυπαρξία σχεδιασμών, προγραμματισμού και επομένως, για ανεπάρκεια τουλάχιστον ή για ανυπαρξία της απαραίτητης υποδομής, δεδομένου ότι η τουριστική βιομηχανία δεν είναι δυνατό να ορθοποδήσει, να ευδοκιμήσει και να ανθοφορήσει, εάν προηγουμένως δεν έχει αποφασιστικά και αποτελεσματικά επιλυθεί το πρόβλημα των υποδομών: λιμάνια, μαρίνες, δρόμοι, καθαριότητα θαλασσών, λύματα, ρύποι. Αν όλα αυτά δεν έχουν επιλυθεί, κτίζεται η βιομηχανία κυριολεκτικά  επί της παραλιακής άμ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ώ νομίζω ότι έγινε σαφές ότι όλοι συμφωνούμε πως υπήρξε έκρηξη στο χώρο του τουρισμού κατά τα τελευταία 10-12 χρόνια. Μια έκρηξη ανέλεγκτη. Μια έκρηξη, η οποία επέτεινε τα προβλήματα. Μια έκρηξη, η οποία περιέπλεξε τα πράγματα και δημιούργησε κόμπο, τον οποίο δεν είναι δυνατόν ούτε αυτό το νομοσχέδιο ούτε το νομοσχέδιο, το οποίο ετοιμάζει από χρόνια η Νέα Δημοκρατία, να επιλύσει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δώ έγινε λόγος -και δεν έχω καθόλου διάθεση να υποτιμήσω- ότι, σε αυτήν την απρογραμμάτιστη και εκρηκτική βιομηχανία τουρισμού, ανεπτύχθησαν με ευχέρεια και κατά τρόπο πολλαπλασιαστικό τα φαινόμενα της παράνομης οικονομίας, της δράσης κυκλωμάτων τα οποία νέμονται και καρπούνται τα οφέλη του τουρισμού, αλλά συγχρόνως δημιουργεί η δράση τους περαιτέρω προβλήματα παραοικονομίας. Αυτά τα κυκλώματα είναι ανέλεγκτα, κύριε Πρόεδρε, και είναι επικίνδυνα, αν αφεθούν και στο μέλλον και αν δεν ληφθούν δραστικά μέτρα, αποτελεσματικά μέτρα, για να τιθασευθεί η δραστηριότη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ώ έγινε αποδεκτό -με οδύνη και αυτό το διαπιστώνω- ότι έχουμε χαμηλή, χαμηλότατη ποιότητα παροχής υπηρεσιών.  Και αυτό είναι πάρα πολύ σημαντικό, γιατί όλοι πρέπει να δεχθούμε πως ο πυρήνας της ανάπτυξης της τουριστικής βιομηχανίας είναι το ύψος της ποιότητας της παροχή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άλλων που απαιτούνται, γιατί σήμερα πραγματικά τελεί αυτή η βιομηχανία υπό το κράτος συντριπτικού ανταγωνισμού, τέτοιου ανταγωνισμού, που αν δεν ληφθούν μέτρα έγκαιρα και δραστικά μέτρα μπορεί να οδηγήσει σε κατάρρευση της τουριστικής βιομηχαν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τους κινδύνους τους γενικότερους να τους δεχθούμε και αυτοί οι κίνδυνοι που είναι υπαρκτοί και που δεν προέρχονται από διάθεση κομματικής εκμετάλλευσης, είναι δυνατόν να μας οδηγήσουν στην καταστροφή γι'αυτό είναι αναγκαίο, είναι απαραίτητο όλοι να προσπαθήσουμε να εισφέρουμε τις ιδέες μας, έτσι ώστε τελικά να επιτύχουμε διάσωση πρώτα της τουριστικής βιομηχανίας και εν συνεχεία ανάπτυξη σε βάσεις σωστές, ορθές τέτοιες που να προοιωνίζουν πραγματικά άνθιση και στήριξη και επικράτηση στην Ελλάδα με τις τόσες θάλασσες, με τα τόσα νησιά , με τους τόσους χώρους, μ' αυτόν τον πολιτισμό, μ' αυτόν τον αρχαιολογικό πλούτο, μ'αυτόν τον υπέροχο Λαό να προοιωνίζουν πραγματικά, στήριξη αυτής της οικ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ήδη κατανάλωσα 9 λεπτά χωρίς ουσιαστικά να παρέμβω στο νομοσχέδιο- να επαναφέρω αυτήν τη συζήτηση που έχουμε προκαλέσει με ερωτήσεις μας στο Κοινοβούλιο, αυτήν τη συζήτηση για την οποία έκανε λόγο ιδιαίτερα ο κ. Μπενετάτος και επανέλαβε με έμφαση ο αξιότιμος εισηγητής της Πλειοψηφίας. Σήμερα, κύριε Υπουργέ, και το ετόνισα αυτό και στη Διαρκή Κοινοβουλευτική Επιτροπή, δεν έχουμε απλώς δυσχέρειες του τουριστικού τομέα στο χώρο των νησιών του Ανατολικού Αιγαίου, δεν έχουμε τις συνήθεις δυσκαμψίες, ταμειακές δυσκολίες για να επιβιώσει ο μεγάλος κορμός των μικρών και μεσαίων ξενοδοχειακών επιχειρήσεων. Σήμερα έχουμε τυφώνα. Μετά την θύελλα της ερήμου και μετά την θύελλα των Βαλκανίων σε όλο το μήκος του Ανατολικού Αιγαίου γίνεται αποψίλωση κυριολεκτικά των μικρών και μεσαίων ξενοδοχε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μάλιστα την φροντίδα να συγκεντρώσω συγκεκριμένα στοιχεία του αριθμού των μονάδων που εκπλειστιαρίαζονται με επισπεύδοντα τη δανείστρια τράπεζα την ΕΤΒΑ, κυρίως την ΕΤΒΑ. Είναι στο Νομό Σάμου 17 μονάδες. Είναι οι περισσότερες στη Θάσο. Είναι πάρα πολλές στην Μυτιλήνη και στη Χίο. Είναι νομίζω -και αν κάνω λάθος ας με διορθώσει ο κ. Σφυρίου- περίπου 50 στις Κυκλάδες και έχουμε όχι μόνο αυτό τον αριθμό, έχουμε κάθε ημέρα αυξανόμενο τον αριθμό επιχειρηματιών μικρών και μεσαίων μονάδων, οι οποίοι πέφτουν σ 'αυτόν τον κύκλο των εκπληστιριασμών και των δικαστικών διενέξεων.  Και αν μεν ήσαν από αυτούς, οι οποίοι εκμεταλλεύθηκαν κενά ενδεχομένως του νόμου και των υπηρεσιών και είχαν τύχει προνομιών δανεισμών και επιδοτήσεων θα έλεγε κανείς ότι πληρώνουν τα επίχειρα της κακίας τους και δεν θα τους υπεστήριζε κανείς,  προπαντός δεν θα στήριζε αυτούς τους κακούς επιχειρηματίες, αυτούς που συνήθως -επιτρέψτε μου τη λέξη να πω- τους αποκαλούμε αεριτζήδες, δεν θα τολμούσε ποτέ ο Συνασπισμός να στηρίξει αυτό το επιχειρηματικό κομμάτι. Αντίθετα είναι κυρίως ναυτικοί, είναι ομογενείς και είναι νοικοκυραίοι, οι οποίοι διέθεσαν όλη τους την περιουσία όλα τους τα αποθέματα για να στήσουν μια μονάδα, να υπηρετήσουν τον Τόπο, να λύσουν τα οικονομικά τους προβλήματα, να απασχολήσουν κάποιους ανθρώπους, να απασχολήσουν τα μέλη της οικογενείας τους, να μείνουν στο τόπο, να μείνουν στα νησιά, που έχουμε τέτοιας εκτάσεως απορροή νέ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ύριε Υπουργέ, ότι η εντύπωση των επιχειρηματιών είναι ότι έχουν εμπρόθετα, εν ψυχρώ, τεθεί στο στόχαστρο συμφερόντων ανομολογήτων. Έφθασαν να μιλούν -και δεν είμαι σε θέση να έχω μια εμπράγματη απόδειξη- ότι λειτουργούν πέριξ του Υπουργείου Εθνικής Οικονομίας κυκλώματα τοκογλύφων, οι οποίοι περιμένουν να γίνει ο πλειστηριασμός για να πάρουν αυτά τα ξενοδοχεία σε εξευτελιστικές τιμές πληρώνοντας 10% μόνο επί του τιμήματος και παίρνοντας χάριν αποπληρωμής μία εικοσ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αυτό συμβαίνει, αν πράγματι υπάρχουν άνθρωποι εκεί στις υπηρεσίες που πωλούν ξενοδοχεία, που προσφέρουν ξενοδοχεία, να λάβετ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πειδή είναι σοβαρό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πα, δεν έχω εμπράγματη απόδειξη, αλλά αυτή η φήμη ξεκινάει από κάπο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επειδή ήταν σοβαρό αυτό που είπατε, θέλω να το επαναλάβετε για  να γίνει πιο σαφές. Είπατε τύποι περί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ουλάχιστον, έτσι ισχυρίζονται. Τουλάχιστον, κάνουν χρήση αυτοί, αφού είναι  απατεώνες -πάλι λέω λέξη άκομψη- κάνουν χρήση, νομίζουν ότι είναι δικαίωμά τους του ότι καλύπτονται  ή είναι κοντά στη σκιά κάποιων παραγόντων του Υπουργείου Εθνικής Οικονομίας. Δεν θα ήθελα ποτέ να το αποδεχθώ, να το στηρίξω και να το πιστέψω, αλλά κάνω, όμως,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τε διοίκηση. Προσέξτε, μην έχουμε έκρηξη σκανδάλων αύριο. Δεν αντέχει η πολιτική μας ζωή, σήμερα όπως είναι τα πράγματα. Τα προβλήματα τα οποία αντιμετωπίζουμε, δεν αντέχουν τέτοιου είδους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προτείνει τότε -και με ερωτήσεις που είχα καταθέσει να φροντίσετε να επέμβει η πολιτεία, να γίνει ρύθμιση αυτών των οφειλομένων δόσεων. Γιατί οι δόσεις πρέπει να καταβληθούν  Ιανουάριο και Ιούλιο. Τον Ιανουάριο δεν έχουν εργαστεί οι επιχειρήσεις, τον Ιούλιο ακόμα δεν έχουν εργαστεί. Ο, δε, ανατοκισμός της δόσης είναι του ύψους 32%-33%. Και μέσα σε δύο χρόνια με ανατοκισμό ανά τρίμηνο, διπλασιάζεται η δόση και επέρχεται η καταστροφή, η καταπλάκωση αυτών των ανθρώπων και η εκποίηση των μονάδων τους, και κύριε Υπουργέ, η αγορά αυτών των μονάδων από αυτά τα ύποπτα κυκλώματα, τα οποία είναι και εντός και εκτός Ελλάδος. Με αγαστή συνεργασία θα κυριαρχήσουν ανέλεγκτα στις ξενοδοχειακές επιχειρήσεις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να κάνετε μία ρύθμιση. Παλαιότερα υπήρχε μία απόφαση της Νομισματικής Επιτροπής. Απαντήσατε ότι αυτό δεν γίνεται, δεν μπορείτε να επανέλθετε σε αυτή τη ρύθμιση. Επομένως, όλοι αυτοί οι άνθρωποι του βρίσκονται σε όλα τα νησιά, βρίσκονται σε κατάσταση κώματος -όχι των κομμάτων- αλλά έχουν κώμα πραγματικό, γιατί βλέπουν ότι γίνεται αποψίλωση σε μεγάλη έκταση αυτών των επιχειρήσεων. Και αυτό έχει επιπτώσεις και στην οικογένεια και στους εργαζόμενους και στο σύνολο της οικονομικής ζωής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πάντα υπάρχει τρόπος να επέμβει η πολιτεία και να πληρώσουν αυτοί οι άνθρωποι, αλλά όχι με αυτό το επιτόκιο, το 33%. Μου έλεγαν επιχειρηματίες της Σάμου ότι με αυτό το επιτόκιο μόνο οι έμποροι όπλων και οι έμποροι ναρκωτικών μπορού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ελάχιστα για το νομοσχέδιο. Ο Συνασπισμός στην Κοινοβουλευτική Επιτροπή το ψήφισ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πιφυλάξεις που έχουμε για τη γενικότερη αντίληψη και για τα συγκεκριμένα άρθρα και για την άρθρωση που προτείνει, το ψηφίσαμε, κύριε Πρόεδρε, γιατί πιστεύουμε ότι επιτέλους πρέπει να αρχίσει η επέμβαση και η παρέμβαση. Πρέπει να μπει κάποιο νυστέρι, πρέπει να γίνει χειρουργείο.   Αφού η Κυβέρνηση αμελεί, αφού η Κυβέρνηση παραπέμπει τη ρύθμιση στις ελληνικές καλένδες, αφού η Κυβέρνηση δεν δείχνει διάθεση να κάνει αυτήν την σωτήρια παρέμβαση, να κάνει μια γενικότερη σύλληψη, να δει ότι τουριστική βιομηχανία είναι μια από τις ισχυρότερες βιομηχανίες που μπορούμε να έχουμε στην Ελλάδα. Τουλάχιστον η πρόταση νόμου των συναδέλφων του ΠΑΣΟΚ είναι καλή αρχή για να τεθεί το θέμα, να προχωρήσει και να ξεκινήσει μια διαδικασία, η οποία πρέπει να έχει και ταχύτητα και σωφροσύνη και γενική σύλ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να τελειώσω πριν σας αναφέρω για την αξία και την δυνατότητα που έχει ο τουρισμός στην Ελλάδα. Την είχε συλλάβει ο Χίτλερ όταν το 1924, αν δεν με απατά η μνήμη μου, συνέγραφε στην φυλακή το Mein Kampf. Εκεί προσδιόρισε σε κάποια σελίδα την τύχη των χωρών που θα κατακτούσε το Γ'Ράϊχ χάριν του χιλιόχρονου Ράϊ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ραφε λοιπόν -θα το πω στην ελληνική μετάφραση- "ο προορισμός της Ελλάδας για το χιλιόχρονο Ράϊχ ήταν οπωρών και λουτρ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ω την τιμή να σας γνωρίσω ότι ο Πρόεδρος της Κοινοβουλευτικής Ομάδας του ΚΚΕ κ. Δημήτριος Κωστόπουλος ορίζει Κοινοβουλευτικό Εκπρόσωπο του Κόμματος για τη συζήτηση της πρότασης νόμου "Τροποποίηση και συμπλήρωση της νομοθεσίας για τον τουρισμό", το συνάδελφο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η Διαρκής Επιτροπή Οικονομικών Υποθέσεων καταθέτει την έκθεση της στο σχέδιο νόμου του Υπουργείου Οικονομικών "Κύρωση της μεταξύ του Ελληνικού Δημοσίου και τέως Βασιλέως Κωνσταντίνου σύμβασης που καταρτίσθηκε με την υπ'αριθ. 10573 πράξη της συμβολαιογράφου Αθηνών Στυλιανής Χαντζιάρα-Λ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Θα είμαι σύντομος, κύριε Πρόεδρε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το λόγο για να πούμε από την πλευρά του ΚΚΕ ορισμένες σκέψεις σύντομα, γιατί μια και η Κυβέρνηση έχει απορρίψει την πρόταση νόμου -και απ'ότι καταλαβαίνω και σήμερα θα την απορρίψει- τουλάχιστον να πούμε ορισμένες σκέψεις για την συζήτηση του νομοσχεδίου της Κυβέρνησης, το οποίο θα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δεν χάνουν ευκαιρία ορισμένοι να πουν, ότι ο τουρισμός είναι ένα θέμα εθνικό -τώρα τελευταία βέβαια τα περισσότερα τα έχουμε αναγάγει σε εθνικά- έχει τεράστια σημασία για τη Χώρα, φέρνει συνάλλαγμα, απασχολούνται ή εμπλέκονται με τον τουρισμό περισσότεροι από 500.000 εργαζόμενοι, μικροεπιχειρηματίες, επιχειρηματίες κλπ. και πράγματι έχει πολύ μεγάλη σημασία για την οικονομία της Χώρας. Κανείς αυτό δεν θ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η Κυβέρνηση με την τακτική της 2,5 χρόνια τώρα κάθε άλλο παρά έρχεται να επιβεβαιώσει αυτά που συνεχώ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ε η Κυβέρνηση ότι χρειάζονται αλλαγές στο θεσμικό πλαίσιο και πράγματι μερικές αλλαγές χρειάζονται. Έφερε ένα νόμο. Όταν τον έφερε στη Διαρκή Επιτροπή εμείς διαφωνήσαμε γιατί είμαστε αντίθετοι σε βασικά σημεία αυτού του νόμου. Ήταν όμως η άποψη της Κυβέρνησης. Το συζητάει στην Διαρκή Επιτροπή και μάλιστα γρήγορα-γρήγορα, γιατί βιαζόταν να το φέρει στην Ολομέλεια και να το κάνει νόμο του Κράτους, κατόπιν φεύγει ο Υπουργός και παγώνει ο νόμος για 1 με 1,5 χρόνο τώρα και οι ανάγκες για αλλαγή  στο θεσμικό πλαίσιο πώς ικανοποιούν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Η πολιτική, που ασκήσατε στον τομέα του τουρισμού 2,5 χρόνια τώρα είναι εντελώς απαράδεκτη. Και δεν λέω να ασκούσατε την πολιτική που εμείς λέγαμε. Βεβαίως, τη δική σας πολιτική θα ασκούσατε. Αλλά ο τρόπος που την ασκήσατε και τα μέτρα  που πήρατε, τουλάχιστον ορισμένα, ήταν εντελώς απαράδεκτα. Δέστε πως χειριστήκατε το θέμα της περιουσίας του ΕΟΤ. Με αυτήν τη μανία σας για αποκρατικοποίηση των πάντων και ιδιωτικοποίηση των πάντων, οδηγήσατε τις καλύτερες επιχειρήσεις του ΕΟΤ κυριολεκτικά στο αδιέξοδο,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τε από την πρώτη μέρα "θα τα αποκρατικοποιήσουμε, το Κράτος δεν μπορεί να είναι επιχειρηματίας, δεν μπορεί να πουλάει κρεβάτια, δεν μπορεί να πουλάει τουριστικές υπηρεσίες". Δεν προχωρήσατε 2,5 χρόνια ένα βήμα, παρά μόνο εκείνο που κάνατε ήταν ότι οδηγήσατε τα καζίνο -και θα πω συγκεκριμένα παρακάτω πιο αναλυτικά- και συνολικά την περιουσία και τις επιχειρήσεις του ΕΟΤ σε ένα πλήρες αδιέξοδο. Αυτό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αναθέτετε να σας κάνει μελέτη  η Antersen, η οποία αλωνίζει από υπηρεσία σε υπηρεσία. Δεν ξέρουμε τι θα σας φέρει και βέβαια προοιωνίζεται πού θα πάε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που οι συνάδελφοι του ΠΑΣΟΚ έχουν καταθέσει, έχει ορισμένες θετικές διατάξεις. Αυτό κανείς δεν μπορεί να το αρνηθεί και εγώ στη συνέχεια θα πω ορισμένα πράγματα γι`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μως ότι περιέχει και μερικές διατάξεις, οι οποίες πραγματικά δεν μας βρίσκουν σύμφωνους. Είναι, αν θέλετε, σε λογική αντίθετη από τη δική μας. Αν θέλετε μερικές από αυτές -έχουν και μία σημασία γενικότερη-είναι αντίστοιχες με το νομοσχέδιο που είχε φέρει ο κ.  Κεφαλογιάννης και μας είχε βρει και τότε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συγκεκριμένα. Στο πρώτο κεφάλαιο είναι όργανα τουριστικής πολιτικής. Ξαναγίνεται όλη αυτή η συζήτηση για το Υπουργείο. Μεγάλος τομέας ο τουρισμός, να κάνουμε Υπουργείο. Έγινε το Υπουργείο, η Νέα Δημοκρατία έλεγε στο πρόγραμμά της ότι δεν χρειάζεται Υπουργείο και έπρεπε να το καταργήσει, όταν ήλθε στην κυβέρνηση δεν κατήργησε το Υπουργείο αλλά το διατήρησε 1,5 χρόνο περίπου, το καταργεί στην πορεία, έρχεται το  ΠΑΣΟΚ και ξαναβάζει τώρα θέμα να γίνει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Για να έχει κανείς τουριστική και μάλιστα σωστή είναι ανάγκη να έχει Υπουργείο; Μπορεί κάλλιστα να έχει περίφημη τουριστική πολιτική χωρίς Υπουργείο.  Και μπορεί να έχει Υπουργεία -όχι Υπουργείο- και να έχει κάκιστη ή και καθόλου τουρι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το εξής, για να πούμε και τη δική μας γνώμη που την έχουμε δώσει στο Υπουργείο. Δυναμώνουμε τον ΕΟΤ; Αξιοποιούμε το δυναμικό που έχει; Αξιοποιούμε το επιστημονικό προσωπικό που έχει; Φροντίζουμε να μην έχει αλληλοεπικαλύψεις; Και τότε πράγματι ασκούμε μία πολιτική, που θα είναι ρεαλιστική και θα είναι αποτέλεσμα διαλόγου με τους ενδιαφερόμενους και με τους εμπλεκόμενους στον τουρισμό; Τότε νομίζω ότι θα έχουμε μία πολιτική που θα μπορεί να την ασκήσει και το Υπουργείο και να υπαχθεί απευθείας στο Υπουργείο Εθνικής Οικονομίας, που είναι και η άποψη που εμείς είχαμε παλαιότερα διατυπώσει και που συνεχίζουμε σήμερα να την 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α όργανα, στο Εθνικό Συμβούλιο Τουρισμού. Είναι ένα πολύ σοβαρό όργανο, αντικαθιστά το Δ.Σ. του ΕΟΤ και μάλιστα είναι προχειρότητα να λέμε ότι η σύνθεσή του, η γραμματειακή υποστήριξη και οι λεπτομέρειες λειτουργίας του καθορίζονται με προεδρικό διάταγμα. Μα, τουλάχιστον η σύνθεση πρέπει να περιέχεται στην πρόταση νόμου.  Ποια σύνθεση θέλετε; Θα έχει αντιπροσωπευτικότητα; Με ποια κριτήρια θα την δημιουργήσουμε; Δεν μπορεί να μ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έμα ύπαρξης δημιουργίας Ινστιτούτου Τουριστικών Ερευνών. Δεν γίνονται έρευνες γύρω από τον τουρισμό και σωστά προβλέπεται. Είναι πράγματι μία σωστή ενέργεια. Να σας επισημάνω μία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στην αρχή:"Εκπονεί και καταρτίζει σχέδια μακροχρόνων προγραμμάτων τουριστικής ανάπτυξης της Χώρας με βάση τις εξελίξεις της οικονομίας, παρακολουθεί τα μακροοικονομικά μεγέθη της τουριστικής οικονομίας...." και παρακάτω λέει "...όπως αυτά καθορίζονται από τις αποφάσεις του Υπουργού που εποπτεύει τον ΕΟΤ". Δηλαδή, δημιουργούμε ένα Ινστιτούτο που θα κάνει μελέτες, θα δημιουργεί προγράμματα που θα έχουν μία μακρόχρονη προοπτική και παράλληλα θέλουμε να το βάλουμε στα πλαίσια των αποφάσεων του εκάστοτε Υπουργού Τουρισμού ή αυτού που εποπτεύει τον τουρισμό. Είναι μία αντίφαση. Ή θα είναι Ινστιτούτο και θα κάνει μελέτες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είναι Ινστιτούτο και δεν θα κάνε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λέμε ότι θα εφαρμόσει αυτό το ινστιτούτο πολιτική, αλλά θα κάνει προτάσεις και θα υποβάλει μελέτες και από εκεί και πέρα υπάρχουν οι κυβερνήσεις, για να αποφασ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υς τοπικούς οργανισμούς τουρισμού. Είμαστε αντίθετοι με τον τρόπο που μπαίνουν. Ο τοπικός οργανισμός τουρισμού περίπου είναι ένας ΕΟΤ σε επίπεδο νομού και είναι ανώνυμη εταιρία, την οποία συγκροτούν η Τοπική Ένωση Δήμων και Κοινοτήτων, η Ένωση Ξενοδόχων, το Εμπορικό Επιμελητήριο κ.λπ. Ποια είναι τα καθήκοντά της; Παρακολουθεί και εφαρμόζει την τουριστική νομοθεσία στο νομό ή στην επαρχία, εξειδικεύει την τουριστική πολιτική ανάλογα με τις ιδιαιτερότητες. Δηλαδή, ασκεί κρατική πολιτική μία ανώνυμ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όρους της, θα προέρχονται από συνδρομές των ενώσεων των παραγωγικών τάξεων των εργατοϋπαλληλικών ενώσεων των σωματείων δήμων και κοινοτήτων ή από ποσοστό 5% από το τέλος παρεπιδημούντων. Αυτό θα οδηγήσει τον τοπικό οργανισμό τουρισμού σε μια σύγκρουση με την Τοπική Αυτοδιοίκηση. Τι είναι όλα αυτά; Κρατική πολιτική ασκεί το Κράτος και όχι οι ανώνυμες εταιρίες. Πιστεύω ότι όλα αυτά είναι μια παράξενη προσπάθεια ιδιωτικοποίησης σ' αυτό το χώρο. Έτσι το καταλαβαίνω και το λέω χοντρά, με κάποια επιφύλαξη, γιατί είναι λίγο ασαφές.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κεφάλαιο, στην ποιοτική ανταγωνιστικότητα και στο χωροταξικό σχεδιασμό. Κύριε Υπουργέ, ο κ. Κεφαλογιάννης είχε αναθέσει χωροταξικές μελέτες για όλη την Ελλάδα σε κάποια εταιρία. Θέλω να μας πείτε, αν ολοκληρώθηκαν ή αν υλοποιήθηκαν αυτές οι μελ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εκφράσει τότε ορισμένες απόψεις, αλλά εν πάση περιπτώσει, το να υπάρξουν χωροταξικές μελέτες ήταν θετικό. Γενικά δεν μπορεί κανείς να διαφωνήσει με το χωροταξικό σχεδιασμό. Βέβαια, θέλω να σημειώσω ότι στην παρ. 2 του νομοσχεδίου, που μιλάει για τις κορεσμένες περιοχές, αυτό υπάρχει και σήμερα. Το θέμα είναι αυτές οι διατάξεις κάποτε να λειτουρ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επόμενα άρθρα, που αφορούν τα προβλήματα της διαφήμισης. Εδώ υπάρχει ένα πρόβλημα. Το Κράτος δαπανά τεράστια ποσά, για να γίνει διαφήμιση στο εξωτερικό και στο εσωτερικό της Χώρας και δεν μπορεί κανείς να αρνηθεί ότι είναι ανάγκη σε ορισμένες περιπτώσεις, σε μια δυσκολία, το Κράτος να παίρνει ορισμένες τέτοιες πρωτοβουλίες. Υπήρχε ο πόλεμος στον Κόλπο με τις επιπτώσεις του και χρειαζόταν μία προσπάθεια από το Κράτος.   Δεν μπορεί όμως η διαφήμιση της Χώρας στο εσωτερικό και στο εξωτερικό να είναι υπόθεση του Κράτους. Βασικά και κύρια πρέπει να είναι υπόθεση τ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ναι βασικά και κύρια υπόθεση των επιχειρηματιών να διαφημίσουν τις επιχειρήσεις τους. Από κει και πέρα κανείς να μην αρνηθεί ότι και το κράτος πρέπει να συμβάλει. Αλλά δεν μπορεί να είναι η βασική πηγή των εξόδων για τη διαφήμιση. Και πρόκειται για μεγάλα ποσά. Έξι δισεκατομμύρια δρχ., απ'όσα θυμάμαι που έλεγε ο κ. Κεφαλογιάννης, δαπανήθηκαν το 1991 από αφορμή στον πόλεμο στον Κόλπο, για να διαφημιστεί ο τουρισμός μας. Από το Κράτος δαπανήθηκε ένα τεράστιο ποσό και μάλιστα σε εποχές κρίσεις, σε εποχές που έχουμε μια ισοπέδωση των δικαιωμάτων και των εισοδημάτων των εργαζομένων. Πού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κύπτουν και ορισμένα προβλήματα. Υπάρχει διαφωνία στη διαχείριση αυτών των χρημάτων; Δεν υπαινίσσομαι τίποτα. Απλώς πρέπει κανείς να ξέρει και κυρίως ο Ελληνικός Λαός που ξοδεύονται τα χρήματά του. Τι θα γίνει με την αξιοποίηση αυτών των χρημάτων. Μπορεί να μην υπάρχει τίποτα. Δεν λέω πως υπάρχ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ίναι το πρόβλημα της αποτελεσματικότητας. Δαπανούνται τα δισεκατομμύρια. Υπάρχει κάποιο αποτέλεσμα; Και ποιο είναι αυτό; Πόσο αποτελεσματικά αξιοποιούνται αυτά τα τεράστια ποσά; Είναι ένα πρόβλημα. Και μετά δεν μπορεί να καταναλωνόμαστε μόνο στη δαπάνη χρημάτων για διαφήμιση. Υπάρχουν άλλοι τρόποι διαφήμισης πολλοί καλύτεροι και πολύ φθηνότεροι. Διαφήμιση είναι να πάει ο Ελληνικός Λαός και τα παιδιά του Ελληνικού Λαού να δουν τα αρχαία τσάμπα, όχι να θέλουν τεράστια ποσά να μπουν στην Παρθενώνα ή σε άλλους αρχαιολογικούς χώρους, με ευρύτερες επιπτώσεις σ'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ό ήταν το μέτρο που είχαμε που δεν πλήρωναν οι Έλληνες και είναι πολύ λάθος το μέτρο που βάλατε εσείς. Δεν ξέρω τι οικονομικό αποτέλεσμα έχει, αλλά είναι λάθος. Ή, δαπανάμε τεράστια ποσά για διαφήμιση την ίδια ώρα που η υποδομή και το επίπεδο των παρεχόμενων υπηρεσιών και το περιβάλλον κυριολεκτικά είναι σε μια βαθιά κρίση.   Παραδείγματος χάριν η Αθήνα, οι ακτές μας ή οι προσφερόμενες υπηρεσ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ώτατα όρια τιμών και σήμερα υπάρχουν. Και το νομοσχέδιο του κ. Κεφαλογιάννη, το έχει και είναι σωστό. Βέβαια, τουλάχιστον για την Κυβέρνηση υπάρχει ένα πρόβλημα κατά τη γνώμη μου. Δεν ξέρω,  κύριε Υπουργέ, μπορείτε να επιβάλετε κατώτερα όρια τιμών και την ίδια στιγμή να διαφημίζετε σε όλους τους τόνους την ελεύθερη οικονομία της αγοράς; Είναι ένα θέμα. Είναι σε αντίθεση με τη λογική σας, όπως την εφαρμόζετε.  Εμείς συμφωνούμε με τα κατώτερα όρια τιμών και συμφωνούμε και με παρεμβατική πολιτική και μάλιστα να τα θεσμοθετούμε, αλλά και να τα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παρ'ό,τι ασπαζόταν την οικονομία της ελεύθερης αγοράς το έφερε στο νόμο. Καλά κάνουν οι συνάδελφοι και το βάζουν. Και είναι σωστό μέτρο. Το πρόβλημα λοιπόν είναι να εφαρμοστεί και όχι να το βάζουμε, απλώς για να το 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της κρίσης Α' κατηγορίας ξενοδοχεία έδιναν τα δωμάτια προς 5.000 δρχ. Και εγώ ρωτάω: Υπάρχει νόμος και ισχύει. Τι έκανε η Κυβέρνηση σ'αυτήν την περίπτωση που παρεμβήκανε οι μεγάλες επιχειρήσεις, τα ακριβότερα ξενοδοχεία και έδιναν τσάμπα τα δωμάτια; Θα εφαρμοστεί ο νόμος ή δεν θα εφαρμοστεί; Καταλαβαίνετε ποιος πλήρωνε το κόστος της κρίσης σ'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υνδυασμό με τα κατώτερα όρια, θέλω να βάλω και ένα άλλο πρόβλημα. Υπάρχει γενικότερα το πρόβλημα της αναβάθμισης της τουριστικής προσφοράς, ένα βασικό μέτρο και η θεσμοθέτηση ενός συστήματος μέτρων για να προστατεύεται ο τουριστικός επιχειρηματίας, ο Έλληνας, μικρός ή μεγάλος απέναντι στην παντοδυναμία των πολυεθνικών στο χώρο του τουρισμού, των TOUR OPERAT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εμβατική πολιτική βεβαίως, αλλά πρέπει να διαλέξετε. Να αφήσουμε τους τουριστικούς επιχειρηματίες στο έλεος των πολυεθνικών; Είναι ένα τεράστιο πρόβλημα. Και σχετίζεται με το πρόβλημα που έθιξαν πριν οι συνάδελφοι και εγώ θέλω να συνηγορήσω. Επιχειρήσεις μικρές, ξενοδοχεία με λίγα δωμάτια και άλλα καταλύματα που ο άλλος το έκτισε με τον ιδρώτα μιας ζωής ολόκληρης κυριολεκτικά ξεπουλιέται και κάτι πρέπει να γίνει. Δεν λέω αν θα είναι αυτό ή εκείνο το μέτρο, αλλά πρέπει να υπάρξει μια κρατική παρέμβαση στην κατεύθυνση να στηριχθούν αυτοί οι άνθρωποι. Και μια πλευρά του είναι ότι αυτός αυτήν τη στιγμή είναι αναγκασμένος να υποταχθεί στις θελήσεις του μεγάλου πολυεθνικού οργανισμού. Έχουμε πείρα πώς έδρασαν αυτοί οι μηχανισμοί. Ο συνάδελφος κ. Δεσύλλας έχει την πείρα της Κέρκυρας των προηγουμένων ετών. Και όχι μόνο ο συνάδελφος κ. Δεσύλλας, αλλά και άλλοι συνάδελφοι ξέρουν από τουριστικές περιοχές, πώς λειτουργεί το τουριστικό κίνημα και πώς λειτουργούν οι TOUR OPERATIOR. Μονοπωλείται λοιπόν ο κ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αξενοδοχείας ποιος το διόγκωσε; Πώς έδρασαν οι επιχειρήσεις αυτές στο να διογκωθεί το θέμα της παραξενοδοχείας, να κτισθούν χιλιάδες παράνομα καταλύματα με δάνεια που έδιναν συγκεκριμένες επιχειρήσεις και οι οποίες πήγαν μετά και το εκμεταλλεύθηκαν; Είχαν μία υπερπροσφορά κλινών και τα έπαιρναν τζάμπα τα δωμάτια.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λοιπόν, κατά τη γνώμη μας να αναβαθμισθούν οι τουριστικές υπηρεσίες, να τηρηθούν τιμές και μάλιστα τιμές όχι εξευτελιστικές, να υπάρξουν προκαταβολές για τη βεβαίωση των κρατήσεων. Δεν μπορεί να κρατούν οι πολυεθνικές εταιρείες και τα γραφεία εκατοντάδες κλίνες, χωρίς μία προκαταβολή και να έρχονται την τελευταία στιγμή να τις ακυρώνουν.   Αυτά δεν πρέπει να ισχύ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κινηθεί το κράτος στην αναζήτηση νέων αγορών, για να απομπλοκαριστεί όσο είναι δυνατόν η τουριστική μας αγορά από τις επιχειρήσεις αυτές. Πολλά άλλα μέτρα θα μπορούσε κανείς να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να πω για τις ειδικές τουριστικές εγκαταστάσεις, σε συνάρτηση με τα κίνητρα, ορισμένες σκέψεις, το άρθρο δηλαδή 10 σε συνδυασμό με το άρθρο 14. Είναι ανάγκη οι ειδικές τουρισ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αστάσεις. Υπάρχει όμως ένα πρόβλημα. Ορίζει μερικές η πρόταση νόμου και εναπομένει στον Υπουργό Τουρισμού να αυξομειώνει τον κατάλογο αυτών των επιχειρήσεων. Δεν είναι απλό το πρόβλημα. Χαρακτηρίζουμε μία ειδική τουριστική εγκατάσταση, γιατί έχει ένα ειδικό ρόλο για την ανάπτυξη του τουρισμού και αυτό δεν μπορεί να μένει στον Υπουργό να το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υτές οι επιχειρήσεις μπαίνουν στο νόμο για τα κίνητρα, οπωσδήποτε, και μάλιστα με αυξημένα κίνητρα. Και εδώ υπάρχουν από τη μεριά μας οι εξής σκέψεις. Με ποια κριτήρια, πρώτον, θα χαρακτηρίζονται αυτές ειδικές; Και ορισμένες κατηγορίες που έχουν τα υδροθεραπευτήρια, που, αν θέλετε, σχετίζονται και με την παροχή υπηρεσιών υγείας, μπορούν να μπαίνουν σ'αυτό το χαρακτηρισμό; Και άλλες. Και αυτό το λέω σαν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ε ποια περιοχή θα είναι αυτές οι επιχειρήσεις; Δεν είναι κριτήριο; Και γιατί να δώσουμε μεγαλύτερα κίνητρα, να γίνουν ειδικές τουριστικές εγκαταστάσεις σε μία κορεσμένη περιοχή; Και θα μπορούσα να έχω αναφέρει αρκετές. Πρέπει, λοιπόν, να είναι και η περιοχή, αλλιώς, πώς θα υποβοηθηθεί η ανάπτυξη συγκεκριμένων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είναι ανάγκη να υπάρχει κάποια επιτροπή, να το κρίνει και μάλιστα να είναι αντιπροσωπευτική; Και δεν θα πρέπει να θεσμοθετηθούν και να προβλεφθούν ορισμένα συγκεκριμένα κριτήρια και να υπάρχουν στο νόμο, στη βάση των οποίων θα κρίνεται; Και αυτά μπορεί να είναι το είδος της επιχείρησης, να είναι η γεωγραφική περιοχή, νομός, διαμέρισμα ή πόλη, που θα εγκατασταθεί και βέβαια, να είναι και οι αναπτυξιακές προτεραιότητες, που έχε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δύο κουβέντες, τώρα, γι'αυτό το περίφημο πρόβλημα της παραξενοδοχείας. Είναι ένα σοβαρότατο πρόβλημα, που πρέπει κάποτε να αντιμετωπισθεί και να λυθεί. Έχει σοβαρότατες αρνητικές επιπτώσεις, κυρίως στην υποβάθμιση του επιπέδου των παρεχόμενων υπηρεσιών και στο ότι δεν υπάρχει και εμποδίζει αυτό μία προγραμματισμένη ανάπτυξη. Έχει τεράστια έκταση. Ο κ. Κεφαλογιάννης, τότε που συζητούσαμε το νομοσχέδιο, είχε υποσχεθεί ότι θα μελετηθεί ως πρόβλημα η έκτασή του. Τι έκταση έχει σε κάθε περιοχή της χώρας, τι είδους επιχειρήσεις είναι; Γιατί δεν μπορείς, όταν δεν έχεις μελετήσει σε βάθος ένα πρόβλημα, να επέμβεις να το λύσεις και να το λύσεις σωστά.  Δεν ξέρω αν υπάρχει. Ο κύριος Υπουργός να μας κάνει μια ενημέρωση αν υπάρχει. Πάντως, τα στοιχεία τα δικά μας μιλούν ότι τα παράνομα καταλύματα -παράνομα δεν εννοώ αυθαίρετα, γενικά τα παράνομα καταλύματα από την τουριστική άποψη- είναι περισσότερα από τα νόμιμα. Έχει τεράστια έκταση.  Και βέβαια δημιουργήθηκαν από την ανάγκη να παρέχονται τουριστικές υπηρεσίες και μάλιστα με χαμηλότερο κόστος και από την αδυναμία του Κράτους να προγραμματίσει και να παρέμβει, να δημιουργήσει υποδομή και πλαίσιο ανάπτυξης του τουρισμού. Και στην πορεία βεβαίως ήρθαν οι εκάστοτε κυβερνήσεις και εκμεταλλεύθηκαν το γεγονός. Από τη μία μεριά το διόγκωναν και από την άλλη το εκμεταλλεύονταν προεκλογικά. Αυτή ήταν η ιστορία. Θα πάρει τέλος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σταματήσει αυτό το φαινόμενο από δω και πέρα. Και μπορεί να το σταματήσει το Κράτος. Έχει χιλιάδες μηχανισμούς. Να κάνει ένα νόμο και να τον εφαρμόσει και να εφαρμόσει και τη γενικότερη λειτουργία του κράτους και των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θα γίνει με τις μέχρι σήμερα υπηρεσίες που λειτουργούν; Γίνεται η πρόβλεψη -και σωστά- και πρέπει να λυθεί σαν πρόβλημα, να νομιμοποιηθούν. Όλες; Θα υπάρχει ένα στάνταρ, θα υπάρχουν ορισμένα κριτήρια; Εδώ κοτέτσια έγιναν δωμάτια. Το σοβάντισε, το άσπρισε, έβαλε ένα κρεβάτι και το νοικιάζει για δωμάτιο. Και τι να κάνει ο άλλος τον Αύγουστο, πάει και 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αυτό το πλαίσιο θα έχει ορισμένα κριτήρια, ώστε το φαινόμενο αυτό επιτέλους να σταματήσει; Να διασφαλιστεί η εξάλειψη του φαινομένου, να αποκλεισθεί η αυθαίρετη τουριστική δόμηση, να εφαρμοσθούν οι σχεδιασμοί που το κράτος ετοιμάζει, είτε είναι πολεοδομικοί είτε είναι χωροταξικοί. Και βεβαίως καλό θα ήταν να προβλεφθεί να υπάρξει, μέσα από αυτήν τη νομιμοποίηση και από το γενικότερο θεσμικό πλαίσιο, μία αύξηση των θέσεων εργασίας, που θα αναβάθμιζαν και τις παρεχόμε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αρκετές θετικές διατάξεις. Θέλω να τονίσω τη θετική διάταξη του άρθρου 21 για το προσωπικό, επαναπρόσληψη εποχιακών υπαλλήλων τουριστικών επιχειρήσεων. Ήταν μία κατάκτηση που ως ένα βαθμό παίρνεται πίσω και έχει θετικό χαρακτήρα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μία παρατήρηση στο άρθρο 23 που αφορά θέματα προσωπικού των μονάδων αυτεπιστασίας ΕΟΤ και ΞΕΝΙΑΣ Α.Ε. και λέει: "Το προσωπικό που τυχόν θα απολυθεί από τα ιδιωτικά φυσικά ή νομικά πρόσωπα που θα μισθώσουν τις επιχειρήσεις, θα προσληφθεί, θα μεταταχθεί σε άλλους φορείς του δημόσιου τομέα". Δεν ξέρω αν είναι σωστή η μετάταξη. Η μετάταξη γίνεται πριν απολυθεί. Το βάζω σαν σκέψη, μπορεί να μην είναι και σωστό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ξής πρόβλημα. Γιατί να απολυθεί; Έρχεται αυτό το άρθρο στην πρόταση νόμου του ΠΑΣΟΚ να αντιμετωπίσει προβλήματα που θα λύσει η πολιτική της Νέας Δημοκρατίας που σκέπτεται να ιδιωτικοποιήσει ή είναι στη σκέψη του ΠΑΣΟΚ, στην πολιτική του, να προχωρήσει και να στηρίξει μια πολιτική ιδιωτικοποίησης μονάδων; Είναι ένα πρόβλημα. Βάζοντας αυτό το άρθρο, αυτό το μέτρο, στη συγκεκριμένη πρόταση νόμου, εκεί πάει το μυαλό μου και θέλ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ξής στοιχείο. Ενώ για τα Καζίνο υπάρχει μία πρόβλεψη και συμφωνούμε με τη λογική τριών, τεσσάρων άρθρων, πέρα από επιμέρους παρατηρήσεις -και την πρόταση νόμου που ήλθε παλιότερα και συζητήθηκε και τη στηρίξαμε- δεν προβλέπεται τίποτα στην πρόταση νόμου για την υπόλοιπη περιουσία, για την αυτεπιστασία, για τα Ξενία, για τις μαρίνες, για τις πλαζ. Ποιες είναι οι προθέσεις του ΠΑΣΟΚ σχετικά με την περιουσία; Αυτό πραγματικά μας δημιουργεί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ιατάξεις του Καζίνο είπα ότι συμφωνούμε. Υπάρχουν ορισμένες επιμέρους παρατηρήσεις, αλλά δεν είναι ανάγκη τώρα να καταναλώ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άτι για την πολιτική της Νέας Δημοκρατίας, η οποία είναι απαράδεκτη. Έχετε κακοδιοίκηση, υπονέμευση της λειτουργίας και της αποτελεσματικότητας. Θα μπορούσα να πω ότι μερικές φορές που περνάει άπω το μυαλό αν γίνεται και συνειδητά. Δεν το αποκλείω και δώστε ορισμένες εξηγήσεις. Λέτε ότι θα ιδιωτικοποιηθούν τα Καζίνα, δεν μπορεί να είναι το Κράτος τζογαδόρος. Έτσι θα δώσουμε τα Καζίνα στους τζογαδόρους, για να αποφευχθούν τα αρνητικά του τζόγου. Μια τέτοια λογική πρεσβεύεται. Τα Καζίνα ρήμαξαν με την πολιτική σας και πιο συγκεκριμένα θα αναφέρω μερικά νούμερα για το καζίνο της Πάρνηθας. Το 1990 καθαρά κέρδη 5,2 δισ., το 1991 περίπου στα ίδια. Το 1992 εκεί και εκεί. Τον Αύγουστο, μέχρι τις 23 που έχω στοιχεία δεν έβγαλε τα έξοδά του. Αυτά σαν αποτέλεσμα της πολιτική σας. Θέλετε να τα πουλήσετε. Πουλήστε τα κερδοφόρα να πάρετε και κάτι παραπάνω. Όχι μια τέτοια απαράδεκτη πολιτική. Εμείς διαφωνούμε κατηγορηματικά να πάνε τα υπάρχοντα Καζίνα σε ιδιώτες. Δεν ξέρω αν είναι σωστό το νούμερο που βάζει η πρόταση των συναδέλφων για 7, μπορεί κανείς να τα κάνει και 8 ή και 5. Σε καμιά περίπτωση η Ελλάδα δεν μπορεί να γεμίσει Καζίνα.  Θα σας έλεγα να ακούγατε κάποιες ενέργειες όπως αυτές που κυκλοφορήσαν για το Καζίνο Θεσσαλονίκης, Χαλκιδική, Καρράς κλπ. γιατί πραγματικά εκθέτουν και εσάς και δεν είναι σωστό για όλα αυτά που κυκλοφορήσαν και γράφ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όλοιπη περιουσία έχουμε καταθέσει στο Υπουργείο σας πλήρη πρόταση πριν από ενάμιση  χρόνο και μεις σ'αυτήν τη λογική κινούμαστε και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ευτής Ν. Κυκλάδων κα Ελισάβετ Παπαζώη έχει το λόγο.</w:t>
      </w:r>
    </w:p>
    <w:p>
      <w:pPr>
        <w:pStyle w:val="Style15"/>
        <w:rPr/>
      </w:pPr>
      <w:r>
        <w:rPr>
          <w:rFonts w:eastAsia="Courier New" w:cs="Courier New" w:ascii="Courier New" w:hAnsi="Courier New"/>
        </w:rPr>
        <w:t xml:space="preserve">   </w:t>
      </w:r>
      <w:r>
        <w:rPr>
          <w:rFonts w:cs="Courier New" w:ascii="Courier New" w:hAnsi="Courier New"/>
        </w:rPr>
        <w:t>ΕΛΙΣΑΒΕΤ ΠΑΠΑΖΩΗ: Κύριε πρόεδρε, είναι σίγουρο ό,τι μια πολιτική για τον τουρισμό θα μπορούσε να αποτελέσει αντικείμενο μιας ενιαίας εθνικής στρατηγικής. Όλο συμφωνούμε στην αναβάθμιση του τουρισμού, στην επέκταση της τουριστικής περιόδου, στην αξιοποίηση των προγραμμάτων της ΕΟΚ για την δημιουργία σωστής υποδομής στην εκπαίδευση του προσωπικού και σε αναπτυξιακά προγράμματα που θα στηρίξουν τη βιοτεχνία και τη μικρή βιομηχανία που πρέπει να περιβάλει και να στηρίζει την τουρισ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μας θα μπορούσαμε να συμφωνήσουμε εκτός από ότι φαίνεται από την Κυβέρνηση για μια κοινή πολιτική στον τουρισμό. Η Κυβέρνηση ποια πρακτική ακολουθεί σήμερα; Διαλύει τον ΕΟΤ μετά την κατάργηση του Υπουργείου Τουρισμού και προχωρεί σε αλλοπρόσαλλα μέτρα που πλήττουν άμεσα τον τουριστικό τομέα. Επειδή το νομοσχέδιο της Νέας Δημοκρατίας για τον τουρ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ίχειωσε γι'αυτό συζητάμε σήμερα την πρόταση νόμου του ΠΑΣΟΚ για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μας εξήγησε τις διατάξεις της πρότασης νόμου, οι οποίες πιστεύουμε ότι ως ένα βαθμό βρίσκει σύμφωνους και τους συναδέλφους της Πλειοψηφίας. Για τις περιπέτειες του νομοσχεδίου της Νέας Δημοκρατίας, το 1991 αναφέρθηκε ο εισηγητής μας. Εγώ θα αναφερθώ στο τι γίνεται σήμερα πλανάται σαν φάντασμα το Νομοσχέδιο της Ν. Δημοκρατίας ανάμεσα στο Υπουργείο Εθνικής Οικονομίας και στον διαλυμένο ΕΟΤ και στα γραφεία της εταιρείας συμβούλων  Άρθουρ Άντερσεν από το Λος Άντζελες. Αλήθεια σε Λος Άντζελες θέλει να μας μετατρέψει η Κυβέρνηση; Το Λος Άντζελες με νέφος και εξεγέ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ωθυπουργός προσπαθώντας, να αντιμετωπίσει τη δίκαιη αγανάκτηση όλων των φορέων του Τουρισμού τον Ιανουάριο του 1992 δήλωσε ότι πρόκειται άμεσα να κατατεθεί στη Βουλή το πολυνομοσχέδιο και ότι ο ίδιος προσωπικά αναλαμβάνει τον τομέα του τουρισμού και ότι ειδικώτερα θα βρίσκεται υπό τη δική του εποπτεία ο κλάδος των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ναφέρθηκε και σε μια σειρά από άλλα αναγκαί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υμπληρώσω ότι τα ίδια επανέλαβε και ο τότε Υπουργός κ. Χριστοδούλου στις 21 Ιανουαρίου, ο οποίος μάλιστα έγινε πιο συγκεκριμένος δηλώνοντας ότι το τουριστικό πολυνομοσχέδιο θα κατατεθεί στη Βουλή το πρώτο 10ήμερο του Φεβρουαρίου και ότι θα ψηφιστεί το αργότερο μεταξύ 5 και 10 Μαρτίου. Ακούσαμε σήμερα τον εισηγητή της Πλειοψηφίας να μιλάει για κατάθεση του νομοσχεδίου το Φθινόπ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ωμεταξύ όμως, ο ΕΟΤ προχωράει με βήμα ταχύ στη διάλυση. Όχι μόνο δεν χαράσσει πολιτική σήμερα ο ΕΟΤ, αλλά βουλιάζει και αδυνατεί να αντιμετωπίσει και τα τρέχοντα ακόμη προβλήματα του τουριστικού τομέα.  Με 4 άτομα να τον διοικούν. Τον Υπουργό Εθνικής Οικονομίας, τον αρμόδιο Υφυπουργό, το Γενικό Γραμματέα του Υπουργείου και την ελεγχόμενη απ'αυτόν διεύθυνση τουρισμού, το Γενικό Γραμματέα Τουρισμού και ως επιστέγασμα στα συμβούλια των Υπουργών της ΕΟΚ να στέλνεται ο πρόεδρος του ΕΟΤ κ.Ραφαήλ, είναι σαφές ότι πάμε για πλήρη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τα σενάρια και για το νομοσχέδιο, αλλά και για το μέλλον του ΕΟΤ; Τα σενάρια πάνε και έρχονται. Όπως είπαμε πριν, στοίχειωσαν. Στη μια εκδοχή, που είναι η τελευταία εκδοχή, όχι αυτή που ανέφερε ο κύριος Υπουργός στην Επιτροπή και που επεξεργάζονται κύκλοι του Υπουργείου, προβλέπεται η αποψίλωση του Οργανισμού απ'όλες τις δραστηριότητές του, οι οποίες θα εκχωρηθούν σε άλλους κρατικούς φορείς. Πιο συγκεκριμένα, προβλέπεται ότι η έκδοση αδειών για ανέγερση τουριστικών μονάδων θα πάει στο ΥΠΕΧΩΔΕ, ο έλεγχος της νομιμότητας διαφόρων τουριστικών εγκαταστάσεων θα πάει στα αγορανομικά όργανα, τα διαλυμένα βέβαια, ο θαλάσσιος τουρισμός στο Υπουργείο Εμπορικής Ναυτιλίας, τα πολιτιστικά σ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φαρμογή του σχεδίου εμπλέκεται και η πώληση της περιουσίας του ΕΟΤ που υπολογίζεται στα 3 τρις. και εκεί φαίνεται πως τα συμφέροντα που υπάρχουν έχουν περιπλέξει ακόμα περισσότερο την κατάσταση και ότι η μοιρασιά δεν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ΟΤ, σύμφωνα με αυτό το σενάριο, θα αφιερωθεί στο "μεγάλο" έργο της χάραξης πολιτικής, χωρίς βέβαια καμιά δυνατότητα εφαρμογ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τίποδα τώρα του πρόσφατου αυτού σεναρίου, είναι όλα όσα διεκήρυτταν και ο ίδιος ο κύριος Υφυπουργός που βρίσκεται σήμερα εδώ, για τη δημιουργία ισχυρού οργανισμού τουρισμού με ευθύνη και αρμοδιότητα επί όλων των τουριστικών πραγμάτων, ευέλικτο, που όχι μόνο θα χαράσσει πολιτική, αλλά θα την επιβλέπει και θα την εφαρμόσει. Τα αντικρουόμενα σενάρια, όπως είπαμε πριν, διαλύουν καθημερινά ακόμα περισσότερο τον οργανισμό. Η δυσαρμονία, η επικάλυψη αρμοδιοτήτων, έχουν καταντήσει καθημεριν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τελέχη και το προσωπικό, έχει δημιουργηθεί ένα τέτοιο κλίμα ασάφειας και ανασφάλειας, που ούτε το τρέχον έργον δεν παράγεται, ενώ εξ αιτίας του ασφαλιστικού, που η Κυβέρνηση προτίθεται άμεσα να καταθέσει, ετοιμάζεται σωρεία παρ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ρημένος ο ΕΟΤ από το έμπειρο προσωπικό του, με αλληλοεπικάλυψη αρμοδιοτήτων, με καθημερινές τριβές, χωρίς επαρκείς πόρους, διαλύεται όπως είπαμε πριν, με ή χωρίς νομοσχέδιο. Ακολουθεί πρακτικά τη μοίρα κάθε φορέα που ελέγχεται σήμερα από την Κυβέρνηση. Συγχρόνως, μαζί με το σήριαλ του τουριστικού πολυνομοσχεδίου, το ΥΠΕΘΟ προωθεί νομοσχέδιο ξεχωριστό για τα καζίνα. Αποφασίζει τις νέες θέσεις δημιουργίας τους ερήμην των τουριστικών παραγόντων, αγνοεί την εταιρεία σύμβουλο Άρθουρ Άντερσεν, στην οποία το ίδιο το Υπουργείο ανέθεσε τη σχετική μελέτη και οι υπεύθυνοι του ΕΟΤ μαθαίνουν από τον Τύπο ότι προωθείται νομοσχέδιο για τα καζ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από τα καζίνα, που αποτελούν την κύρια πηγή εσόδων του ΕΟΤ, φαίνεται ότι θα περάσουν απ'ευθεία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άποια από τα σενάρια που κυκλοφορούν και που φαίνεται ότι έχουν σχέση με την πραγματικότητα για το ποια πρόκειται να είναι η τύχη του ΕΟΤ και του περίφημου πολυ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Είστε δυνατή σεναριογράφος,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λένε τα υπεύθυνα περιοδικά. Θα σας τα δώσω να τα διαβάσετε, γιατί φαίνεται ότι δεν προφθαίνετε να τα διαβάσετε, κύριε Υπουργέ. Θα σας δώσω την αντίστοιχη αρθρ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Είναι σοβαρά πράγματα, να λέτε από το Βήμα της Βουλής, το τι αναφέρει η αρθρ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ναι σοβαρά πράγματα, κύριε Υπουργέ, ότι από πέρυσι περιμένουμε το περίφημο πολυνομοσχέδιο, ότι ο κύριος Πρωθυπουργός μας είπε ότι θα τελειώσει μέχρι το Μάρτιο, ότι ο κ.Χριστοδούλου μας είπε ότι θα ψηφιστεί μέχρι το Μάρτιο, ότι εσείς μιλούσατε για άμεση κατάθεση και ότ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Δεν ωφελεί το κομματικό πάθος. Καλύτερα να έρθε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καθορίζει τη διαδικασία; Για να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 κύριε Παπαζώη. Παρακαλώ, κύριε Υπουργέ, όχι άλλες παρεμβολές, εφ` όσον δεν δέχεται διακοπές η ομιλή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νεχίζω λοιπόν. Πώς λειτουργεί η Κυβέρνηση σε ό,τι αφορά την τουριστική πολιτική; Είχαμε την περίφημη εισβολή του τέλους "εκσυγχρονισμού και ανάπτυξης των αεροδρομίων" στο φορολογικό νομοσχέδιο του Ιουνίου και χρειάστηκε η πυροσβεστική παρέμβαση του ίδιου του Πρωθυπουργού για να λυθεί προσωρινά το θέμα, ένα θέμα που μας εξέθεσε διεθνώς, μια που μέσα στην ίδια την τουριστική περίοδο άλλαζε ο προϋπολογισμός ενός ταξιδιού στην Ελλάδα. Αλλοπρόσαλλη είναι και η νέα τιμολογιακή πολιτική της ολυμπιακής αεροπορίας. Συγκεκριμένα παραδείγματα: Αθήνα-Κύπρος με επιστροφή 52.000, 35.000 για τη Ρόδο, 30.000 για τη Νάξο, 37.000 για τη Θράκη, αλλά προσέξτε, 35.000 για την Κωνσταντινούπολη. Οι εγκέφαλοι του εθνικού αεροφορέα προκαλούν ακόμα και την εθνική ευαισθησία. Οι ταξιδιωτικοί πράκτορες διαμαρτύρονται χωρίς να εισακούγονται. Άλλα μέτρα: Οι ανατιμήσεις των ΔΕΚΟ, των εισιτηρίων της Ολυμπιακής που εκτινάσσονται στα ύψη, το Σπατόσημο όπως είπαμε και πριν, η αναπροσαρμογή των επιτοκίων των δανείων, η παράνομη τουριστική δόμηση, η αλματώδης αύξηση της παραξενοδοχείας, αποτελούν κάποια από τα πλήγματα που η Κυβέρνηση της Νέας Δημοκρατίας φέρνει σ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πριν ο συνάδελφος εισηγητής της Πλειοψηφίας κάνοντας μία κριτική για το τι γίνονταν στα χρόνια του ΠΑΣΟΚ και μίλησε σήμερα για μεγάλη τάξη. Αναφέρθηκε μάλιστα, και στα θέματα της ηχορύπανσης στα πολιτιστικά, της παραξενοδοχ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υ θυμίσω απλώς, ότι όταν ο αστυνομικός διευθυντής Κέρκυρας, κ. Λάκας, αναφέρθηκε σε μαφία καταστηματαρχών που ηχορυπαίνουν υπό την προστασία ισχυρών τοπικών παραγόντων και που απειλούσαν τη ζωή και την οικογένειά του τέθηκε σε διαθεσιμότητα. Ή μήπως το μέτρο για την απελευθέρωση του ωραρίου των καταστημάτων ευνοεί την καταπολέμηση της ηχορύπανσης; Τι γίνεται με την παραξενοδοχεία και με την άγρα πελ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υλαρινός, ο οποίος παρεβρίσκεται εδώ, είχε πρόσφατα μία συνάντηση με αντιπροσωπεία από την Πάρο που εξαγριωμένοι πραγματικά έθεσαν το θέμα της άγρας πελατών και της παραξενοδοχείας. Ο ίδιος όμως ο πρόεδρος του ξενοδοχειακού επιμελητηρίου κ. Διβάνης σε πολύ πρόσφατη συνέντευξή του δηλώ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πό τους 200 τουρίστες  που φτάνουν στη Χώρα μας με πτήση τσάρτερς  οι 40 πηγαίνουν σε νόμιμα καταλύματα και οι 160 σε παράνομα.  Βέβαια, ο κ. Πυλαρινός εξέδωσε μια σχετική εγκύκλιο με την οποία όμως δεν εξασφαλίζεται ο έλεγχος των συμβολαίων που κάνουν οι tour operators τουλάχιστον σε  ότι αφορά τα τσάρτερς με τα οποία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φαινόμενο της παραξενοδοχείας γίνεται πιο έντονο όταν μιλήσουμε για τους ελεύθερους τουρίστες, αυτούς που καταφθάνουν  στα νησιά  και όπου πραγματικά με την άγρα που γίνεται στο λιμάνι οι τιμές φθάνουν στις δύσκολες εποχές όπως ήταν ο Ιούνιος και ο Ιούλιος σε εξευτελιστικά επίπεδα και για αυτό κανένα μέτρο δεν έχει πάρει 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ότι πιο μέτρο άλλωστε να πάρει ο ΕΟΤ όταν για να συνεχίσω το συγκεκριμένο παράδειγμα της Πάρου θα σας πω ότι ο κατ'εξοχήν παραξενοδόχος, που χρησιμοποιεί την άγρα πελατών, βρίσκεται σήμερα και κατοικοεδρεύει στα γραφεία της αστυνομίας και καλύπτεται βεβαίως πλήρως.   Αυτά είναι γνωστά πράγματα, έχουν καταγγελθεί και ο κ. Πυλαρινός που βρίσκεται εδώ, όπως και ο Υπουργός Δημόσιας Τάξης, στον οποίο πήγαμε με την επιτροπή από την Πάρο, η οποία επιτροπή σημειωτέον δεν πρόσκειται στο ΠΑΣΟΚ, μάλλον πρόσκειται στη Νέα Δημοκρατία, έχουν λάβει γνώση των συγκεκριμέν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άλλα ο εισηγητής της Πλειοψηφίας, για παράδειγμα το πόσο και πόσο τα θέματα της καθαριότητας και των αρχαιολογικών μας χώρων, έχουν λυθεί αυτήν τη στιγμή. Εγώ προσωπικά θα του αφι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Το αντίθε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ένα συγκεκριμένο δημοσίευμα που υπάρχει στην "Καθημερινή" στις 26 Ιουλίου για την "ανοχύρωτη ιερή πόλη της Δήλου" με τις αντίστοιχες εικόνες με τα σκουπίδια και την εγκατ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βεβαίως θα είχαμε να πούμε -απαντώντας μάλιστα στον εισηγητή της Πλειοψηφίας που μετέτρεψε λιγάκι τη συζήτηση πάνω στο νομοσχέδιο σε μια επερώτηση εναντίον της πολιτικής του ΠΑΣΟΚ- για τα μεγάλα έργα που γίνονται στις τουριστικές περιοχές. Να πω ότι το ΠΑΣΟΚ είχε να αντιμετωπίσει, τουλάχιστον στην περιοχή των Κυκλάδων την κατασκευή 20 λιμανιών για να "πιάνει" απλώς το πλοίο, πριν φθάσουμε στις μαρίνες, να ηλεκτροδοτήσει 4 νησιά, να δώσει νερό, σχολειά, δρόμους κλπ. Αυτά βεβαίως προηγούντο πριν από τη δημιουργία των μαρίνων και των άλλων τουρισ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ροχωρήσω σε κάτι που το βρίσκω πολύ σημαντικό και νομίζω ότι θα έπρεπε να είναι ο στόχος της πολιτικής μας σήμερα. Η ΕΟΚ δίνει μεγάλη σημασία στον τουρισμό, δεδομένου ότι προβλέπει ότι μετά το 2000 θα καταλάβει τη θέση της μεγαλύτερης βιομηχανίας στην Ευρωπαϊκή Κοινότητα. Η Ολλανδική προεδρία στο Μάαστριχ πέτυχε την αναφορά στον τουρισμό, με τη διεύρυνση του άρθρου 3 της Συνθήκης της Ρώμης, όπου περιγράφονται οι τομείς ευθύνης της Κοινότητας. Ενώ η Επιτροπή ανέλαβε να συντάξει το σχετικό κείμενο με το οποίο θα ενταχθεί πλέον οριστικά ο τουρισμός στις ευθύνες και τις  αρμοδιότητες της ΕΟΚ. Είναι γνωστό άλλωστε ότι ο τουρισμός αποτέλεσε ένα από τους βασικούς τομείς διαπραγμάτευσης στο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γνωρίζουμε ποιες ήταν οι θέσεις της Ελληνικής Κυβέρνησης σε αυτήν τη διαπραγμάτευση. Βεβαίως, δεν έχουμε πολλή αισιοδοξία πάνω σ'αυτό το θέμα, μια που η Κυβέρνηση ξέχασε να περιλάβει στο Μάαστριχ μια από τις πιο σημαντικές τουριστικές περιοχές, τα νησιά του Αιγαίου, όταν βεβαίως περιλήφθηκαν με ειδική διάταξη οι άλλες νησιωτικές περιοχές της Κοινότητας. Ο κύριος Υφυπουργός ξέρει κάτι πάνω σ'αυτό και στο σχετικό γράμμα που έστειλε στον υπεύθυνο 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δράσης της Κοινότητας προσανατολίζεται προς τους τομείς της εκπαίδευσης, του περιβάλλοντος και την προβολή της Ευρώπης ως ενιαίου προορισμού. Μόνο για το 1992 750.000 ecu χρησιμοποιούνται για αυτήν την προ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προτάσεων που ετοιμάζουν οι Βρυξέλλες, οι πρωτοβουλίες που αναπτύσσονται σε εθνικό και τοπικό επίπεδο είναι ιδιαίτερα σημαντικές. Πολλά κράτη-μέλη και μάλιστα ισχυρά κράτη-μέλη προετοιμάζουν σε εθνικό ή περιφερειακό επίπεδο δυναμικές πρωτοβουλίες. Η Ισπανία π.χ. ετοιμάζει και έχει ήδη καταθέσει αυτόν τον καιρό ένα πρόγραμμα-μαμούθ, για τον τουρισμό, με το οποίο ο Ισπανικός τουρισμός ανάγεται σε κινητήριο μοχλό της οικονομίας της. Πρόκειται για πρόγραμμα εκατομμυρίων ecu που φιλοδοξεί να αναμορφώσει ριζικά το τουριστικό προφίλ της Ισπανίας, με δράση στο περιβάλλον, την αναβάθμιση των προσφερομένων υπηρεσιών, με αξιοποίηση όλων των νέων τάσεων της αγοράς του τουρισμού. Χώρες με πολύ ισχυρές οικονομίες όπως η Γερμανία και η Γαλλία δίνουν σήμερα προτεραιότητα στον τουρ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όλη αυτήν την προσπάθεια απουσιάζει παντελώς η Χώρα μας.  Η Κυβέρνηση παρά τις συνεντεύξεις Τύπου των εκάστοτε αρμοδίων κυβερνητικών παραγόντων, που στόχο έχουν κυρίως να κατευνάσουν την οργή πλέον που κατέχει όλους τους τουριστικούς παράγοντες, αναγγέλλει στόχους και προγράμματα χωρίς καμία πρόθεση και προετοιμασία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συντονισμένες προσπάθειες στους κρίσιμους τομείς του περιβάλλοντος, της εκπαίδευσης, της επιμόρφωσης των απασχολουμένων, και στις μεταφορές, που θα εξασφάλιζαν την ανταγωνιστικότητα του ελληνικού τουρισμού, προχωράει η Κυβέρνηση με καταστροφική μανία στη διάλυση του ΕΟΤ και στην καταστρατήγηση ακόμα και των στοιχειωδών διατάξεων οι οποίες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των κοινοτικών κονδυλίων, σε αντίθεση φαντάζομαι με αυτά που μας είπε και ο εισηγητής της Πλειοψηφίας και που θα μας πει κατά τον γνωστό του τρόπο ο Υφυπουργός κ. Τσιπλάκος, για τη βελτίωση αυτών των τομέων, δεν είναι καθόλου ικανοποιητική -το δηλώνει ο κ. Τζοάννος διευθυντής του τμήματος τουρισμού της ΕΟΚ που μιλάει για χαμηλή απορροφητικότητα- ιδιαίτερα από τις περιφέρειες και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πανέλθουμε εδώ στη λειτουργία των περιφερειών, να πούμε ότι πραγματικά οι περιφέρειες σήμερα, εγώ γνωρίζω τη δική μας περιφέρεια που περιλαμβάνει τα Δωδεκάνησα και τις Κυκλάδες, περιοχές ιδιαίτερα τουριστικές, ότι καμία πρωτοβουλία δεν λαμβάνεται στα θέματα του τουρισμού.  Ένα μικρό ποσό 150 εκατ. που υπήρχε εκ των οποίων 60 αντιστοιχούσαν στις Κυκλάδες για τη διαφήμιση το 1990 και το 1991 στις δύσκολες αυτές χρονιές των νησιών μας ούτε καν απορροφήθηκε παρ` όλο που υπήρχαν και συγκεκριμένες προτάσεις και μάλιστα από εξαίρε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έλθουμε στην Ισπανία λοιπόν, που αποτελεί και προσφιλή αναφορά της Κυβέρνησης, αλλά της οποίας το παράδειγμα δεν ακολουθεί η Ανδαλουσία διεκδικεί ήδη αυτόνομα τα δικά της κονδύλια και το ίδιο δεν θα έπρεπε να συμβαίνει για τις Κυκλάδες, τα Δωδεκάνησα και την Κέρκυρα; Με ποιες περιφέρειες, όμως τις διαλυμένες περιφέρειες; Με ποια Αυτοδιοίκηση; Την Αυτοδιοίκηση που έχει ξαναμπεί στη γωνία; Με ποια δευτεροβάθμια Αυτοδιοίκηση εκλεγμένη; Αυτή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ι έχω μαζί μου τη σχετική εγκύκλιο θα έπρεπε να μας ενημερώσει ο κύριος Υπουργός με σχετική απόφαση της Ευρωπαϊκής Κοινότητας, η Ελλάδα θα επιδοτηθεί με 18 δισ. δραχμές για ένα λειτουργικό πρόγραμμα για τον ελληνικό τουρισμό. Θα θέλαμε να μας εξηγήσει ο κύριος Υπουργός με ποιο πρόγραμμα θα κατανεμηθούν αυτά τα χρήματα, από ποιους τη φορείς θα γίνουν πράξη, γιατί πραγματικά πιστεύουμε  ότι εκεί όπως και στα επόμενα κονδύλια που πρόκειται να έλθουν από  την Κοινότητα βρίσκεται η μεγάλη απάντηση στα δύσκολα προβλήματα του τουρ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Βουλευτής Ιωαννίνων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Κύριε Πρόεδρε, θα ήθελα και εγώ να προσθέσω λίγες σκέψεις στην πρόταση νόμου που κάνανε οι συνάδελφ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οινή ομολογία και παραδοχή, η Ελλάδα είναι προικισμένη από τη φύση με πολλά αγαθά ήλιο, θάλασσα, και αρχαιολογικούς θησαυρούς μεγάλης αξίας και σημασίας που θα μπορούσαν να προσελκύσουν εκατοντάδες χιλιάδων εκατομμύρια τουριστών. Πράγματι και σήμερα έχουμε μία αξιόλογη τουριστική βιομηχανία, μία προσέλκυση τουριστών που είναι αξιόλογη, όμως δεν είναι αυτή που θα μπορούσε να είναι κάτω από άλλες προϋποθέσεις και αυτό πρέπει να το παρα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ημερινή πρόταση νόμου που γίνεται, νομίζω ότι είναι μία σοβαρή εργασία και μία θετική συνεισφορά και συμβολή στην επίλυση των προβλημάτων που αντιμετωπίζει ο τουρισμός στην Πατρίδα μας. Δεν πρέπει να ξεχνάμε παρά την όποια πρόοδο έχουμε κ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τουριστικό τομέα ότι υπάρχει μεγάλος ανταγωνισμός. Είναι χώρες οι οποίες έχουν και παράδοση και μεγάλη ανάπτυξη του τουρισμού όπως είναι η Ιταλία, η Ισπανία, η Γαλλία, η Γερμανία και άλλες χώρες και προστίθενται τα τελευταία χρόνια με πολλές καλές προϋποθέσεις και χώρες όπως είναι η Τουρκία και άλλες του ανατολικού χώρου, Βουλγαρία, πρώην Γιουγκοσλαβία κ.λπ. Ο θάνατός σου η ζωή νου καμιά φορά συμβαίνει είναι όμως κάτι που δεν θα το θέλαμε ποτέ, αλλά λόγω της δυσμενούς συγκυρίας στην περιοχή της πρώην Γιουγκοσλαβίας και γενικότερα των Βαλκανίων είχαμε φέτος οπωσδήποτε κάποια πλεονεκτήματα. Η Γιουγκοσλαβία όπως θα γνωρίζετε έχει κάνει μεγάλα βήματα στον τουρισμό και από πληροφορίες που έχουμε έχουν οργανωμένα πάρα πολύ καλά εκείνα τα σημεία που τραβάνε τουρισμό υψηλού οικονομικού επιπέδου όπως είναι οι μαρίνες, όπως είναι τα κότερα, τα οποία με κατέπληξαν όταν διεπίστωσα στη Θεσπρωτία ότι κάποιοι ιδιώτες μπόρεσαν και μετέφεραν αυτόν τον τουρισμό από την περιοχή της Δαλματ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Ελλάδα έχει πολύ περισσότερα πλεονεκτήματα, έναντι αυτών των περιοχών και χωρών, δυστυχώς δεν τα έχουμε αξιοποιήσει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αραδεχθούμε -άκουγα και σε μια εκπομπή πρόσφατα από εκπροσώπους τουριστικών επιχειρήσεων, ξενοδοχειακών μονάδων και άλλων φορέων- τη μεγάλη έλλειψη που έχει η Πατρίδα μας σε μαρίνες και σε υποδομή, για να δεχθεί αυτού του είδους τον τουρισμό. Και διερωτάται κανείς: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σήμερα τι έγινε τα προηγούμενα χρόνια. Αυτό το ξέρουμε όλοι, το ξέρει ο Ελληνικός Λαός και έχουμε κριθεί για όσα κάναμε και για όσα δεν κάναμε. Σημασία έχει το σήμερα, το αύριο τι θα κάνουμε απ` εδώ και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όταση νόμου, που έρχεται από τους Βουλευτές του ΠΑΣΟΚ, πρέπει όλοι να δεχθούμε ότι είναι μία βάση για συζήτηση και επίλυση όλων των μεγάλων προβλημάτων, που αντιμετωπίζει η Χώρα μας στον τομέα του τουρισμού. Θέλω να πιστεύω ότι η Ελλάδα, αν είχε δώσει τη σημασία που θα έπρεπε σε αυτήν τη μεγάλη βιομηχανία, την τουριστική, θα μπορούσε σήμερα μόνο από τον πρωτογενή τομέα, τη γεωργία και τον τουρισμό, να είναι σε εισόδημα μία από τις χώρες με το υψηλότερο βιοτικό επίπεδο στον κόσμο.  Αυτό το πιστεύω ακράδαντα. Και θα πρέπει να προσέξουμε πολύ, έστω από εδώ κι εμπρός. Για το τι έγινε μέχρι σήμερα, ο γέγονε, γέγονε. Από εδώ κι εμπρός, πρέπει να σκύψουμε πάνω στα προβλήματα του τομέα αυτού, που είναι τόσο σημαντικός για την Πατρίδα μας, για το Λαό μας,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φέρω ορισμένα απλά μεν, αλλά πολύ σημαντικά παραδείγματα, και κραυγαλέα θα έλεγα, για να δείτε σε τι ποιοτικό επίπεδο βρίσκεται σήμερα ο τουρισμός μας και τι επιπέδου υπηρεσίες προσφέρουμε. Και πρώτα απ' όλα θ` αρχίσω από τα σημεία υποδοχής των τουριστών. Το ζούμε κι εμείς οι ντόπιοι γι' αυτό τα λέω. Είτε αυτά είναι λιμάνια είτε είναι αεροδρόμια είτε είναι τελωνεία, η κατάσταση είναι απαράδεκτη από τη στιγμή που φθάνει κανείς σ` αυτά, με τις ουρές που υπάρχουν, με τη δυσκολία στους ελέγχους, ακόμη και με την παραλαβή των απο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αρατηρήσει ότι πολλές φορές χρειάζεται περισσότερος χρόνος, για να παραλάβει κανείς τις αποσκευές τους, απ' ό,τι ο χρόνος που χρειάζεται, για να κάνει το δρομολόγιο. Για παράδειγμα, από Γιάννενα-Αθήνα θέλουμε περίπου 40'-50' και κάνουμε μία ώρα να παραλάβουμε τις αποσκευές. Είναι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ξένος έρθει και διαπιστώσει τις ουρές και την καθυστέρηση στις αποσκευές, δημιουργεί την πρώτη κακή εντύπωση για την κατάσταση που υπάρχει στις υπηρεσίες, στο τομέα του τουρισμ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αξί η κατάσταση είναι απαράδεκτη. Υπάρχουν ταξιτζήδες -όχι όλοι βέβαια- οι οποίοι έχουν μία απαράδεκτη συμπεριφορά και εκείνο που τους ενδιαφέρει είναι πώς θα εκμεταλλευτούν τον επιβάτη, μέχρι σημείου που πολλές φορές εισπράττουν στο δεκαπλάσιο την αξία της διαδρομής ή την ταρίφα. Είναι 800 δρχ. και έχουν εισπράξει 8.000. Μας το έχουν πει ξένοι φίλοι μας, που έχουν έρθει. Ακόμη και ένας Βουλευτής από την Πορτογαλία μου έλεγε πως όταν ήρθε στην Ελλάδα, πλήρωσε 5.000 δρχ. από το αεροδρόμιο μέχρι την Πλατεία Συντάγματος και με ρώτησε αν ήταν πράγματι αυτό το ποσό, που έπρεπε να πληρώσει. Υπάρχει άγρια εκμετάλλευση από κάθε άποψη.   Και η θρασύτητα και η αγένεια ορισμένων -όχι όλων, επαναλαμβάνω- έχει φθάσει σε απαράδεκτα σημεία. Εκεί η πολιτεία κάτι πρέπει να κάνει, γιατί είναι μια δεύτερη κακή εικόνα που δίνει η Πατρίδα μας στον ξένο επισκέ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είναι η κατάσταση που επικρατεί στην Ολυμπιακή. Έχω εμπειρία από το δικό μας δρομολόγιο των Ιωαννίνων. Καθυστερήσεις, ματαιώσεις. Αεροπλάνα μπόϊνγκ που είχαμε πριν, αντικαταστάθηκαν με ΑΤR των 48 και 72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α μένει κόσμος έξω από τα αεροπλάνα και δεν μπορεί να ταξιδέψει. Είναι αυτό πολιτική για ανάπτυξη του τουρισμού; Δεν θα πρέπει να δούμε αυτά τα βασικά προβλήματα, για να μιλάμε για ανάπτυξη με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δεν είναι ακόμη καλύτερη η κατάσταση στα άλλα σημεία που έρχονται σε επαφή οι τουρίστες, όπως είναι τα ξενοδοχεία, τα εστιατόρια , οι καφετέριες, τα αναψυκτήρια και πολλές άλλες υπηρεσίες όπου το προσωπικό είναι χαμηλού επιπέδου, δεν έχουν την απαιτούμενη εκπαίδευση, επιμόρφωση, ούτε τη στοιχειώδη ευγένεια πολλές φορές. Προσφέρουν  τα διάφορα είδη με έναν τρόπο που είναι απαράδεκτος. Είναι δηλαδή, σαν να κάνουν αγγαρεία, ενώ είναι μια υπηρεσία για την οποία αμείβονται. Όλα αυτά δεν θα έπρεπε να τα δει κάποτε η Πολιτεία για να μπει μια τάξη; Δεν λέω ποιος ευθύνεται και ποιος δεν ευθύνεται, πάντως είναι ένα υπαρκτό πρόβλημα και κάποτε πρέπει να το δούμε με σοβαρότητα και υπευθυνότητα, για να μπορούμε να αισιοδοξούμε για τον τουρισμό μας. Γιατί, εάν αφήσουμε τα πράγματα στην τύχη τους, να είστε βέβαιοι, σήμερα μπορεί να έρχεται ο τουρίστας,  για τις φυσικές ομορφιές της Πατρίδας μας, τη θάλασσα. τον ήλιο, τους αρχαιολογικούς χώρους, που είναι πραγματικός πλούτος, αλλά επαναλαμβάνω σε λίγο καιρό να είστε βέβαιοι ότι όταν θα επισκεφθεί την Τουρκία ή τις άλλες χώρες που αναπτύσσουν τον τουρισμό τους, δεν θα έρχεται πια στην Ελλάδα, γιατί εκεί οι υπηρεσίες είναι αφάνταστα καλύτερες και βέβαια πολλές φορές σε πολύ χαμηλότερο επίπεδο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βλέπουμε και στις δικές μας περιοχές, οι οποίες είναι εγκαταλειμμένες που έχουν μεγάλες δυνατότητες ανάπτυξης του τουρισμού όπως είναι η Ήπειρος, η οποία θεωρείται κατ'εξοχήν γεωργοκτηνοτροφική, εν τούτοις όμως προσφέρεται για ανάπτυξη του τουρισμού υψηλού επιπέδου, όπως είναι ο χειμερινός ιδιαίτερα τουρισμός και τα χειμερινά σπορ.  Επίσης, είναι οι περίφημες χαράδρες του Βίκου, του Αώου, και τόσες άλλες περιοχές μεγάλης αξίας που όμως δεν έχουν αξιοποιηθεί. Τώρα, δειλά-δειλά, γίνονται κάποιες μικρές τουριστικές εγκαταστάσεις. Στην περιοχή δε της Κόνιτσας όπου υπάρχει η γνωστή Δρακόλιμνη και η Γκαμήλα, συζητάμε από χρόνια τώρα πως θα γίνει ένα τελεφερίκ. Και ακόμα γι'αυτό το έργο μεγάλης τουριστικής σημασίας για την περιοχή δεν μπόρεσε να γίνει προγραμματισμός, ούτε σκέψη για να υλοποιηθεί. Εάν είναι δυνατόν ποτέ κάτω απ'αυτές τις προϋποθέσεις να αισιοδοξούμε για το μέλλον του τουρ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η πρόταση νόμου των συναδέλφων του ΠΑΣΟΚ είναι εποικοδομητική, έχει πάρα πολλά θετικά και θα μπορούσε αν και η Κυβέρνηση πραγματικά ενδιαφέρεται να φτιάξουμε ένα νομοθέτημα που να καλύπτει όλο το φάσμα των απαιτήσεων στον τομέα του τουρισμού, θα μπορούσε να το πάρει σαν βάση, να το διορθώσουμε σε όσα σημεία επιδέχεται διορθώσεις ή υπάρχουν άλλες προτάσεις που μπορεί να το βελτιώσουν και να γίνει ένας νόμος που θα δώσει μια άλλη προοπτική για τον τουρισμ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άτι τέτοιο δεν το βλέπουμε σήμερα από την Κυβέρνηση. Ο εισηγητής της Πλειοψηφίας το μόνο που είχε να κάνει ήταν να κάνει μια σκληρή κριτική στο τι έκανε το ΠΑΣΟΚ τα περασμένα χρόνια, που δεν είναι αντικείμενο της σημερινής συζήτησης, λέγοντας ότι δεν θέλει να παρελθοντολογήσει αλλά εν τούτοις το είχε κάνει πριν πει αυτήν την κουβ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ροσθέσω περισσότερα, ήταν κάποιες σκόρπιες σκέψεις πάνω στο πρόβλημα που συζητάμε. Αλλά εκείνο που διαπιστώνω από τη μελέτη του νομοσχεδίου είναι ότι όλα τα κεφάλαια και όλα τα άρθρα, τα οποία περιλαμβάνονται σε αυτό, είναι προτάσεις οι οποίες είναι εποικοδομητικές και οι οποίες δίνουν απαντήσεις σε κάποια προβλήματα που αντιμετωπίζει σήμερα ο τομέας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λύσατε το Υφυπουργείο Τουρισμού, κύριε Υπουργέ. Αυτό δεν μπορέσαμε ποτέ να το καταλάβουμε. Λέγαμε ότι η Ελλάδα είναι μία Χώρα, που θα μπορούσε κάτω από άλλες προϋποθέσει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πρώτη στον κόσμο από άποψη τουριστική και μετά θα έρχονταν οι άλλες. Εν τούτοις μία σωστή ενέργεια, μία σωστή κίνηση που έγινε από προηγούμενες Κυβερνήσεις του ΠΑΣΟΚ, ήλθατε και τη χαλάσατε.  Και αυτό είναι ακατανόητο. Αφήσατε πάλι την προτέρα κατάσταση, τη Γενική Γραμματεία του ΕΟΤ, που κανείς δεν έχει αντίρρηση να υπάρχει, αλλά γιατί να χαλάσουμε το Υφυπουργείο Τουρισμού, που έδινε μία άλλη προοπτική και μία άλλη ώθηση σε όλα τα θέματα του τουρισμού; Αυτό θα θέλαμε να μας το εξηγήσετε, εάν πράγματι ήταν μία πολιτική που θα συμβάλλει στην καλύτερη αντιμετώπιση των θεμάτων του τουρισμού, ή ήταν κάτι ενδοκομματικό, που είχε σχέση με τον αποπεμφθέντα Υπουργό, τον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ιστεύω -όπως και σεις θα πιστεύετε- ότι η Ελλάδα έχει κάθε λόγο σήμερα να προβάλει και τις φυσικές καλλονές και τους αρχαιολογικούς θησαυρούς, για να προσελκύσει τουρίστες, να κάνει σωστή προβολή όλων αυτών, διότι με αυτό τον τρόπο θα εξυπηρετηθούν καλύτερα και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να αντιληφθούμε ότι η ιστορία που κουβαλάμε, δεν πρέπει να μείνει αναξιοποίητη. Πρέπει να γίνει γνωστό προς κάθε κατεύθυνση πως η Ελλάδα είναι χώρα της ειρήνης, της δημοκρατίας, του πολιτισμού, του πνεύματος, του αθλητισμού, των τεχνών και των γραμμάτων. Είναι κάτι που δεν έχουμε συλλάβει σωστά. Εάν κατορθώσουμε και το πετύχουμε, τότε η Ελλάδα θα είναι πράγματι η μοναδική Χώρα στον κόσμο, που θα χαίρει και εκτίμησης, αλλά θα ωφεληθεί πολλαπλώς ο Τόπος και ο Λα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Βουλευτής Λασιθίου, κ. Φοίβος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συζητούμε την πρόταση νόμου, που κατέθεσαν αρκετοί συνάδελφοι του ΠΑΣΟΚ, και ο έχων την τιμή να ομιλεί αυτήν τη στιγμή. Πρόταση νόμου, που είχαμε ελπίσει ότι -επειδή το αντικείμενό της δεν είναι κατ'ανάγκην από τα εκείνα στα οποία πρέπει να υπάρχει αντιδικία πολιτική- θα μπορούσε να γίνει δεκτή από την Κυβέρνηση, με την προσθήκη, ενδεχομένως, αν θέλετε, άρθρων, που να αναφέρονται σε ρυθμίσεις, που η ίδια η Κυβέρνηση θα εθεώρη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ιαψεύσθηκαν αυτές μας οι ελπίδες. Όμως, είχε αρχικά λεχθεί ότι η Κυβέρνηση ετοιμάζει πολυνομοσχέδιο με το οποίο θα έλυνε τα προβλήματα του τουρισμού κατά το πρότυπο άλλων νομοσχεδίων και πολλών επαναλαμβανομένων πολυνομοσχεδίων τα οποία, βέβαια, κανένα πρόβλημα δεν έλυσαν, απλώς συσσώρευσαν και άλλα προβλήματα, όρα και ασφ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παρ` όλα αυτά, τουλάχιστον να έλθει το νομοσχέδιο που είχε εξαγγείλει η Κυβέρνηση, βλέπουμε συνεχώς να αναβάλλεται η κατάθεση αυτού του νομοσχεδίου. Και επειδή πλέον δεν είναι παρθένος η Κυβέρνηση, έχουν περάσει 2,5 χρόνια, ελπίζουμε και ελπίζει βεβαίως και όλος ο Ελληνικός Λαός ότι δεν θα εξαντλήσει την 4ετία, για να μην εξαντληθεί τελείως ο Ελληνικός Λαός. Επομένως, στα ελάχιστα χρονικά περιθώρια που της μένουν, μακάρι να βγω ψεύτης, αλλά νομοσχέδιο για τον τουρισμό η Κυβέρνηση δεν πρόκειται να φέρει. Για έναν δηλαδή πολύ μεγάλο τομέα της ελληνικής οικονομίας, που αναφέρεται και σε 400.000 εργαζομένους. Η Κυβέρνηση της Νέας Δημοκρατίας 2,5 χρόνια τώρα ενώ έχει υποτίθεται έτοιμα προγράμματα για τα πάντα, δεν έχει φέρει τίπο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ώς υπόσχεται ότι κάποτε θα φέρει. Πιθανότερο είναι ότι δεν θα μπορέσει να φέρει νομοσχέδιο για τον τουρισμό, όπως και για πολλούς άλλους τομείς, μια και είναι πια παροιμιώδης, πέραν όλων των άλλων, η ανεπάρκεια, η σύγχυση και η ανικανότητα αυτής της Κυβέρνησης, που το λιγότερο που θα μπορούσε να της καταλογίσει κανείς είναι ότι έχει μια εσφαλμένη πολιτική, γενική, και στο θέμ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κακό είναι ότι δεν έχει καμία πολιτική και καθημερινώς αναγκάζεται η ίδια και σε τομείς που έχει ήδη νομοθετήσει να τροποποιεί τους νόμους που ψήφισε με την ισχνή πλειοψηφία της, την κατά το γνωστό τρόπο αποκτηθε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ήρε ίσως κακό δρόμο η συζήτηση, με ευθύνη του εισηγητή της Πλειοψηφίας, ο οποίος δεν αναφέρθηκε στο νομοσχέδιο, αλλά στο κακό ΠΑΣΟΚ. Τι κακό τέλος πάντως αυτό το ΠΑΣΟΚ! Όλα τα κακά σε αυτό τον Τόπο τα έκανε το ΠΑΣΟΚ! Έπρεπε και στο θέμα του τουρισμού να ασκηθεί κριτική της πολιτε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μως έκανε ένα Υπουργείο Τουρισμού και μην ακούσετε την άποψή μας, ακούστε την άποψη των ασχολουμένων με τον τουρισμό επιχειρηματιών που κατά σύμπτωση στη συντριπτική τους πλειοψηφία είναι δικοί σας, γιατί για τους εργαζόμενους τώρα πια -και αν ακόμα μερικοί είχαν παρασυρθεί- τα πράγματα έχουν τελείως αλλάξει. Ρωτήστε τους να σας πουν ποια γνώμη είχαν για το Υπουργείο Τουρισμού επί ΠΑΣΟΚ και τη δουλειά που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θηκε το Υπουργείο Τουρισμού το οποίο αν θυμάμαι καλά υπήρχε με ένα άλλο περίεργο Υπουργείο Κρήτης. Τα θυμόσαστε αυτά; Και βέβαια κάποιες ιστορίες για κάποιες μονάδες που θα έκτιζαν ή τους δόθηκε η άδεια να κτίσουν πάνω στην παραλία κάποια "άνομα συμφέροντα" που καταγγέλθηκαν τότε από τον τότε Υπουργό τον κ. Γιάννη Κεφαλογιάννη τον εκ Ρεθύμνης Βουλευτή. Όλα αυτά, βέβαια, ξεχάστηκαν και μαζί με αυτά ξεχάστηκε και το Υπουργείο Τουρισμού και το Υπουργεί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γομαι από ένα νομό που έχει κατ` εξοχήν τουριστική δραστηριότητα, θα έλεγε κανείς, νομιμοποιούμαι και εξ αυτού του λόγου να είμαι από τους προτείνοντες την πρόταση νόμου του ΠΑΣΟΚ και να πω μερικά πράγματα που αφορούν την Κρήτη γενικότερα και το νομό μου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ότι ο Τουρισμός είναι μία από τις μεγαλύτερες, αν όχι η μεγαλύτερη σήμερα, βιομηχανία είναι πασίγνωστο. Στα ευρωπαϊκά πλαίσια μάλιστα, νομίζω ότι θα πρέπει να είναι ήδη η μεγαλύτερη.  Πάντως και το γεγονός ότι όπως παρατήρησε η αγαπητή συνάδελφος η κα Παπαζώη υπάρχει και ειδικό πρόγραμμα, με το οποίο περιελήφθη ο τουρισμός στα αντικείμενα της Κοινότητας, δείχνει πόσος σημαντικός τομέ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ημασία του για τη Χώρα μας είναι περιττό να την τονίσω. Όπως γράφει ο Ελύτης "αν αποσυνδέσεις την Ελλάδα αυτό που απομένει είναι ένα αμπέλι, μια ελιά, ένα καράβι, που πάει να πει ότι με άλλα τόσα την ξαναφτιάχνεις". Καράβι, θάλασσα. Αν η Χώρα μας έχει τη δυνατότητα να αναπτυχθεί τουριστικά, αυτό οφείλεται πρώτα απ'όλα στη θάλασσα, στις θαυμάσιες θάλασσές μας. Αλλά και εδώ τα κάνουμε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ανακαλύφθηκαν οι απίθανοι εγκληματίες, που ρύπαιναν συστηματικά το Σαρωνικό. Δεν προφυλακίστηκαν, ενώ προφυλακίστηκαν, βέβαια, οι συλληφθέντες απεργοί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αν υπάρχει βαρύτερο έγκλημα κατά της Χώρας από τη συνειδητή και συστηματική ρύπανση της θάλασσας. Και ενώ μιλάμε για τουρισμό,όχι μόνο η Κυβέρνηση αλλά και μεγάλη μερίδα του λαού, ευθύνεται για τη ρύπανση των θαλασσών και των ακτών. Ακόμη έχουμε πολλές και καθαρές θάλασσες, αλλά αν πας άλλες ωρισμένες ακτές πραγματικά θλίβεσαι από την κατάσταση που παρουσιάζουν οι παραλίες και η θάλασσά μας. Και όταν μιλάμε για ανάπτυξη του τουρισμού πρέπει να δούμε τι θα κάνουμε για την προστασία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ς ότι αφορά την πρόταση νόμου θέλω να σταθώ σε 2-3 άρθρα. Πρώτα από όλα στο άρθρο 9 το οποίο αναφέρεται στην ΟΛΥΜΠΙΑΚΗ-ΤΣΑΡΤΕΡ. Είναι μια πολύ σοβαρή υπόθεση που πρέπει να την προσέξει η Κυβέρνηση ώστε να δημιουργηθεί αυτή η εταιρεία για την ανάπτυξη του του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είναι ένα καίριο θέμα και αφορά τα κατώτατα όρια τιμών των τουριστικών καταλυμάτων. Δεν ξέρω αν έχει γίνει ποτέ κάποιος γενικότερος υπολογισμός, τι συνάλλαγμα εισρέει από τον τουρισμό στη Χώρα μας, αλλά και τι συνάλλαγμα δαπανάται για την διατροφή π.χ. των τουριστών όταν το ύψος των εισαγωγών μας σε κρέας είναι τρομακτικό. Πάντως αυτός ο εξευτελισμός των τιμών των τουριστικών καταλυμάτων που συνετελέσθη τα τελευταία 2 χρόνια και ιδίως φέτος είναι κάτι τρομακτικό. Ο εκ Κερκύρας συνάδελφος κ. Δρυς, καίτοι είχα και εγώ διάφορα περιστατικά στο νομό μου, μου είπε ότι τέτοιες είναι οι τιμές που προσφέρουν τα τουριστικά γραφεία ώστε ένα Άγγλο τον συμφέρει περιλαμβανομένου του κόστους ταξιδίου να μείνει μια εβδομάδα στην Ελλάδα, παρά να μείνει μια εβδομάδα στην Αγγλία. Αυτός ο ανεπίτρεπτος και εξευτελιστικός ανταγωνισμός πρέπει κάποτε να σταματήσει ακόμη και αν έρχεται κατά κάποιο τρόπο σε αντίθεση με το δόγμα σας της ασύδοτης αγοράς η οποία θα λύσει δήθεν τα πάντα όπως παρατήρησε ο συνάδελφ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αγκαίο ειδικά στον τομέα αυτό να κάνετε κάποιες ρυθμίσεις ανάλογες μ'αυτές που προτείνουμε εμείς με την πρόταση νόμου που συζητούμε. Σε κανένα μέρος του κόσμου,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ει η απολύτως ελεύθερη αγορά. Και στις κατ'εξοχήν χώρες της ελεύθερης αγοράς ΗΠΑ και Ιαπωνία είναι εντελώς καθοριστική η παρέμβαση του κράτους σε πάρα πολλούς τομείς. Και βεβαίως δεν υπάρχει πουθενά η αγορά στην ιδανική της μορφή όπως την εμφανίζει κυρίως ο κ. Ανδριανόπουλος. Για να μην μιλήσω και πάλι για τα φαινόμενα που έρχονται να δικαιώσουν τη ρήση του προκαθημένου της Καθολικής Εκκλησίας ότι φθάσαμε σε ειδωλολατρε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αρθούν μέτρα στον τομέα αυτό οπωσδήποτε. Επειδή ο χρόνος είναι λίγος και δεν θέλω να σας ταλαιπωρώ πολύ, θα έρθω σε κάποια άλλα άρθρα τα οποία νομίζω ότι έχουν ιδιαίτερη σημασία, στα άρθρα που αναφέρονται στα Καζ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υρισμός χωρίς Καζίνα δεν γίνεται. Μακάρι να μην ήταν αναγκαίο να υπάρχουν τέτοιου είδους επιχειρήσεις. Αλλά ακόμα και στις πάλαι ποτέ χώρες του υπαρκτού σοσιαλισμού, προκειμένου να προσελκύσουν τουρισμό είχαν καζίνα. Τώρα πρέπει να είναι κρατικά ή ιδιωτικά τα καζ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ότι στις περισσότερες ευρωπαϊκές χώρες -μια και συνεχώς η Κυβέρνηση επικαλείται τα εν Ευρώπει ισχύοντα- τα Καζίνα είναι κρατικά ή μεικτά. Δεν ξέρω αν υπάρχουν μια ή δύο χώρες στις οποίες τα Καζίνα είναι ιδιωτικά. Αλλά στη Χώρα μας ιδιαίτερα, έχοντας και την εμπειρία πως λειτούργησαν στα χέρια των ιδιωτών, καθώς και την εμπειρία και τα αποτελέσματα από το πως λειτούργησαν υπό τον άμεσο κρατικό έλεγχο, δεν νομίζω ότι θα έπρεπε να συζητούμε την απόδοσή τους σε ιδιώτες, όπως σκέφτεται ή πρόκειται ν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είναι αναγκαία η δημιουργία ενός αριθμού Καζίνων. Επτά λέμε εμείς με την πρόταση νόμου. Μπορεί όμως να είναι περισσότερα, ή και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στον τότε Υπουργό Τουρισμού, τον κ.Κεφαλογιάννη, ότι εν πάση περιπτώσει η Κρήτη είναι μια από τις περιοχές που δικαιούται τουλάχιστον ένα Καζίνο. Θα ήθελα να ελπίζω -του είχα πει τότε και επιμένω σήμερα σ'αυτό- ότι δεν θα πρυτάνευε η σκέψη να ευνοήσει την Πατρίδα του, το Ρέθυμνο, κατά τα άλλα πρότυπα τα οποία θα σας πω ευθύς αμέσως, και να μη γίνει εκεί που πράγματι επιβάλλεται να γίνει το Καζίνο, με όλες βεβαίως τις προστατευτικές ρυθμίσεις για τον ντόπιο πληθυσμό. Δηλαδή το Καζίνο να γίνει στο Νομό Λασιθίου, ο οποίος έχει όλες τις προϋποθέσεις και έχει τη μεγαλύτερη ανάγκη, γιατί είναι ο ολιγότερος αναπτυγμένος νομό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και ένας μύθος ότι η Κρήτη είναι πλούσιο μέρος, αν δείτε τα επίσημα στοιχεία, κύριε Υπουργέ, θα δείτε ότι στο σύνολό τους οι νομοί της Κρήτης είναι όχι από τους πλουσιότερους αλλά από τους φτωχότερους νομούς της Ελλάδας στο κατά κεφαλήν εισόδημα. Αλλά εν πάση περιπτώσει ο Νομός Λασιθίου είναι και ο φτωχότερο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για κάποια άλλα πρότυπα τα οποία απεύχομαι να ακολουθηθούν σε ό,τι αφορά το θέμα του Καζίνου και αναφερόμουν προφανώς -κύριε Υπουργέ είστε αρμόδιος και γι'αυτό- για το πρόγραμμα INTEPEC που συνδέεται και με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INTEPEG για την Κρήτη πήγε 76% στα Χανιά -περίεργο- 16% στο Ηράκλειο, 7% στο Ρέθυμνο, 0% στο Λασίθι. Προσέξτε. Στα Χανιά υπάρχουν δύο συνεδριακά κέντρα. Το Μάϊχ και της Ορθόδοξης Ακαδημίας, στο Κολιμπάρι. Εντούτοις χρηματοδοτούνται από το πρόγραμμα INTEPEG και τα δύο, με 1,5 δισ. και πλέον -δεν θυμάμαι το ακριβές ποσό αυτή τη στιγμή- ενώ δεν υπάρχει κανένα συνεδριακό κέντρο σε όλη την άλλη Κρήτη και δεν υπάρχει στο νομό Λασiθίου, ο οποίος μηδενίστηκε από το πρόγραμμα INTEP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ια διακοπή,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υχαρίστως, μόνο να μου υπολογιστ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χαν υποβληθεί προτάσεις του νομού Λασiθίου στο INTEPEG για το συνεδρια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Όχι για το συνεδριακό κέντρο κατ' ανάγκη, γιατί δεν προλάβαιναν να υποβλ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κρίθηκαν προτάσεις.  Δεν υποβλήθηκαν από το Νομό Λασιθίου για να διαμαρτύ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οιτάξτε, με συγχωρείτε. Προτάσεις από το νομό Λασiθίου είχαν υποβληθεί πολλές και κα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πήγε στα Χανιά το 76% οφείλεται προφανώς, στο συμπτω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ακριβές αυτό που λέτε. Αν θέλετε μπορώ να σας δώσω τα επίσημα στοιχεία να δείτε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 έχω τα επίσημα στοιχεία. Δεν είναι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ηλαδή, κύριε Υφυπουργέ, για να δούμε ποιος λέει αλήθεια τι θα κάνουμε τώρα; Δώστε μου τώρα τα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τα έχω τώρα, γιατί δεν έχω προετοιμαστεί για το INTEPEG, αλλά έχω προετοιμαστεί για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ύμφωνoι, αλλά σας λέω υπευθύνως ότι τα ποσοστά είναι αυτά. Στο Νομό Λασιθίου 0%, στο Νομό Χανίων 74% ή 77%, δεν θυμάμαι ακριβώς, 7% στο Ρέθυμνο και 16% στο Ηράκλειο. Αυτά είναι επίσημα νούμερα που έχουν ανακοινωθεί, δεν είναι δικ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αζίνο, κύριε Υφυπουργέ, τώρα που εσείς δεν έχετε λόγο να θέλετε να ευνοήσετε το Ρέθυμνο, δεν είναι η εκλογική σας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το πάμε στη Λιβαδ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στε ικανοί ακόμα και για αυτό! Εδώ πηγαίνουν τόσα στην Ευρυτανία, γιατί να μην πάει και αυτό στη Λιβαδειά; Μπορεί να πάει και στην Ευρυ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κύριε Υφυπουργέ, θα ήθελα να προσθέσω μόνο, σε ό,τι αφορά τον τουρισμό, είναι τόσο κρίσιμος ο τομέας, ώστε πραγματικά θα πρέπει η Κυβέρνηση να ασχοληθεί με σοβαρότητα. Και αν μεν την πάρει ο χρόνος να νομοθετήσει -εγώ το απεύχομαι και αυτό- τουλάχιστον να λάβει υπόψη της αυτά τα οποία προτείνουμε, τα οποία δεν προτείνονται εική και ως έτυχε, αλλά μετά από μελέτη και μετά από τις εμπειρίες που είχαμε και εμείς ως Κυβέρνηση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ετε να χάσετε τίποτα αν αποδεχθείτε σωστές ιδέες, άσχετα από που προέρχονται. Οι σωστές ιδέες είναι σαφώς καλύτερες από τις νέες ιδέες! Γι' αυτό να είστε βέβ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εξαντληθεί ο κατάλογος των εγγεγραμμέν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πρέπει να πω ότι η συζήτηση διατηρήθηκε σε ένα ευπρεπές επίπεδο. Όλοι οι συνάδελφοι, με συναίσθημα ευθύνης έκαναν διαπίστωση των προβλημάτων με μία μικρή εξαίρεση -είναι γνωστό αυτό- με την εξαίρεση της αγορεύσεως της κας Παπαζώη η οποία μετέτρεψε σαν παραφωνία την όλη συζήτηση σε επερώτηση. Είναι βέβαια η προσφιλής τακτική της αυτή σε όλες τις συζητήσεις.  Δεν θα συνεχίσω τη συζήτηση, ούτε θα απαντήσω, απλά θα πω μόνο ότι από του Βήματος δεν πρέπει να λέγονται ανακρίβειες και πρέπει να είμαστε πάντοτε προσεκτικοί στις εκφρ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αγγελία που είπατε για την επιτροπή της Πάρου, μάλλον δεν έγινε καμία συνάντηση με τον κ. Πυλαρινό -είναι παρών άλλωστε ο κ. Πυλαρινός και μπορεί να σας το βεβαιώσει- και δεν είναι τόσο εύκολο να έρχεστε στη Βουλή και να λέτε πράγματα τα οποία δεν έχουν καμία σχέση με την πραγματικότητα. Ο κ. Πυλαρινός είναι παρών και σας βεβαιώ ότι δεν έγινε καμία απολύτ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δεύτερο θέμα που θίξατε, το θέμα της απορρόφησης, αυτό κυρία Παπαζώη καλό θα ήταν να το ξεχάσετε. Το έχετε θέσει και σε προηγούμενες συζητήσεις, είχατε βάλει μάλιστα και στοίχημα την βουλευτική σας αποζημίωση. Σας έφερα τα στοιχεία στη Βουλή, σιωπήσατε από τότε, καλύτερα ξεχάστε το θέμα της απορροφήσεως -εγώ το ξέχασα- δεν είναι θέμα να το συζητάτε και το καλύτερο που έχετε να κάνετε είναι να μην μιλήσετε πάλι για απορροφ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Άλλωστε, η επίσημη ανακοίνωση του ΠΑΣΟΚ που βγήκε στις 19 Ιουνίου του 1992, δίνει τέρμα στην όλη υπόθεση κατά τον πλέον κατηγορηματικό τρόπο. Ούτε εγώ μπορούσα να κάνω τέτοια ανακοίνωση σαν την ανακοίνωση που έκανε ο συνάδελφός σας κ. Τζήμας, όσον αφορά την απορρόφηση των κοινωνικών κονδυλίων. Δεν είναι του παρόντος και θα σας παρακαλέσω αφήστε το θέμα της απορροφήσεως.  Κάθε φορά που έρχομαι στη Βουλή, το συζητάτε και ακόμα δεν έχετε πεισθεί γιατί δεν σας αφήνει το κομματικό πάθος να δεί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Οι δραστηριότητές σας που γίνονται εκτός Ελλάδος βλάπτουν και γνωρίζετε πάρα πολύ καλά ότι καλό θα είναι για τα θέματα του Αιγαίου, για τα θέματα των προγραμμάτων του Αιγαίου να συνεννοείστε μαζί μας και μετά να κάνετε ενέργειες στις Βρυξέλλες που δυσχεραίνουν την όλη προώθηση των προγραμμάτων. Κάποτε θα πρέπει να βάλουμε το εθνικό συμφέρον πάνω από το κομμα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άκουσα με προσοχή όλες τις παρατηρή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νένας αμφιβολία, ότι ο τουρισμός, σε παγκόσμια κλίμακα, έχει εξελιχθεί, με τις εκτεταμένες πάντα επιδράσεις του, σε κύριο παράγοντα της οικονομικής και κοινωνικής ζωής. Δεν έχει κανένας αντίρρηση -όπως ειπώθηκε άλλωστε- ότι αντιπροσωπεύει το 8% του διεθνούς εμπορίου και ότι αποτελεί έναν από τους σημαντικότερους τομεί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 Χώρα μας, διαθέτει τρισεκατομμύρια επενδεδυμένα κεφάλαια. Απασχολεί -όπως είπατε πολύ σωστά, δεν έχει κανένας αμφιβολία- μισό εκατομμύριο άτομα, άμεσα ή έμμεσα, προσφέρει στο ισοζύγιο πληρωμών εξαιρετική βοήθεια, αποδίδει περίπου το 1/5 των εισπράξεων εκτός ΕΟΚ και το 1/3 των αδήλων πόρων. Δηλαδή φθάνει στο 5,8% του ΑΕΠ, που είναι ένα σημαντικ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Χώρα μας με το ήπιο κλίμα το οποίο έχει, το μοναδικό φυσικό κάλος, τα αρχαιολογικά μνημεία, τα ιστορικά ενδιαφέροντα, την πλούσια πολιτιστική παράδοση, το θαυμάσιο και τεράστιο πλέγμα νησιών, τις απέραντες παραλίες, συγκεντρώνει τις πιο καλές προϋποθέσεις για την ανάπτυξη του τουρισμού. Και όμως, παρά αυτές τις θαυμάσιες προοπτικές, καταφέραμε με την αλόγιστη πολιτική μέχρι τώρα -δεν θα κάνω εγώ κατανομή ευθυνών σε κυβερνήσεις- να μετατρέψουμε τον ΕΟΤ σε ένα δύσκαμπτο και γραφειοκρατικό μηχανισμό, με κύρια απασχόλησή του τις ζημιογόνες επιχειρήσεις και τις επιχειρηματικές δραστηριότητες. Μπορώ να σας πω με στοιχεία, ότι το 70% του τουρισμού ασχολείται με τις επιχειρηματικές δραστηριότητες και όχι με τον κύριο ρόλο, που είναι η τουριστική πολιτική. Η έλλειψη μιας συγχρόνου και ολοκληρωμένης τουριστικής πολιτικής και οι αποσπασματικές επεμβάσεις, σαν αυτή που επιχειρούμε να κάνουμε με αυτό το σχέδιο νόμου, κατάφεραν να συρρικνώσουν το συναλλαγματοφόρο αυτό τομέα, και να καταντήσουν την Ελλάδα, κύριοι συνάδελφοι, σαν την κατ' εξοχήν χώρα του φθηνού τουρισμού, όπως πολύ σωστά επισημάνατε οι περισσότεροι στις αγορεύσεις σας. Πρέπει να δούμ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ετικό σημείο της σημερινής συζητήσεως είναι ότι γίνεται μια ταυτόσημη διαπίστωση των προβλημάτων. Δεν μπορούμε να συμφωνήσουμε στη λύση των προβλημάτων, αν πρώτα δεν τεθούν και δεν διαπιστώσουμε ποια είνα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κή ποιότητα των προσφερομένων υπηρεσιών  του δημοσίου και του ιδιωτικού τομέα -επισημάνθηκε- η έλλειψη της σωστής υποδομής, έστρεψαν τους τουρίστες υψηλού εισοδηματικού επιπέδου στις ανταγωνίστριες χώρες και του χαμηλού επιπέδου στα 600 χιλιάδες των παρανόμων εν πολλοίς καταλυμάτων, που δημιουργήθηκαν, μπορώ να πω, με την ανοχή της Πολιτείας -είναι ένα παλιό φαινόμενο, ένα παλιό πρόβλημα αποτελεί σήμερα ένα από τα σοβαρότερα προβλήματα του τουρισμού μας- που συχνά δεν προσφέρουν ούτε τις στοιχειώδεις ανέσεις και αποτελούν σοβαρό παράγοντα δυσφημίσεως και συρρικνώσεως του τουριστ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τουριστικών επενδύσεων δημοσίων και ιδιωτικών και μέριμνας για την εξασφάλιση υπηρεσιών ποιότητας οδήγησαν κυρίως την τελευταία δεκαετία -από τα στοιχεία που έχουμε- όχι μόνο στην καθυστέρηση της τουριστικής ανάπτυξης, αλλά και στην οπισθοδρόμηση. Βεβαίως την πρόσφατη περίοδο ξεκίνησαν ορισμένα έργα υποδομής, ίσως όχι αρκετά, αξιοποιώντας τα κοινοτικά κονδύλια και τίθενται τα θεμέλια για μια σωστή τουριστική ανάπτυξη. Ίσως αργά γίνεται η εκμετάλλευση κυρίως των κονδυλίων των ΜΟΠ, όταν μπορούσαμε από κει να προχωρήσουμε με πολύ γρηγορότερο τρόπο, κυρίως στις μαρίνες που αποτελούν ένα από τα βασικά στοιχεία για την ανάπτυξη του τουρ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ρόβλημα είναι, το παραδοσιακό ενδιαφέρον για τα διεθνούς κύρους γνωστά και πανέμορφα κέντρα του τουρισμού, όπως είναι η Κέρκυρα η Ρόδος, η Κρήτη, το Αιγαίο, η Χαλκιδική. Αυτό το ενδιαφέρον επέφερε μια υπερσυγκέντρωση του τουρισμού στα νησιά αυτά. Η απουσία όμως έργων υποδομής και συγχρόνων κοινωφελών υπηρεσιών από το Δημόσιο, έκανε προβληματική την εξυπηρέτηση τουριστών με τα υπάρχοντα ανεπαρκή και ατελή δίκτυα υποδομής. Έτσι, η ποιότητα των προσφερομένων υπηρεσιών υποβαθμίστηκε και πολύ γρήγορα, αναπόφευκτα, ο φθηνός τουρισμός έδιωξε το καλύτερο. Την κατάσταση επιδεινώνει η απουσία μέριμνας των σωστών κατευθύνσεων για την ανάπτυξη νέων περιοχών και την αναγκαία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ήνα, πόλος έλξης για όλο τον κόσμο, είναι εχθρική στους ξένους επισκέπτες, όπως και σεις διαπιστώσατε. Στα αεροδρόμια, στις κύριες πύλες εισόδου της Χώρας μας, η κατάσταση είναι απωθ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φαινόμενο που έγινε τα τελευταία 2 χρόνια. Άκουσα με προσοχή την αγόρευση του κ. Μπενετάτου ο οποίος έχει πολύ σωστές ιδέες και ήταν σωστή η επισήμανση των προβλημάτων. Η ατυχία για τον τουρισμό είναι ότι ο κ. Μπενετάτος αυτές τις ιδέες αν ήταν Βουλευτής από το 1981, και τις είχε επιβάλλει στην τότε κυβέρνηση της αλλαγής που ήρθε με ένα πνεύμα για να αλλάξει τα πάντα, ίσως σήμερα δεν θα είχαμε τα προβλήματα αυτά στον τουρισμό μας και θα ήταν εντελώς διαφορετικ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η ανυπαρξία ορθολογικής, τουριστικής πολιτικής και μακροχρόνιου σχεδιασμού για την τουριστική ανάπτυξη, η υποτονικότητα και η έλλειψη ενεργειών κατάλληλων για την προσέλκυση τουριστών, η ανυπαρξία έρευνας της τουριστικής αγοράς, είναι κάτι που ξεχάσαμε και είναι σημαντικό, η απουσία καταλλήλων υπηρεσιών συνδρομής και εποπτείας τουριστικών επιχειρήσεων και δραστηριοτήτων, όπως και η υποβάθμιση της τουριστικής εκπαιδεύσεως συνετέλεσαν σε μεγάλο βαθμό στην οπισθοδρόμηση του του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περίοδο αυξήθηκε αλματωδώς ο αριθμός των τουριστών δεύτερης κατηγορίας και μειώθηκε στην ουσία το πραγματικό όφελος για τον τουρισμό. Όλα αυτά συμβαίνουν γιατί η σημερινή δομή και οργάνωση του τουρισμού δεν επιτρέπουν τη σωστή αντιμετώπιση των σοβαρών προβλημάτων.   Το 70% του ανθρώπινου δυναμικού του ΕΟΤ, μη σας φαίνεται παράξενο, ασχολείται με τις ζημιογόνες επιχειρηματικές δραστηριότητες του οργανισμού. Ασχολείται με τις εκδόσεις αδειών καταλληλότητας ξενοδοχείων και είναι ζήτημα αν το 30% ασχολείται με τον κύριο ρόλο που πρέπει να παίξει ο ΕΟΤ δηλαδή με τη χάραξη της τουριστικής πολιτικής, τη διαφήμιση, την έρευνα της διεθνούς τουριστικής αγοράς και ακόμα την εξασφάλιση των προϋποθέσεων για την αύξηση της ανταγωνιστικότητας. Η διαφήμιση είναι ένας σημαντικός τομέας για την αύξηση του τουρισμού. Ελέχθησαν πάρα πολλά προηγουμένως σχετικά με διαφήμιση. Πρέπει να σας πω ότι οι διαφημίσεις για το 1991 ήταν της τάξεως των 6 δισ., είναι εξαπλάσια από την περίοδο του '86-'87. Εκείνο που έχει αλλάξει είναι ο τρόπος ανάθεσης και δεν γίνεται πλέον η διάθεση των χρημάτων στα γραφεία του εξωτερικού. Γίνεται ένας κεντρικός σχεδιασμός με κανονική εκδήλωση ενδιαφέροντος και γίνεται μια περισσότερο ορθολογική κατανομή των χρημάτων για να έχουμε το καλύτερ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ά είναι τα βασικά ζητήματα που πρέπει ένας νέος νόμος να αντιμετωπίζει για τον εκσυγχρονισμό του ΕΟΤ. Βέβαια το νομοσχέδιο που συζητάμε έχει θετικά σημεία αλλά δεν μπαίνει στην ουσία των προβλημάτων. Υπάρχουν και αρνητικά όπως η εμμονή στην επέκταση της κρατικής εποπτείας, είναι κάτι που βρίσκει περίοπτη θέση σ'όλο το νομοσχέδιο. Αυτήν την εμμονή την έχουμε δοκιμάσει και μας έχει δημιουργήσει τα προβλήματα που αντιμετωπίζουμε τώρα. Τα προβλήματα του τουρισμού δεν λύνονται με τη σύσταση Υπουργείου όπως πολύ σωστά είπε ο εκπρόσωπος του ΚΚΕ. Χρειάζεται ένας οργανισμός που να είναι ευέλικτος και επειδή πολλά ειπώθηκαν για την κατάργηση του Υπουρ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1</w:t>
      </w:r>
    </w:p>
    <w:p>
      <w:pPr>
        <w:pStyle w:val="Style15"/>
        <w:rPr>
          <w:rFonts w:ascii="Courier New" w:hAnsi="Courier New" w:cs="Courier New"/>
        </w:rPr>
      </w:pPr>
      <w:r>
        <w:rPr>
          <w:rFonts w:cs="Courier New" w:ascii="Courier New" w:hAnsi="Courier New"/>
        </w:rPr>
        <w:t>γείου Τουρισμού και με το θέμα του κ. Κεφαλογιάννη, μας μίλησε για πολλά πράγματα ο κ. Ιωαννίδης και τελικά μας είπε επειδή υπήρχε διαφωνία καταργήσαμε το Υπουργείο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θέση της Νέας Δημοκρατίας είναι σαφής και προεκλογικά είχε πει ότι δεν χρειάζεται Υπουργείο Τουρισμού. Στο πρόγραμμα της Νέας Δημοκρατίας στη σελίδα 17 αναφέρεται ότι ο ΕΟΤ θα υπάγεται στο Υπουργείο Εθνικής Οικονομίας απευθείας, πράγμα που έγινε. Βέβαια καθυστέρησε αλλά δεν υπήρχε το σχέδιο για τη μορφή που θα πάρει ο Οργανισμός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ήρχε προγραμματισμός. Και σ` αυτόν τον προγραμματισμό υπήρξε συνέπεια και δεν έχει καμιά σχέση η κατάργηση του τουρισμού με πρόσωπα και με όσα  εσείς αναφέρατε προηγούμενα. Ήταν προγραμματισμένη η κατάργηση του Υπουργείου Τουρισμού, γιατί πιστεύουμε ότι δεν λύνονται τα προβλήματα με το Υπουργείο Τουρισμού. Άλλωστε, η σύνδεσή του ΕΟΤ με το Υπουργείο Εθνικής Οικονομίας του δίνει τη δυνατότητα επιλύσεως των προβλημάτων λόγω του ότι το Υπουργείο Εθνικής Οικονομίας έχει την εποπτεία των περισσοτέρων οικονομικών Υπουργείων και πιο καλύτερα θα γίνει η εργασία μέσω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ρατικός παρεμβατισμός, πέρα από το Υπουργείο που προτείνει η πρόταση νόμου, φαίνεται καθαρά με τους τοπικούς οργανισμούς που δεν είναι τίποτε άλλο κύριοι συνάδελφοι, παρά η αύξηση του κράτους, η πρόσληψη υπαλλήλων, με αποτέλεσμα να ισχύει αυτό το δίπτυχο της καταστροφικής πορείας που είχαμε την περασμένη δεκαετία: Κράτος και κρατικοί υπάλληλοι σε μέγα βαθμό επανέρχεται πλέον οργανωμένο με το προτεινόμενο αυ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εισηγητική έκθεση, ο προτεινόμενος νόμος προβλέπει μεταξύ άλλων να υπηρετήσει, "πρώτον, τον αναπροσανατολισμό του τουριστικού μας μάρκετινγκ, που στηρίζεται στην αρχή ελεγχόμενη ποιότητα και σημαντικά καλύτερη ποιότητ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ελτίωση της ανταγωνιστικότητας του ελληνικού τουρισμού έναντι άλλων χωρών, που είναι τόσο η ποιοτική ανταγωνιστικότητα, όσο και η ανταγωνιστικότητα των τιμών".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λύτερη οργάνωση της διακίνησης των τουριστών προς και από τη Χώρα μας, αναπτύσσοντας τα κατάλληλα ελληνικά μέσα υψηλής ποιότητας". Καμιά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βάθμιση της τουριστικής εκπαίδευσης και της επιμόρφωσης της επαγγελματικής κατάρτισης των υπαλλήλων του κλάδου και την επίλυση των δικαίων θεσμικών, εργασιακών, οικονομικών προβλημάτων των εργαζομένων στον τουριστικό τομέα". Ποιος δεν το θέλει;</w:t>
      </w:r>
    </w:p>
    <w:p>
      <w:pPr>
        <w:pStyle w:val="Style15"/>
        <w:rPr/>
      </w:pPr>
      <w:r>
        <w:rPr>
          <w:rFonts w:eastAsia="Courier New" w:cs="Courier New" w:ascii="Courier New" w:hAnsi="Courier New"/>
        </w:rPr>
        <w:t xml:space="preserve">   </w:t>
      </w:r>
      <w:r>
        <w:rPr>
          <w:rFonts w:cs="Courier New" w:ascii="Courier New" w:hAnsi="Courier New"/>
        </w:rPr>
        <w:t>Ερχόμενος, όμως, κύριοι συνάδελφοι, στο νόμο, μετά από την ανάγνωση όλων αυτών στην εισηγητική έκθεση, δεν βλέπω να προβλέπει τον τρόπο με τον οποίο μπορούν όλα αυτά να υλοποιηθούν, και αν πράγματι ο νόμος, που χωρίς αμφιβολία έχει θετικά στοιχεία, είναι δυνατόν να κάνει τομές και να λύσει τα βασικά προβλήματ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νένα πρόβλημα να επισημάνω τα θετικά σημεία του νομοσχεδίου που σχεδόν όλα υπήρχαν στο νομοσχέδιο του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θετικά στοιχεία κατά σειρά άρθρων, είναι η σύσταση Ινστιτούτου Τουριστικών Ερευνών που προβλέπεται στο άρθρο 3. Είναι θετική η διάταξη όπως επίσης και η χρησιμοποίηση εμπορικών ακολούθων. Είναι σωστό όπως πολλές φορές το έχω επαναλάβει, προτού να κατατεθεί το νομοσχέδιο ότι οι εμπορικοί ακόλουθοι με τους εκπροσώπους του τουρισμού ασχολούνται με ομοειδείς εργασίες και μπορούν να συνεργασθούν προς μια καλύτερ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νομαρχιακών επιτροπών τουρισμού, επίσης προβλέπονταν από το σχέδιο του κ. Κεφαλογιάννη. Χωροταξικός σχεδιασμός και για τις κεκορεσμένες περιοχές. Έχει προχωρήσει ήδη και τελειώσαμε το χωροταξικό σχέδιο για τις μαρίνες. Ήδη προχωρούν και χωροταξικά σχέδια σε ολόκληρη τη Χώρα για να έχουμε τις ζώνες της τουριστικής αναπτύξεως που θέλουμε.  Και ενόψει και του νέου πακέτου Ντελόρ, θέλω να σας μιλήσω και να σας πω ότι τα έργα τα οποία θα προτιμηθούν, όπως είχα πει στη Βουλή, εξαρτώνται από την στρατηγική ανάπτυξη που έχουμε για κάθε περιφέρεια. Και θέλω να σας πω ότι στις περιφέρειες, οι οποίες θα επιλεγούν για τουριστική ανάπτυξη, κυρίως θα γίνουν έργα υποδομής που θα βοηθήσουν προς την τουριστική ανάπτυξη. Και κριτήριο για την επιλογή των έργων στο νέο κοινοτικό πλαίσιο στήριξης, θα είναι η αναπτυξιακή κατεύθυνση που επιζητούμε σε κάθε περιοχή και δεν πρόκειται να γίνουν άλλα έργα τα οποία δεν θα είναι στη σωστή αναπτυξιακή κατεύθυνση. Αν δείτε το υπάρχον κοινοτικό πλαίσιο στήριξης, που η βάση του είναι από το 1989, θα διαπιστώσετε ότι σε καμιά περιφέρεια, τα έργα που υπάρχουν δεν έχουν καμιά αναπτυξιακή κατεύθυνση. Δεν μπορείτε να καταλάβετε από τα έργα που έχουν επιλεγεί, τι θέλουμε να κάνουμε στην περιφέρεια. Τουριστική ανάπτυξη, αγροτική ανάπτυξη, βιομηχανική ανάπτυξη; Είναι ασύνδετα όλα αυτά τα έργα, ανάλογα με τις επιθυμίες του κάθε τοπικού παράγοντα, με αποτέλεσμα να έχουμε εκτελέσει ένα κοινοτικό πλαίσιο στήριξης 3,5 τρις.  δραχμών και να μην έχουμε δώσει, το στίγμα σε κάθε περιφέρεια, τι ανάπτυξη θέλουμε, ώστε να διευθύνουμε τα έργα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τη φορά, όπως σας έχω ακριβώς εξηγήσει, το  κοινοτικό πλαίσιο στήριξης και το δεύτερο πακέτο Ντελόρ, ετοιμάζεται κατά τέτοιο τρόπο ώστε να γίνει σωστή αξιοποίηση των πόρων προς τη σωστή κατεύθυνση και έχουν επιλεγεί οι περιοχές που θα δώσουμε την τουριστική ανάπτυξη και κυρίως να κάνουμε αποκέντρωση της τουριστικής κινήσεως και να πάψουν να είναι κορεσμένα ορισμένα νησιά, όπως είναι η Ρόδος, η Κέρκυρα, η Κω, η Μύκον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ροβολής και συνδιαφημίσεως, που είναι στο άρθρο 8, όπως είναι και στο νέο άρθρο 3 του υπό κατάθεση νομοσχεδίου, είναι τα ίδια περίπου πράγματα, αντιγράφονται οι λέξεις. Κίνητρα για ειδικές τουριστικές εγκαταστάσεις, που προβλέπονται στο άρθρο 10 είναι και αυτή μία θετική διάταξη. Συμφωνούμε επίσης, ο καθορισμός των κατωτέρων ορίων και τιμών για τουριστικά καταλύματα, που είναι στο άρθρο 11, οι κατηγορίες που έχουμε στα ξενοδοχεία, η κατηγορία αστεριών είναι μια σωστή διάταξη και υπάρχει η σκέψη να δίνονται αυτά στο τέλος, με προδιαγραφές που θα υπάρχουν και να υπάρχει ελευθερία ανεγέρσεως με ορισμένες προδιαγραφές και μετά την ανέγερση να δίνεται η κατηγορία του ξενοδο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νένας αντίρρηση για τα μητρώα των τουριστικών επιχειρήσεων, είναι σωστή η διάταξη για την τακτοποίηση της νομιμοποιήσεως των καταλυμάτων, όπως είναι το άρθρο 16, είναι η ίδια διάταξη του άρθρου 11 του παλαιού νόμου, ο οποίος δεν προχώρησε, που είχε ψηφιστεί τότε από τον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κροπροτάσεις σωστές, όπως για την άγρα πελατών, τα σεμινάρια κ.λπ. βεβαίως έχουν επισημανθεί και δεν έχει διαφωνία κανείς. Η όλη όμως φιλοσοφία του νομοσχεδίου, κύριοι συνάδελφοι, διαπνέεται από μία τάση διευρύνσεως του δημόσιου τομέα, παρά την αποτυχία της πολιτικής αυτής, της οποίας οι συνέπειες δεν μπορούν να θεραπευτούν, με τα γνωστά οικονομικά και κοινωνικά αδιέξοδα που έχουν δημιουργηθεί. Είμαστε αντίθετοι προς την κατεύθυνση αυτή, άλλωστε είναι αντίθετος η δική μας πολιτική, η δική μας φιλοσοφία, το έχουμε πει προεκλογικώς, δηλαδή ότι πρέπει να έχουμε λιγότερ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φωνούμε σε ορισμένα σημεία του νομοσχεδίου, όπως προβλέπει τη ρύθμιση των εργασιακών σχέσεων με τον παρόντα νόμο, ενώ οι εργασιακές σχέσεις είναι αρμοδιότητα του Υπουργού Εργασίας. Αλλά το κυριότερο είναι ότι δεν πρέπει να γίνει η ρύθμιση των εργασιακών σχέσεων, χωρίς να ακουστούν και οι αρμόδιοι φορείς και να μελετηθούν οι επιπτώσεις τους στην ανταγωνιστικότητα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πρόταση μετατροπής της Ανωτάτης Σχολής Τουρισμού Ρόδου σε πανεπιστήμιο είναι ανεδαφική, μη ρεαλιστική, επιχειρείται έξω από το πλαίσιο των ρυθμίσεων για τα ΑΕΙ και χωρίς το Υπουργείο Παιδείας, που είναι αρμόδιο και που κυρίως κατέχει τη γνώση και εμπειρία για τα πανεπιστημια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προτεινόμενο νόμο δεν προωθείται καμιά συγκεκριμένη και ριζική λύση και τομή για τα προβλήματα που καταδυναστεύουν τον ελληνικό τουρισμό, το θέμα της παραξενοδοχίας, που αυτή την ώρα είναι 600.000-800.000 κλίνες που λειτουργούν παράνομα, προσφέρουν κακές υπηρεσίες και φοροδιαφεύγουν. Αρκεί να σας πω ένα χαρακτηριστικό παράδειγμα, που είχα πάει στην πατρίδα του κ. Ιωαννίδη, σε κάποιο εστιατόριο ήρθε ο εστιάτορας και παραπονέθηκε ότι πληρώνει πολλούς φόρους. Είπε ότι πληρώνει 350.000 φόρους από μία σύνταξη 2.500.000 δραχμών. Του απάντησα ότι είναι λογικό να πληρώνει 300.000 δρχ. φόρο για σύνταξη 2.500.000 δραχμών. Μου λέει, χωρίς να ξέρει, ποιος είμαι: "Μα, τι λέτε, κύριε, εγώ εισπράττω από τα ενοικιαζόμενα δωμάτια 35.000.000 δρχ.  το χρόνο και δεν πληρώνω ούτε μία δραχμή.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ώσω για τη σύνταξη 2.000.000 δραχμών 300.000 δρχ."; Αντιλαμβάνεσθε πόσο οργιάζει η παραοικονομία και πόσο επείγον είναι να ληφθούν μέτρα και δεν λύνεται το πρόβλημα αυτό με το να τα παραπέμπουμε να λυθούν με προεδρικά διατάγματα, όπως αναφέρει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ύριε Υπουργέ, θα σας πω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στην περιοχή Χερσό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Είναι στο Ηράκλ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επίσημο στοιχείο, που λέει ότι είναι 89,6% σε σχέση με τις επισήμως λειτουργούσες κλίνες, οι παρανόμως, οι παραξενοδοχειακέ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πα προηγουμένως -αναφέρω τα αρνητικά στοιχεία- ότι αντιτιθέμεθα στη σύσταση των τοπικών οργανισμών, για τους λόγους που είπα προηγουμένως, και κυρίως ότι διασπάται η ενότητα της πολιτικής του ΕΟΤ, η οποία μεταβιβάζεται στους τοπικούς αυτούς οργανισμούς. Και εν πάση περιπτώσει δεν είμαστε διατεθειμένοι να ιδρύσουμε πάλι οργανισμούς, να προσλάβουμε υπαλλήλους, να διογκώσουμε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πίσης, αντίθετοι στο θέμα της ειδικής επαγγελματικής ταυτότητας των οδηγών λεωφορείων. Με αυτό τον τρόπο δημιουργείται μια ελίτ εργαζομένων, η οποία θα χρησιμοποιεί τον τίτλο για την ικανοποίηση συντεχνιακών αιτημάτων και βάσιμα πιθανολογείται η σύγκρουση στο χώρο μεταξύ των εργαζομένων και εργοδοτών με ζημιογόνες συνέπειες για τον τουρισμό. Αυτές είναι οι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αναβάθμισης κάλλιστα μπορεί να επιτευχθεί με βελτίωση του συστήματος αποκτήσεως επαγγελματικής αδείας οδηγού στο Υπουργείο Συγκοινωνιών, με επαναπροσδιορισμό των απαιτουμένων προσόντων ώστε να μπορέσουμε να πετύχουμε το ίδι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α γίνουν δεκτά τα άρθρα 29 μέχρι 33 για τη σύσταση Ανώνυμης Κρατικής Εταιρείας Καζίνων, διότι η ίδρυση μιας τέτοιας εταιρείας προφανώς αντιβαίνει στην πολιτική της Κυβερνήσεως και επομένως, δεν μπορούμε να το δεχθούμε. Παρόμοια άλλωστε πρόταση είχε κατατεθεί στη Βουλή όταν ήταν Υπουργός Τουρισμού ο κ. Κεφαλογιάννης και είχε απορριφθεί από το Σώμα. Επομένως, δεν μπορούμε να επανέλθουμε πάλι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αστηριότητες εκμετάλλευσης των καζίνων, είναι επιχειρηματικές δραστηριότητες, κατ' εξοχήν. Αφορούν τον ιδιωτικό τομέα και όχι το κράτος. Δεν μπορεί να γίνει δεκτό ότι το κράτος θα υποδύεται το ρόλο του επιχειρηματία-τζογαδ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ώς γίνετ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ά την άποψή μας -θα μας επιτρέψετε κύριε Ιωαννίδη να έχουμε και εμείς άποψη- η λειτουργία και εκμετάλλευση των καζίνων είναι μια συμπληρωματική μορφή τουριστικών υπηρεσιών. Πρέπει να ασκείται από ιδιωτικές επιχειρήσεις παροχής υπηρεσιών υψηλού επιπέδου με την άδεια και εποπτεία του κράτους το οποίο θα εισπράττει ποσοστά και γενικώς θα αποκομίζει τα κατάλληλα έσοδα από την ιδιωτική εκμετάλλευση των καζίνων, πολύ πολλαπλάσια από αυτά που εισπράττει σήμερα, για να μπορέσει να ασκήσει την τουριστική του πολιτική.  Πολύ πολλα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Ιωαννίδη, μη κάνετε τις συγκρίσεις με τον Δημητρίου στην Πάρνηθα, με τις ατυχείς συμβάσεις και μ'αυτά που έγιναν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αν καθυστερούμε -και θα εξηγήσω παρακάτω- να φέρουμε το νόμο και για τα καζίνα και για τις μαρίνες και για τον επαναπροσδιορισμό του ρόλου που θα παίξει ο ΕΟΤ, είναι ακριβώς, ότι πρέπει αυτή τη στιγμή να μην επαναληφθούν τα λάθη του παρελθόντος και να έχουμε τα καλύτερα δυνα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βλήματα σχετικά με τα καζίνα που μας απασχολούν, σχετικά με την εκμετάλλευσή τους, με ποιους όρους θα παραχωρηθούν οι άδειες λειτουργίας και εκμετάλλευσης στους ιδιώτες, ώστε να επιτευχθούν συμφέρουσες προϋποθέσεις για το κράτος. Η διαδικασία της παραχώρησης θέλει πάρα πολύ μεγάλη προσοχή ώστε να υπάρχει πλήρης διαφάνεια. Η επιλογή των περιοχών όπου θα λειτουργήσουν τα καζίνα, δεν είναι απλό πράγμα και χρειάζεται μελέτη για την σωστ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κοινωνικές επιπτώσεις από τη λειτουργία τους και κυρίως η μελέτη λειτουργίας τους σε σχέση με την προσέλκυση πελατείας υψηλής εισοδηματικής στάθμης, έχουν πολύ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ροάλλες που είχα πάει στο καζίνο της Ρόδου κύριοι συνάδελφοι, πραγματικά ντράπηκα όταν μπήκα μέσα βλέποντας ότι οι ρουλέτες που υπάρχουν είναι πολύ χειρότερες απ' εκείνες που υπάρχουν στα πανηγύρια. Εκεί είναι πολύ καλύτερα από την ποιότητα που αντίκρισα εκεί μέσα. Και έφυγα ντροπιασμένος από την ατμόσφαιρα που επικρατεί στο καζίνο. Σε οποιοδήποτε ξένο καζίνο μπαίνεις με δέος. Εκεί ντρέπεσαι να μπεις μέσα.  Ούτε καρέκλα δεν υπήρχε να καθήσεις, υπήρχαν σπασμένες καρέκλες. Είναι απελπιστική η κατάσταση. Δεν μπορούμε να προσελκύσουμε τουρίστα υψηλού εισοδηματικού επιπέδου με τέτοιου είδους εγκαταστάσεις. Και σας πληροφορώ ότι το κράτος είναι κακός επιχειρηματίας. Δεν μπορεί να το λειτουργήσει με τους όρους που θα το λειτουργήσει ένας ιδιώτης που θα πρέπει να μπαίνει μέσα ο πελάτης και να νιώθει δέος ώστε να μπορέσει να έχει απόδοση το καζίνο. Αλλιώς δεν μπορεί να έχει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κάνουμε επιτέλους κατανοητή την αρχή ότι το κράτος δεν μπορεί να κάνει το κρουπιέρη. Ξέρετε τα αποτελέσματα που έχουμε τώρα με τους υπαλλήλους και με τις ιστορίες στο καζίνο; Δεν μπορούμε να έχουμε τις απαιτούμενες εισπράξεις. Δεν θέλω να αναφερθώ τώρα στο θέμα αυτό, αλλά είναι δυνατό να υπάρξουν κέρδη, με τον τρόπο που λειτουργούν τα καζίνα και όταν οι μισθοί των ανθρώπων εκεί μέσα, με τα κεκτημένα δικαιώματα, έχουν φθάσει να είναι ο μισθός του Προέδρου του Αρείου Πάγου με 29 χρόνια υπηρεσίας και με 2 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ουλεύουν -προφανώς επειδή υπάρχει το πλαφόν- πολύ λίγες μέρες το μήνα γιατί καλύπτεται το πλαφόν. Υπάρχει και πρόβλημα λειτουργίας με τις συνεχείς στάσεις που γίνονται και με τις απώλειες των φόρων. Αν είναι δυνατό να προχωρήσει η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προηγουμένως, λανθασμένα κιόλας ότι τον Αύγουστο ήταν πεσμένες οι εισπράξεις του Καζίνου. Δεν είναι μόνο τον Αύγουστο πεσμένες οι εισπράξεις του Καζίνου, είναι συνεχώς πεσμένες οι εισπράξεις του Καζίνου με τα γνωστά θλιβερά φαινόμενα τα οποία παρακολουθούμε από τις εφημερίδες κ.λπ. Αλλά ειδικά τον Αύγουστο γινόντουσαν επισκευές στο Καζίνο γι` αυτό, και ήταν περισσότερο μειωμένες οι εισπράξεις. Αλλά πράγματι δεν είναι εκεί το πρόβλημα. Όταν τυχόν μπορούμε με κατάλληλους χειρισμούς και με σωστές δημοπρασίες και με την επιλογή των σωστών ανθρώπων, αντί να έχουμε το 30% και το 35% των εισπράξεων, έχουμε το 70% των εισπράξεων χωρίς να απασχολούμε προσωπικό και να μην κάνει τον επιχειρηματία και να ασχολείται με ζημιογόνες επιχειρήσεις ο ΕΟΤ, πιστεύουμε ότι αυτό είναι το καλύτερο που θα μπορούσα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έχει άλλες ουσιώδεις και σοβαρές δραστηριότητες που πρέπει να αναπτύξει και δεν μπορεί να κάνει τον επιχειρηματία, γιατί όπως και να το κάνουμε δεν μπορεί να κάνει τον επιχειρηματία. Και εδώ είναι η βασική μας διαφορά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βλέπουμε τον τουρισμό με τις παρακάτω βασικές προτεραιότητες. Για να πούμε και ξεκάθαρες κουβέντες, θα πρέπει να σας πω τι θέλουμε να κάνουμε, ποιες είναι οι προθέσεις μας, να ενημερώσουμε τη Βουλή ποιοι είναι οι στόχοι μας και ένα χρονοδιάγραμμα εκπληρώσεως των στόχων μα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τον τουρισμό ως παράγοντα οικονομικής ανάπτυξης με την αύξηση του εθνικού μας εισοδήματος και δημιουργία περισσότερων ευκαιριών απασχολήσεως και την απόκτηση περισσοτέρου συναλλάγματος, ως συντελεστή παιδείας και μόρφωσης με την προβολή αλλά και την προστασία του πολιτιστικού και φυσικού μας πλούτου και με τη διατήρηση της ελληνικής μα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πρόσωπος του Κ.Κ.Ε. είπε ότι δεν μπορεί να λυθεί νομοθετικά ένα πρόβλημα εάν δεν εμβαθύνει κάποιος στην ουσία του προβλήματος και γίνει πραγματικά γνώστη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ύριοι συνάδελφοι, όταν ανέλαβα το Υπουργείο Τουρισμού, η πρώτη προσπάθεια που έκανα και η πρώτη μου σκέψη ύστερα μάλιστα και από την ανακοίνωση του Υπουργού που ανέλαβε που ανέλαβε, του κ. Χριστοδούλου είναι να προχωρήσουμε γρήγορα το νομοσχέδιο για τον τουρισμό. Πριν ασχοληθώ με το νομοσχέδιο, νόμιζα ότι ήταν εύκολο το πράγμα και όλα τα ήξερα και θα μπορού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χωρήσω. Σας πληροφορώ ότι ένοιωσα δέος όταν ασχολήθηκα με τα προβλήματα που έχει ο Τουρισμός και επρόκειτο να λυθούν και να γίνουν ριζικές τομές. Πραγματικά ένοιωσα δέος και ένοιωσα τον εαυτό μου, όχι τόσο ικανό να μπορέσω μόνος μου έστω και με τις υπηρεσίες των υπηρεσιακών παραγόντων να βρούμε τη σωστή λύση, να κάνουμε μία σωστή τομή για να μπορέσουμε να λύσουμε τα προβλήματα του τουρισμού. Ύστερα από αυτά ήταν λογικό να ζητήσουμε τη συμβουλή και τη βοήθεια ανθρώπων ειδικών που γνωρίζουν τα θέματα αυτά. Κάναμε επιλογή μεταξύ των εμπειροτέρων εταιρειών που υπάρχουν στον κόσμο και πράγματι επελέγη η "Άντερσον", η οποία θα πρέπει να εξετάσει το θέμα του ελληνικού τουρισμού που είναι ιδιάζον φαινόμενο, του ελληνικού τουρισμού με την παραξενοδοχία και όλα τα συναφή προβλήματα που αναπτύξαμε προηγουμένως, ώστε να κάνουμε ένα νόμο που να κάνει πραγματικά ριζικ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ν ο τουρισμός ασχοληθεί κατά 100% το δυναμικό του τουρισμού που είναι αξιόλογο παύσει να απαλλαγεί να κάνει τον ταμία, να ασχολείται με τη μετάθεση του υπαλλήλου, με την πρόσληψη του υπαλλήλου, με το μέτρημα των χρημάτων, με τις ζημίες που έχουμε, πως θα τις καλύψουμε. Αν το 75% παύσει να ασχολείται με επιχειρήσεις που αποφέρουν δισεκατομμύρια ζημιά και εξαντλούνται οι πενιχρές επιδοτήσεις του κράτους για να καλύψουμε τις ζημιές των επιχειρήσεων με τις οποίες ασχολείται ο ΕΟΤ τότε πράγματι θα υπάρξ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λειτουργούν ξενοδοχεία τα οποία να έχουν συνεχώς ζημιές; Ξέρετε ότι όχι μόνο ο τρόπος που λειτουργεί το σύστημα, όχι μόνο από αυτά που υπάρχουν, με αυτεπιστασία, που εν πάση περιπτώσει είναι δισεκατομμύρια ζημιές, υπάρχουν τουριστικά κέντρα, όπως είναι το Λαγονήσι, που εάν το είχε ένας επιχειρηματίας θα ήταν χρυσοφόρος επιχείρηση ενώ τώρα υπάρχουν ζημιές 50 έως 70 κα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τα πράγματα με σωστό και ορθολογικό τρόπο περάσουν σωστά στον ιδιωτικό τομέα και απαλλαγεί απ` αυτή την ευθύνη ο τουρισμός και έχει τα έσοδα από τα ενοίκια, τα έσοδα αυτά θα είναι τέτοια, ώστε θα μπορέσει να ασκήσει πράγματι την τουριστική πολιτική να κάνει έρευνα αγοράς να κάνει τη σωστή διαφήμιση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ίνουμε την επιδότηση για τη διαφήμιση και αφαιρούνται οι ζημιές που έχουμε και φθάνουμε να κάνουμε διαφήμιση 4 δισ. και 5 δισ., που η Τουρκία, μόνο στην Αμερική, κάνει 30 δισ. διαφήμιση, δεν μπορούμε να ανταγωνι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λοιπόν, τομείς, να αλλάξουμε ουσιαστικά το ρόλο του ΕΟΤ. Χρειάζεται μία νομοθεσία ριζική, όχι αποσπα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βάλλω ότι ο νόμος, που καταθέσατε στη Βουλή, έχει θετικές διατάξεις. Όμως, αυτός είναι ο νόμος που θα μας λύσει το πρόβλημα; Εμείς πρόκειται, τελειώνοντας η "Άντερσεν" τις προτάσεις της, και πάρουμε μία πρώτη ιδέα να φτιάξουμε έναν νόμο που θα κάνουμε πραγματικά τομές, γι' αυτό δεν μπορούμε να δεχθούμε να ψηφίσουμε το νόμο αυτόν, που όλες αυτές οι θετικές διατάξεις, που υπάρχουν, θα περιληφθούν στο νομοσχέδιο, το οποίο θα κάνουμε. Και θα υπάρχουν τέτοιες τομές, ώστε να μπορέσει ο τουρισμός να προχωρήσε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έπει, για να ανταποκριθεί ο ΕΟΤ στην αποστολή του, να εξασφαλίσουμε το αναγκαίο πλαίσιο, θεσμικών και διοικητικών μέτρων και ανάλογες πιστώσεις, για να επιτύχουμε ανύψωση του ποιοτικού επιπέδου, όλων των προσφερομένων τουριστικών υπηρεσιών, που όλοι το θέλουμε, των δημοσίων και των ιδιωτικών. Να έχουμε συστηματική ανάπτυξη των νέων τουριστικών περιοχών, αλλά και νέες κατηγορίες τουρισμού. Θα πρέπει να αναπτύξουμε το χειμερινό τουρισμό -είναι προτάσεις της "Άντερσον"- να αναπτύξουμε τον τουρισμό που είναι ο θεραπευτικός τουρισμός, να αξιοποιήσουμε τις πηγές, που υπάρχουν. Υπάρχουν επιστημονικές προτάσεις, να αξιοποιήσουμε τις πηγές ώστε να επεκτείνουμε την τουριστική περίοδο, πέρα από την περιορισμένη περίοδο που έχουμε σήμερα. Να γίνει ενδυνάμωση του εσωτερικού τουρισμού και να δώσουμε κίνητρα, ώστε να κατανείμουμε την κίνηση σε μεγαλύτερο χρονικό διάστημα, πέρα από την περίοδο αιχμής. Να εξασφαλίσουμε τις προϋποθέσεις για να γίνει ο ελληνικός τουρισμός ανταγωνιστικός στη διεθνή αγορά. Χρειάζεται προστασία και συντήρηση του πολιτιστικού μας πλούτου και του φυσικού περιβάλλοντος με τις εγκαταστάσεις τις οποίες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σκοποί αυτοί θα επιτευχθούν, κύριοι συνάδελφοι, με την ενθάρρυνση και την αξιοποίηση της παραγωγικής πρωτοβουλίας του ιδιωτικού τομέα σαν κεντρικού άξονα και κινητήριας δύναμης για την ανάκαμψη και τη σταθερή ανάπτυξη του τουρισμού και το σαφή διαχωρισμό και προσδιορισμό των ρόλων, τόσο του δημόσιου, όσο και του ιδιωτικού τομέα, ώστε στη συνεργασία αυτή οι δύο φορείς να έχουν κοινή προσπάθεια για την ανάπτυξη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ότερα μέτρα, τα οποία πρέπει να ληφθούν -και είναι προτάσεις που γίνονται και από την "Άντερσον"- είναι ότι, πρώτα-πρώτα, δεν μπορούμε να προχωρήσουμε τουριστική πολιτική, αν δεν κάνουμε αντικειμενική, επιστημονική καταγραφή της τουριστικής υποδομής, των προβλημάτων της, των δυνατοτήτων της, των τουριστικών πόρων της Χώρας, φυσικών και ανθρωπογενών και σωστά επιστημονική τεκμηρίωση, του μεριδίου που πρέπει να επιδιώξει η Χώρα μας, από τα διάφορα μέρη της τουριστικής αγοράς, καθώς και των προϋποθέσεων για την προσέλκ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πορέσουμε να προχωρήσουμε, χρειάζεται να γίνουν πρώτα έρευνες, μελέτες σε βάθος, για να μπορέσουμε να φέρουμε έναν νόμο, ο οποίος πράγματι θα μας λύσει τα προβλήματα, αφού πράγματι μελετήσουμε και δούμε αυτές τις παραμέτ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χρειάζεται η ένταξη της παραξενοδοχίας στα ολοκληρωμένα τουριστικά κυκλώματα. Και όπου αυτό δεν είναι δυνατόν, με αυστηρές προδιαγραφές να διακόπτετε η λειτουργία τους. Και να γίνεται αυστηρός έλεγχος, ώστε αυτά τα οποία θα εντάξουμε, να έχουν τις προϋποθέσεις για να ενταχθούν στο τουριστικό κύκλωμα, για να παταχθεί η παραξενοδοχία και η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εύκολο να γίνει. Εκ πρώτης όψεως, είναι κάτι πολύ απλό. Αν μπείτε, όμως, στην ουσία και προχωρήσετε στον κυκεώνα της καταγραφής μόνο αυτών των τουριστικών καταλυμάτων, θα δείτε ότι εκεί υπάρχει αδυναμία ν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λοιπόν, τη βοήθεια ειδικών επιστημόνων, ώστε να μπορέσουμε να έχουμε σίγουρες προτάσεις, για να μπορέσουμε, με σίγουρα και σταθερά βήματα, να φθάσουμε στην ορθ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υμένως, ότι χρειάζεται κυρίως η εφαρμογή σύγχρονης τεχνολογίας, όχι μόνο ως προς την εσωτερική λειτουργία των επιχειρήσεων, αλλά και για τις δυνατότητες εθνικών και διεθνών διασυνδέσεων, μέσω της τηλεματικής, με την πλήρη γνώση της αγοράς. Αύξηση -προηγουμένως είπα- της τουριστικής περιόδου, με νέες κατηγορίες τουρισμού, απελευθέρωση των δυνατοτήτων για ανάπτυξη ναυτικού τουρισμού,  με τη δημιουργία μαρίνων, συνεδριακών κέντρων, κυρίως όμως, με αυτοχρηματοδότηση. Βελτίωση προσπελασιμότητος τουριστικών περιοχών και έμφαση ανάπτυξης των τουριστικών περιοχών της ηπειρωτικής χώρας, που το έχουμε παραμελήσει, αντίστοιχης με εκείνη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άγματι κατηγορείται η Κυβέρνηση ότι καθυστέρησε το σχέδιο νόμου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υπευθύνους της καθυστερήσεως είμαι εγώ και αναλαμβάνω την ευθύνη. Δεν μπόρεσα και σκέφθηκα ότι δεν θα ήμουν σοβαρός αν έφερνα ένα νομοσχέδιο που δεν θα είχαμε εξετάσει πρώτα επιστημονικά τις παραμέτρους, την προέλευση των προβλημάτων. Να κτυπήσουμε το κακό στην ρίζα του, ώστε να μπορέσουμε ο νόμος τον οποίο θα φτιάξουμε πραγματικά να είναι αποτελεσματικός και να μας επιλύ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ητώ μια πίστωση χρόνου. Σε ελάχιστο χρονικό διάστημα θα έχουν ολοκληρωθεί οι προτάσεις '"Άντερσον". Υπολογίζω εντός του Σεπτεμβρίου ότι θα έχω τις ολοκληρωμένες προτάσεις. Και θα μπορέσουμε να επαναπροσδιορίσουμε το ρόλο του ΕΟΤ ως επιτελικού οργάνου χάραξης τουριστικής πολιτικής, με πλήρη αυτοτέλεια. Απλώς, το Υπουργείο Εθνικής Οικονομίας θα είναι βοηθός, θα παρακολουθεί και θα του ανοίγει το δρόμο, ώστε να μπορέσει να προχωρήσει ο ΕΟΤ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επαναπροσδιορισμός του ρόλου του ΕΟΤ θα γίνει σύντομα με νομοσχέδιο. Δεν θέλω να δεσμευθώ σε πόσο χρόνο θα το φέρουμε.  Η πρόθεσή μας είναι να βγει ένα σωστό νομοσχέδιο, αφού όμως μελετήσουμε μαθηματικά όλες τις παραμέτρους, οι οποίες δημιουργ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κύριοι συνάδελφοι, δεν έχω αντίρρηση στις θετικές διατάξεις του νομοσχεδίου του δικού σας. Αλλά θα πρέπει να συμφωνήσετε όλοι ότι μόνο με αυτό δεν λύνονται τα σοβαρά προβλήματα και δεν γίνονται τομές τις οποίες πραγματικά θα θέλουμε. Γι' αυτό η Κυβέρνηση πιστεύει και προτείνει ότι πα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γεγονός ότι υπάρχουν θετικές, αλλά αποσπασματικές προτάσεις, αυτές τις προτάσεις που εγώ τις θεωρώ σαν λεπτομέρειες, πρέπει όλες οι θετικές προτάσεις που σας ανέφερα προηγουμένως να συμπεριληφθούν στο νέο νομοσχέδιο θα πρέπει να κάνουμε υπομονή να φέρουμε ένα σχέδιο νόμου που πραγματικά θα μας λύσει τα προβλήματα του τουρισμού. Και αυτό το κυβερνητικό νομοσχέδιο θα έρθει σε λίγο χρονικό διάστημα. Για να είμαι πιο ρεαλιστής πιστεύω ότι μετά την υποβολή των προτάσεων από την Άντερσον σε δυο έως τρεις μήνες μπορούμε να ολοκληρώσουμε τις κύριες προτάσεις, ώστε να έχουμε ένα νομοσχέδιο που θα μπορέσει να μας λύσει τα προβλήματ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ότε αναθέσατε στην Άντερ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έσσερις μήνες μετά, αφ' ότου ανέλαβα εγώ. Ασχολήθηκα τρεις-τέσσερις μήνες με το νομοσχέδιο και είδα ότι έπρεπε να έχω και βοήθεια ξένων επιστημόνων. Και πράγματι,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οι συνάδελφοι, η κα Παπαζώη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εξακολουθείτε να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σε ένα λεπτό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νίσταται σ' αυτά που είπε ο κύριος Υπουργός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αυτά που κάνω επισκεπτόμενη τις Βρυξέλλες, είναι ενάντια στα εθνικά συμφέροντα και ότι βάζω το κομματικό συμφέρον πάνω από το εθνικό. Νομίζω ότι μεγαλύτερη ύβρη για ένα Βουλευτή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 αρχήν, να πω, όπως είπα εξηγώντας το λόγο του προσωπικού, ότι αποτελεί μέγιστη ύβρη για οποιονδήποτε Βουλευτή σ' αυτή την Αίθουσα να κατηγορηθεί για αντεθνική δράση και ότι η δραστηριότητά του βλάπτει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κύριος υπουργός πρέπει να ανακαλέσει άμεσα αυτές τις ύβρεις. Θεωρώ απαραίτητο όμως να αναφερθώ και σε όσα συγκεκριμέν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η παρουσία μου στις Βρυξέλλες, που αφορούσε το πρόγραμμα των νησιών του Αιγαίου, έβλαψε τα εθνικά μας συμφέροντα. Σ' αυτό αναφέρθηκε ο κύριος Υπουργός. Η παρουσία μου στις Βρυξέλλες, που θα έπρεπε να ήταν καθεστώς για κάθε Βουλευτή μας εδώ μέσα στα αεροπορικά ταξίδια που μας δίνονται για εντός της Ελλάδας, θα έπρεπε τουλάχιστον δυο φορές το χρόνο οι Έλληνες Βουλευτές να πηγαίνουν στις Βρυξέλλες, και εμείς σαν Βουλή, να ασχολούμεθα με αυτά που αποφασίζονται στις Βρυξέλλες η επίσκεψή μου στην ΕΟΚ αφορούσε, ακριβώς την συγκέντρωση πληροφοριών για τα θέματα του προγράμματος των νησιών του Αιγαίου, πληροφοριών που δεν μπορούμε να πάρουμε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είναι γνώστης των επερωτήσεων που έχουν κάνει οι Βουλευτές του Αιγαίου. Και βεβαίως είναι γνώστης, μια που ο ίδιος απέστειλε γράμμα προς τον κ. Παπαστάμκο, για το γεγονός ότι εξαιρέθηκε από το Μάαστριχ τα νησιά του Αιγαίου. Και μη μας απαντήσετε, όπως απαντήσατε στην καταγγελία του Ανδρέα Παπανδρέου, ότι ήταν τελείως άσχετο το θέμα των άλλων νησιωτικών περιοχών της κοινότητας απ' αυτό των νησιών του Αιγαίου, γιατί εσείς με επιστολή σας και το ξέρετε πολύ καλά, αν και εδώ πρέπει να φέρνουμε και τις επιστολές πλέον, για να αποδεικνύουμε ότι δεν λέτε την αλήθεια πάρα πολύ συχνά κύριε Υπουργέ, και λυπάμα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Παπαζώη, επί του προσωπικού αν θέλετε και παρακαλώ να μη δημιουργήσετε καινούρι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πω στη συνέχεια γιατί το λέω αυτό. Εγώ κάπου βασίζω αυτά που λέ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με, λοιπόν, εξαιρέθηκαν τα νησιά του Αιγαίου από τη Συνθήκη του Μάαστριχ όταν εμείς είμασταν οι πρώτοι που θέσαμε το θέμα των νησιωτικών περιοχών της Κοινότητας. Αυτό αφορούσε η παρουσία μου στις Βρυξέλλες, η οποία πιστεύω ότι τελικά η Κυβέρνηση δεν προτίθεται να απαγορεύσει. Έχει περάσει η εποχή που οι κινήσεις των Βουλευτών, των συνδικαλιστών κλπ. ελέγχονταν από την εθνικόφρο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ποια συγκεκριμένα πράγματα ο κύριος Υπουργός, είπε ότι δεν λέω την αλήθεια, γιατί ο κ.Πυλαρινός δεν είδε την επιτροπή της Πάρου. Έχω εδώ το έγγραφο με το οποίο ο κ.Πυλαρινός απάντησε στην επιτροπή της Πάρου, μετά από την συνάντηση που είχε. Η συνάντηση ήταν, κύριε Πυλαρινέ, για να σας θυμίσω στις 3 Αυγούστου το βράδυ. Και η απάντησή σας, που αφορά την άγρα πελατών, είναι συγκεκριμένη προς τους ξενοδόχους της Πάρου.  Θα την καταθέσω στη Βουλή μήπως τελικά μέσα στο κυβερνητικό αλαλούμ αναγνωρίσει ο κ. Πυλαρινός ότι είδε την επιτροπή της Π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πευθύνεσθε στον κ. Πυλαρινό, ο οποίος δεν μπορεί να σας απαντήσει. Στον κύριο Υπουργό να απευθύνεσθε και για το συγκεκριμένο θέμα. Αιτιάσθε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 αναγνωρί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εχίστε σ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ένα θέμα ήταν ότι δεν λέω την αλήθεια, ότι ψεύδομαι, πάνω σ'αυτό το θέμα. Καταθέτω, λοιπόν, την απάντηση στην οποία αναφέρεται ο κ.Πυλαρινός και στη συνάντηση με την επιτροπή της Πάρου, η οποία όπως σας είπα, έγινε στις 3 Αυγούστου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λλο θέμα για το Βουλευτικό μου αξίωμα και το στοίχημα που είχα βάλει με τον κύριο Υπουργό, θα καταθέσω εδώ προσωρινώς τον πίνακα των απορροφ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άλ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Εσείς αναφερθήκατε, κύριε Υπουργέ, δεν αναφέρθηκ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μπορεί να με διακόπτει ο κύριος Υπουργ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σας δώσω το λόγο μόλις τελειώσει η κυρία συνάδελφο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καταθέσω, λοιπόν, τον πίνακα των απορροφήσεων σε ό,τι αφορά τις Κυκλάδες και θα δώσω στον κύριο Υπουργό στη συνέχεια -γιατί βλέπετε ότι εδώ πρέπει να ερχόμαστε πλέον με στοίβες από έγγραφα για να αποδεικνύουμε το τι λέει η Κυβέρνηση- αυτά που η εταιρεία ΑΙΓΑΙΟΥ Ε.Π.Ε. που είναι ιδιωτική, αναφέρει για τις απορροφήσεις του ΠΕΠ Ν. Αιγαίου. Σ'αυτή τη συνάντηση είσασταν και εσείς, κύριε Τσιπλάκο.  Τώρα, αν δεν διαβάσατε τα κείμενα, το τι σας γράφουν οι εταιρείες, τις οποίες εσείς επιλέξατε σε ό,τι αφορά την απορρόφηση αυτό δεν είναι θέμα δικό μου. Θα σας το δώσω στη συνέχεια. Είναι ένας τόμος που μου τον στέλνουν αυτή τη στιγμή με fax. Προσωρινώς σας δίνω την απορρόφηση του προγράμματος που αφορά τη νομαρχία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ελειώνοντας, ζητάω από τον κύριο Υπουργό να ανακαλέσει τις υβριστικές του φράσεις σε ό,τι αφορά την "αντεθνική μου δραστηριότητα" για να πάω στις Βρυξέλλες. Δεν ξέρω τι θα έπρεπε εμείς να πούμε για τις γνωστές ιστορίες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Να σας θυμίσω πάντως ότι ο κύριος Υπουργός δεν μίλησε για αντεθνική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Είπε ότι βάζω το κομματικό συμφέρον πάνω από το εθνικό κλπ. Παρακαλώ να ανακαλ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α σχε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 Ε. Παπαζωή καταθέτει τα προαναφερθέντα έγγραφα για τα Πρακτικά σ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μόνο το οποίο πρέπει να πω είναι ότι ο κ.Πυλαρινός μου είπε ότι η ανακρίβεια έγκειται στο γεγονός ότι για τον παραξενοδόχο ο οποίος έμεινε στην Αστυνομία. Αυτό δεν είναι αληθ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όνο το οποίο έχει δίκιο, πράγματι, η κ.Παπαζώη είναι ότι ανέβηκα στο βήμα μου είπε ότι ο κ. Πυλαρινός έγινε η συνάντηση αλλά δεν είναι ακριβός για την παραμονή του παραμενοδόχου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ουσιωδέστερο θέμα των Βρυξελλών, κυρία Παπαζώη, θέλω να σας πω ρητά και κατηγορηματικά ότι δεν είπε κανένας ότι απαγορεύεται να πάτε στις Βρυξέλλες. Πρέπει να πηγαίνουν οι Βουλευτές στις Βρυξέλλες, αρκεί να πηγαίνουν για εποικοδομητικό λόγο. Όταν εσείς αγωνιστήκατε να πείσετε τη 16η Διεύθυνση ότι είναι λάθος το πρόγραμμα της Ελλάδας και ότι έχει σφ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ού το ξέρ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πό υπάλληλος της 16ης Δ/νσης Γενικός Δ/ντής της οποίας είναι ο Λανταμπούρου και μου είπαν "μα είναι δυνατόν, κοιτάξτε καλύτερα, συμφωνεί ο κόσμος εκεί πέρα, ή τα πράγματα αυτά δεν ανταποκρίνονται στην πραγματικότητα"; Αμφισβήτησαν οι ειδικοί υπάλληλοι αν πράγματι το σχέδιο που υποβάλαμε έχει την έγκρι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Ούτε τον είδα τον Λανταμπ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υρία Παπαζώη, διαμαρτυρηθήκατε προηγουμένως γιατί σας διέκοψε ο κύριος Υπουργός. Τώρα κάνετε σει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οσοχή, κυρία Παπαζώη.  Κάποτε πρέπει να λέμε τα πράγματα με το όνομά τους εδώ.  Αναγκαστήκαμε να φέρουμε νέα προγράμματα για να καλύψουμε αυτές τις καταστάσεις. Είναι εποικοδομητικό αυτό; Και μου λέτε μετά γιατί μπήκε στο θέμα το Μάαστριχ;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έχει σχέση ο Λανταμπ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σας διέκοψα καθόλου.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ενικά όλοι οι Κοινοτικοί μου λένε "η κα Παπαζώη ήρθε εδώ και διαμαρτυρήθηκε ότι το πρόγραμμα δεν είναι καλής ποιότητας". Άλλωστε τα ίδια έχει πει και στη Βουλή επανειλημμένως. Τις έφερα χαρτιά ότι το πρόγραμμα που είχαμε στείλει ήταν από τα καλύτερα προγράμματα. Επέμενε η κα Παπαζώη ότι το πρόγραμμα δεν είναι καλής ποιότητας  Και αυτή την άποψή της την μετέφερε στην Κοινότητα. Και προσπαθούσε να πείσει τους Κοινοτικούς ότι το πρόγραμμα θέλει διόρθωση, πρέπει να το ξαναφτιάξουν, γιατί δεν ανταποκρίνεται στις απαιτήσεις του λαού των Κυκλάδων. Αυτό δεν θέτει το κομματικό συμφέρον πάνω από το εθνικό; Και μας δημιούργησε μία καθυστέρηση 3-4μηνών για να μπορέσουμε να κινήσουμε τη διαδικασία και να προχωρήσουμε προς την έγκριση του προγράμματος και να έρθει η πρώτη έγκριση για τα θέματα, που είχαμε, των φορολογικών μόνο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πηγαίνουμε στην ΕΟΚ και το εθνικό μας συμφέρον να το βάζουμε κάτω από το κομματικό. Το κομματικό συμφέρον  σας επέβαλε να πείτε ότι δεν ήταν καλή η πρόταση της Νέας Δημοκρατίας. Τα λέμε αυτά στη Βουλή, τα λέμε μεταξύ μας, αλλά όχι και στην Κοινότητα. Εκεί πρέπει να συμπεριφερόμαστε όλοι σαν Έλληνες, δεν ανήκουμε σε κόμματα και υπερασπιζόμαστε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αραδεχθώ και να ανακαλέσω αυτό που είπα προηγουμένως, ότι πράγματι θέσατε το κομματικό συμφέρον πάνω από το εθνικό όταν πήγατε στην Κοινότητα και αμφισβητήσατε την ποιότητα του προγράμματος; Το αρνείστε αυτό; Και ότι πράγματι δεν ικανοποιείται ο λαός των Κυκλάδων με το πρόγραμμα, που υποβάλαμε; Γι'αυτό κυρίως σας κατηγορήσαμε και μας ήλθε η πρόταση και αναγκαστήκαμε επί 4 μήνες να καλύψουμε όλα αυτά που πήγατε και κάνατε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έχετε το λόγο. Τελειώ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νέχισε ο κύριος Υπουργός και δυστυχώς είπε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κάνουμε καινούργιο Κανονισμό τώρα ειδικώς για σας; Δεν γίνεται.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είπα για τους Κοινοτικούς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ην κάνετε τον κόπο και απαντάτε εκτός διαδικασίας. Δε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Λυπούμαι γιατί ο παριστάμενος Υφυπουργός Εθνικής Οικονομίας δεν ανακάλεσε τις υβριστικές φράσεις με τις οποίες απευθύνθηκε προς την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ης προτάσεως νόμου μιλήστε, κύριε Σφυρίου. Στο προσωπικό θέμα δεν μπορείτε να παρέμβετε ούτε εσείς ούτε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ολιτική τοποθέτηση κάνω ως Κοινοβουλευτικός Εκπρόσωπος και θα μου επιτρέψτε, κύριε Πρόεδρε, να κάνω την τοποθέτησή μου όπως θέλω και όχι με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είναι λάθος και λυπούμαι που ο κύριος Υφυπουργός Εθνικής Οικονομίας δεν ανακάλεσε τις υβριστικές φράσεις που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ανακαλέσω τα πραγματ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η κυρία Παπαζώη όπως και οι Βουλευτές όλοι, σε ότι αφορά το πρόγραμμα ειδικών μέτρων για το Αιγαίο, επιμείναμε να προωθηθεί και μάλιστα το ταχύτερο δυνατό, αλλά είχαμε εγκαλέσει σε ειδική  επερώτηση, γιατί είχατε καθυστερήσει τουλάχιστον 1,5 χρόνο από τις άλλες νησιωτικές περιοχές των άλλων χωρών της Ευρώπης. Άρα, δεν μπορείτε να πείτε ότι επεδίωξε η κυρία Παπαζώη να μπλοκάρει αυτό το πρόγραμμα. Έχετε κάποιο λάθος. Και δεύτερον επιτέλους έχει δικαίωμα ο κάθε Βουλευτής να πηγαίνει να ενημερώνεται, αφού εσείς δεν ενημερώσατε την Εθνική Αντιπροσωπεία, πριν υποβάλλετε τις προτάσεις του προγράμματο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ενημερώνεται, αλλά όχι να συκοφαν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δείξατε ακόμα μία φορά ότι αν κάποιοι κοινοτικοί θεσμοί πράγματι έχουν δημοκρατικό έλλειμμα, γιατί ενεργούν εν αγνοία και "πίσω από τις πλάτες των εθνικών κοινοβουλίων", η Κυβέρνηση έχει το μεγαλύτερο δημοκρατικό έλλειμμα, διότι για κανένα ουσιαστικά θέμα δεν ενημερώνει την Εθνική Αντιπροσωπεία. Και έχουμε χρέος όλοι εμείς οι Βουλευτές να σπεύδουμε στις ευρωπαϊκές κοινότητες και να προσπαθούμε να πληροφορηθούμε πράγματα,  για τα οποία εσείς ως Κυβέρνηση δεν ενημερώνετε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υπενθυμίζω ότι έχετε το λόγο επί της προτάσεως νόμου. Μην αγνοείτε τον Κανονισμό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Ήταν παρεμπίπτον 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επί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Έχει πολιτική σημασία και έπρεπε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μάλιστα να πω, μια και μιλούμε για τον τουρισμό, κύριε Υπουργέ, ότι ασφαλέστατα και το πρόγραμμα ειδικών μέτρων για το Αιγαίο έχει τρομερά προβλήματα και ελλείψεις. Για παράδειγμα σας είχαμε πει σε αυτή την Αίθουσα ότι δεν έχει περιλάβει ούτε μία ουσιαστικά φράση και μέτρο, για τον τουριστικό τομέα, όταν αναφέρεται στα νησιά του Αιγαίου που είναι κατ' εξοχήν τουριστική περιοχή της Χώρας. Αυτό για να συνδέσουμε τα δύο θέματα. Και τώρα μας λέτε γιατί διατυπώνονται οι κριτικές και μάλιστα προς κάποιους υπηρεσιακούς παράγοντες της Ευρωπαϊκής Κοινότητας. Δεν ξέρω αν διατυπώθηκαν τέτοιες κριτικές, αλλά εσείς είχατε χρέος να συζητήσετε το πρόγραμμα με την Εθνική Αντιπροσωπεία, με τις αντίστοιχες Κοινοβουλευτικές Επιτροπές και να υποβάλετε στη συνέχεια το πρόγραμμα για να υπάρχει η γνώση των Βουλευτών και για να μην καταφεύγουν σε ενημέρωση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συμφωνούσατε με το πρόγραμμα,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Με το πρόγραμμα είχαμε σοβαρότατες διαφωνίες, τις οποίες διατυπώσαμε μέσα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τις διαφωνίες τις μεταφέρατε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Σφυρίου θέλω ν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νθυμίσω ότι η συζήτηση που κάνετε είναι εκτός του θέματος ημερησίας διατάξεως, για το οποίο σας δόθηκε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Έρχομαι σ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ότι με την παρουσία της η Κυβέρνηση μέσω του κ. Τσιπλάκου επιβεβαίωσε σήμερα ότι στερείται εντελώς τουριστικής πολιτικής. Μας είπε ορισμένες ιδέες, οι οποίες είναι κοινότυπες και τις έχει είπε η εταιρία ΑΝΤΕΡΣΟΝ, τα πορίσματα της οποίας περιμένει η Κυβέρνηση προκειμένου να φέρει νομοσχέδιο στην Εθνική Αντιπροσωπεία. Και ουσιαστικά δεν ανέφερε καμιά συγκεκριμένη πολιτική που η ίδια η Κυβέρνηση έχει, διότι απλούστατα στερείται τουριστικής πολιτικής και αυτό επιβεβαιώθηκ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ζήτησε μια πίστωση χρόνου, όπως είχε κάνει και στην Κοινοβουλευτική Επιτροπή, να περιμένουμε πότε η εταιρία ΑΝΤΕΡΣΟΝ. Θα υποβάλει τις προτάσεις της, μήπως μέσα σ'αυτές βρουν ορισμένα ψήγματα τουριστικής πολιτικής για να φέρουν νομοσχέδιο. Αν αυτό μπορεί να σημαίνει σοβαρότητα της Ελληνικής Κυβέρνησης, σε έναν από τους βασικούς τομείς της ελληνικής οικονομίας, το αφήνω στην κρίση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μως ότι δεν έχει τουριστική πολιτική η σημερινή Κυβέρνηση δεν το λέω μόνο εγώ, αλλά το λένε και όλοι οι παράγοντες του τουριστικού τομέα. Διάβασα τον προηγούμενο Μάιο στο περιοδικό ΕΛΛΕΝΙΚ ΜΠΙΖΝΕΣ δηλώσεις του Προέδρου του Ξενοδοχειακού Επιμελητηρίου του κ. Διβάνη ο οποίος έλεγε κατηγορηματικά ότι σε πρόσφατη συνάντηση που είχε με τον Πρωθυπουργό, όταν του υπενθύμισε αυτά τα οποία έλεγε στους τουριστικούς παράγοντες πριν από τις εκλογές του 1990 και όταν του επεσήμανε ότι τίποτα από αυτά δεν πραγματοποιήθηκε, ο κ. Μητσοτάκης παραδέχθηκε ότι πράγματι έτσι έχουν τα πράγματα και ότι από εδώ και εμπρός θα διορθωθεί η κατάσταση. Αυτές οι δηλώσεις επιβεβαιώνουν την ανυπαρξία τουριστικής πολιτικής από την πλευρά της Κυβέρνησης. Σε αυτό οφείλεται το γεγονός ότι η Κυβέρνηση δεν έχει φέρει νομοσχέδιο επί 3 χρόνια, κύριε Υπουργέ, και μην ψάχνετε να βρείτε δικαιολογίες και μην ψάχνετε να βρείτε τον από μηχανής Θεό στις προτάσεις της εταιρίας ΑΝΤΕΡ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ότι δεν έχετε τουριστική πολιτική, αλλά και ο τρόπος που χειρίζεσθε τα διοικητικά θέματα ή τα θέματα των μεταφορών, τα φορολογικά θέματα κλπ που επηρεάζουν καίρια τον τουριστικό τομέα, οδηγεί σε υποβάθμιση τον τομέα και σε χειροτέρευση κατάστασης. Δεν θέλω να τα περιγράψω ένα προς ένα γιατί το αντικείμενό μας δεν είναι να κάνουμε μια επερώτηση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μας ανέπτυξε το περιεχόμενο και την ουσία της πρότασης νόμου για την οποία σπεύσατε να πείτε ότι έχει πολλά θετικά στοιχεία αλλά εκφράσατε ορισμένες διαφωνίες σε ορισμένα σημεία της και τελικά την καταψηφίζετε "μετά πολλών επαίνων". Θα σας κάνω αργότερα μια πρόταση, κύριε Υπουργέ, αλλά πριν από αυτό δεν μπορώ να μην αναφερθώ σε ορισμένα απαράδεκτα πράγματα τα οποία συνέβησαν και συμβαίνουν στην άσκηση της τουριστικής σας πολιτικής και αυτό όχι με την πρόθεση να κάνω μια επερώτηση (παρά το γεγονός ότι σχεδόν όλη η Εισήγηση του εισηγητού της Νέας Δημοκρατίας εξαντλήθηκε σε κριτική προς το ΠΑΣΟΚ) αλλά για ν' αποδείξω ότι η πολιτική σας δεν έχουν στην πράξη καμμία σχέση σαν ιδέες που μας είπατε για το πως θα πρέπει να πορευθεί ο τουρισμός στην Χώρα μας. Έρχεται η Κυβέρνηση σας και εξαρθρώνει όλη την διοίκηση του τουρισμού και μέσα σ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ίναι αυτό μέσα σ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μέσα σ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σας παρακαλέσ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φέρνετε σε δύσκολη θέ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Έκανε ο Εισηγητής της Νέας Δημοκρατίας κοινοβουλευτική έλεγχο προς το ΠΑΣΟΚ, αυτό περίπου έκανε και ο Υπουργός, και δεν με αφήνετε να επισημάνω δύο πράγματα;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κανα εγώ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8 λεπτά τώρα κύριε Σφυρίου, δεν κάνετε τίποτα άλλο. Επί της προτάσεως δεν ακούσ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Μα ζητήματα τα οποία ανέφερε ο Υπουργός ή ο εισηγητής της Νέας Δημοκρατίας δεν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την πρόταση νόμου που κάνατε δεν ακούσ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α την εισηγήθηκε ο εισηγητής μας. Κύριε Πρόεδρε, δεν θα μου υποδείξετε τελικά πώς θα μιλήσω, ενώ μιλώ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υποδείξω. Γι` αυτό είμαι εδώ.  Τι κάνω εγ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ας παρακαλώ, κύριε Πρόεδρε. Ανέπτυξε την πρότασή μας ο εισηγητής μας. Σαν Κοινοβουλευτικός Εκπρόσωπος οφείλω να απαντήσω σε ζητήματα που έθιξε η Κυβέρνηση και ο Εισηγητής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Πήρ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α σας παρακαλέσω πάρα πολύ να μη με διακόπτετε συνεχώ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διακόπτω όσο βγαίνετε έξω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δεν λειτουργείτε σαν Πρόεδ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αφήνετε να λειτουργήσ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οστατεύω την ελευθερία του Βήματος αντί πάσης θυσίας, αλλά εντός του Κανονισμού και εντός τη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Ο εισηγητής της Πλειοψηφίας τα είπε. Ακούσατε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Κοινοβουλευτικός Εκπρόσωπος του κόμματός μας και έχει υποχρέωση να απαντήσει στον εισηγητή και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αρακαλώ. Μιλάει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 Προεδρεύων ο κ. Ξαρχάς είναι νέος βέβαια στο Προεδρείο, και φαίνεται δεν γνωρίζει καλά ούτε την κοινοβουλευτική πρακτική, ούτε τις διαδικασίες που τηρούνται μέσα στο Κοινοβούλιο, ούτε καλά, καλά τον Κανονισμό. Έχω δικαίωμα, κύριε Πρόεδρε, να απαντήσω σε αιτιάσεις οι οποίες έγιναν και από την πλευρά του Υπουργού και από την πλευρά του Εισηγητή της Νέας Δημοκρατίας. Δεν θα μου στερήσετε αυτό το δικαίωμα. Σας παρακαλώ πολύ, μάλιστα όταν  έχουμε φαινόμενα τέτοιου είδους σαν και αυτά που θ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η οποία λέει ότι εφαρμόζει μία ορθολογιστική τουριστική πολιτική και μέσα στο Μάρτιο του προηγούμενου έτους, στο ξεκίνημα της τουριστικής περιόδου ξεκληρώνει όλους τους διευθυντές των τουριστικών γραφείων στο εξωτερικό και διαλύει ουσιαστικά όλο το δυναμικό το οποίο γνώριζε το αντικείμενο, για να τοποθετήσει ορισμένους κομματικούς παράγοντες και μόνο. Αυτοί επιδίδονται σε σωρεία διώξεων και φθάνουν μέχρι του σημείου με δικά τους έγγραφα και μιλούν για τον τρόπο με τον οποίο διαβουλεύονται για να κάνουν τις διώξεις των εργαζομένων στον τουρ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ντογιαννόπουλος στις 29 Μαρτίου 1991 σε ενημερωτικό σημείωμα προς τον κύριο Υπουργό Τουρισμού και Γενικό Γραμματέα του ΕΟΤ -πιεζόταν ο άνθρωπος πως θα απολύσει και θα αποδιοργανώσει εντελώ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φυρίου, λυπάμαι. Αν συνεχίσετε θα σας αφαιρέσω το λόγο. Σας προειδοποιώ με όλη την σοβαρότητα που επιβάλει ο Κανονισμός και η θέση μου. Μιλήστε επί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Θα μιλήσω, κύριε Πρόεδρε, απαντώντας στα θέματα τα οποία έθεσαν τόσο ο Υπουργός όσο και ο Εισηγητής, οι οποίοι έκαναν σε μεγάλο βαθμό κοινοβουλευτικό έλεγχο. Και εξηγώ ότι η πολιτική η οποία εφαρμόζεται με την σημερινή δομή την οποία έχει ο Ελληνικός Οργανισμός Τουρισμού οδήγησε στην αποδιοργάνωση των υπηρεσιών. Καταλαβαίνετε ότι οδηγεί τον τουρισμό στη Χώρα μας από το κακό στο χειρότερο και δεν αφή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ναπτύξω ορισμένα επιχειρήματα. Δεν είναι δυνατόν αυτό, δεν έχει ξανασυμβεί. Και θα μου επιτρέψετε να ολοκληρώσω την τοποθέτησή μου την οποία δεν με αφήσατε. Μου φάγατε ουσιαστικά όλο το χρόνο, για να έχω αντεγκλήσεις μαζί σας χωρίς να είναι στις προθέ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καταθέσω αυτό το έγγραφο το οποίο δείχνει απλούστατα με ποιον τρόπο επισήμως αποδιοργανώθηκαν οι υπηρεσίες. Και εξηγεί ο υπεύθυνος τουρισμού στον προϊστάμενο Υπουργό πως θα διώξει τους υπαλλήλους που δεν είναι κομματικά αρεστοί. Και πώς τελικά τοποθετήθηκαν με άλλα έγγραφα -παρακαλώ να κατατεθεί στα Πρακτικά- με μόνο κριτήριο την κομματική τοποθέτηση οι προϊστάμενοι των υπηρεσιών στα γραφεία του ΕΟΤ στο εξωτερικό. Αυτά σε ό,τι αφορά τον διοικη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τάσταση που δημιουργήθηκε στις συγκοινωνίες, είτε με τα γεγονότα της ΕΑΣ σήμερα, είτε με τη διάλυση των λεωφορειακών συγκοινωνιών του Οργανισμού Σιδηροδρόμων Ελλάδος χθες σίγουρα οδηγήσατε σε υποβάθμιση των συγκοινωνιών και επομένως και της εξυπηρέτησης του τουρισ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χουμε μία εξέλιξη σε ό,τι αφορά τα μέτρα της φορολογικής πολιτικής, που δημιουργούν παγίδες κάθε φορά (και πέρυσι και φέτος) σε ότι αφορά την ανταγωνιστικότητα του τουριστ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ν οι κύριοι συνάδελφοι, ήθελα να τονίσω και εγώ, ότι αυτή τη στιγμή μέσα από τις νέες φορολογικές επιβαρύνσεις που επιβλήθηκαν με τον τελευταίο φορολογικό νόμο καθώς και με τα μέτρα εκσυγχρονισμού των αεροδρομίων, οδηγείτε σε χειροτέρευση την προοπτική της τουριστικής κίνησης της Χώρας μας για τη επόμενη χρονιά. Όλα αυτά τα αναφέρω σαν παραδείγματα για να τονίσω ότι όλες αυτές οι ιδέες Aderson ή ιδέες κυβερνήσεως που παρουσιάστηκαν πριν από λίγο από τον Υφυπουργό της Εθνικής Οικονομίας δεν έχουν καμία σχέση με την πραγματικότητα της ακολουθούμενης πολιτικής. Έχουν πλήρη διάσταση με την ακολουθούμενη πολιτική στην πράξη. Άλλο παράδειγμα  χαρακτηριστικό: για το 1992 έχουμε σαφώς μειωμένο κονδύλι διαφημίσεων, είναι της τάξεως των 3,7 δισ. δραχμών. Και σεις που λέτε ότι έπρεπε ο ιδιωτικός τομέας να προωθήσει τις διαφημίσεις και επομένως να αναλάβει σημαντικές δραστηριότητες προς αυτή την κατεύθυνση, και εσείς δεν προωθείτε τις προτάσεις τους προς την Ευρωπαϊκή Κοινότητα για να συμμετάσχει και ο Κοινοτικός προϋπολογισμός στη συνχρηματοδότηση του προγράμματος των διαφημίσεων. Και είναι γνωστό ότι έχει αναπτυχθεί ανάμεσα σε σας και στους παράγοντες του τουρισμού στη Χώρα μας, αντίθεση γύρω απ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αλήθεια είναι ότι με αυτή την πολιτική που ακολουθήσατε στην πράξη έχουμε φέτος μία δραματική χειροτέρευση της ποιότητας του τουρισμού. Φέτος η αλήθεια είναι ότι οι τιμές με τις οποίες επωλείτο το τουριστικό προϊόν είναι σημαντικά χαμηλές. Ανέφεραν μερικά παραδείγματα οι συνάδελφοι και εγώ θα ήθελα να μιλήσω για πακέτα που πουλιούνται αυτή τη στιγμή με 80 λίρες Αγγλίας και με 100 λίρες Αγγλίας για 15 ημέρες -ρωτήστε στη Κέρκυρα και σε ορισμένες άλλες περιοχές- θα μάθετε πόσο υποβαθμίζεται δραματικά η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αγματικά μπορείτε να βρείτε στην Κέρκυρα και σε άλλες περιοχές της Χώρας κατά κεφαλή δαπάνες των 280 δολαρίων -πέρυσι πλησίαζε γύρω στα 400. Αυτά δείχνουν δραματική χειροτέρευση της ποιότητας του τουρισμού. Και η κυβέρνηση αυτή τη στιγμή δεν έχει τίποτα συγκεκριμένο να πει για την άμεση παρέμβαση στον τομέα ώστε να αναβαθμιστεί και βραχυπρόθεσμα και μακροπρόθεσμα η ποιότητα του τουριστικού μας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ιέρωσε σχεδόν όλη την ομιλία του ο Υφυπουργός Εθνικής Οικονομίας για να μας μιλήσει για ορισμένες αδυναμίες του ίδιου του ΕΟΤ τον οποίο νομίζω ότι δεν βελτίωσε η Κυβέρνηση στα τρία χρόνια, αλλά τον αποδιοργάνωσε και τον οδήγησε σε κυριολεκτική διάλυση. Είχε δίκιο η κυρία Παπαζώη όταν χρησιμοποίησε αυτό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Υπουργέ, ότι απασχολείται ένα μεγάλο μέρος του ΕΟΤ -αναφέρατε το μεγαλύτερο μέρος του ΕΟΤ- με ζημιογόνες μονάδες αυτεπιστασίας. Λοιπόν, πρέπει να γνωρίζετε πάρα πολύ καλά, ότι τις μονάδες αυτεπιστασίας του ΕΟΤ δεν τις είχε θεσμοθετήσει το ΠΑΣΟΚ. Ήταν οι μονάδες αυτεπιστασίας που επί κυβερνήσεων της Νέας Δημοκρατίας είχε συστήσει ο ΕΟΤ. Το ΠΑΣΟΚ προσέθεσε μόνο ένα τομέα, αυτό τον οποίο πήρε από τον ιδιωτικό τομέα και ήταν το τομέας των Καζίνο. Μόνο που δεν ήταν ζημιογόνος, που ήταν και τελικά ο μόνος κερδοφόρος αυτός ο τομέας που προσέθεσε το ΠΑΣΟΚ. Όλοι οι υπόλοιποι τομείς αυτεπιστασίας είχαν αναπτυχθεί και το ξέρετε πάρα πολύ καλά επί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για οπισθοδρόμηση των επενδύσεων την τελευταία δεκαετία. Έχετε λάθος, κύριε Υπουργέ, διότι την περίοδο 1974-1981 οι επενδύσεις του προγράμματος δημοσίων επενδύσεων για τον τουρισμό ήταν κάτω από τα 10 δισ. δραχμές -όλη την περίοδο 1974-1981- και την περίοδο 1982-1989 ουσιαστικά ξεπέρασαν τα 30 δισ. δραχμές. Δεν είχαμε υποβάθμιση. Όσο και αν αποπληθωρίσει κανείς θα δει μία αισθητή αύξηση στον τομέα των επενδύσεων- την περίοδο 82-89.  Επίσης και ο τομέας των ιδιωτικών επενδύσεων έχει υποβαθμιστεί τώρα δραματικά με την ακολουθούμενη από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ο τέλος της ομιλίας σας ότι θα πρέπει να υπάρξει παραγωγική πρωτοβουλία από τον ιδιωτικό τομέα, ο οποίος θα πρέπει να μπει στον τομέα των επενδύσεων. Και σας λέω: Μα, στο Υπουργείο Εθνικής Οικονομίας έχετε τα στοιχεία που δείχνουν πόσο δραματικά μειώθηκαν οι επενδύσεις γενικά στη Χώρα μας, αλλά και ειδικότερα στον τουριστικό τομέα. Έχετε μπλοκάρει ήδη και την πολιτική των επιχορηγήσεων για τουριστικές επενδύσεις και έχετε περιορίσει δραματικά τα παρεχόμενα κίνητρα για τις επενδύσεις, και με τα υψηλότατα επιτόκια που είναι πάνω από 30% ο ιδιωτικός τομέας με τέτοιο κόστος χρήματος δεν μπαίνει στην προσπάθεια, την παραγωγική και την αναπτυξιακή και μας, λέτε θεωρητικά, χωρίς να έχει κανένα πρακτικό αντίκρισμα, ότι η πολιτική σας προβλέπει την προώθηση της παραγωγικής πρωτοβουλία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ε ποια συγκεκριμένη πολιτική, αφού το αντίθετο κάνετε στην πράξη. Επομένως, δεν αληθεύουν τα στοιχεία, τα οποία παρα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υπήρξε υποβαθμισμένη διαφήμιση την περίοδο που το ΠΑΣΟΚ ήταν στην κυβέρνηση, και ήθελα να πω ότι η υποβάθμιση της διαφήμισης υπήρξε φέτος με τα 3,7 δισ. δραχμές. Το 1989 ήταν 3,6 δισ. Την δε περίοδο '74-'81 όλες οι δαπάνες της διαφήμισης από πλευράς του Οργανισμού Τουρισμού ήταν μόλις 2,8 δισ. δραχμές. Το '82 - '89 ανήλθαν στα 10,2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σας πω ότι ορισμένες αιτιάσεις, με τις οποίες προσπαθήσατε να αποκρούσετε την πρόταση νόμου, δεν είναι αιτιολογημένες. Θα έλεγα ότι είναι ανυπόστατες. Ενώ ο ίδιος υποστηρίξατε ότι είναι αναγκαία η αποκέντρωση, την ίδια στιγμή λέτε ότι οι τοπικοί οργανισμοί τουρισμού, που προτείνονται με τη συγκεκριμένη πρόταση νόμου, θα είναι αύξηση του κράτους και αύξηση των προσλήψεων. Κάνετε μεγάλο λάθος.  Μιλούμε για φορέα ιδιωτικού δικαίου, μιλούμε για φορέα, που θα τον διαχειρίζονται ουσιαστικά οι τοπικοί φορείς της ιδιωτικής οικονομίας- και ισχυρίζεστε ότι θα διασπά την ενότητα της τουριστικής πολιτικής. Την εθνική τουριστική πολιτική ασφαλώς και θα την προσδιορίζει ο ΕΟΤ, σε κεντρικό επίπεδο. Αλλά δεν μπορείτε να αγνοήσετε την ανάγκη που υπάρχει για την εξειδίκευση της τουριστικής πολιτικής κατά τόπους, ανάλογα με τις ιδιαιτερότητες της κάθε περιοχής. Δεν μπορεί να μην αγνοήσουμε φέτος τις επιπτώσεις π.χ. στη Χαλκιδική, στη Βόρεια Ελλάδα από τα γεγονότα της Γιουγκοσλαβίας. Και δεν μπορούμε να μην έχουμε έναν αποκεντρωμένο φορέα, ο οποίος να μπορεί να εξειδικεύει την τουριστική πολιτική και να λαμβάνει μέτρα και να έχει και την αρμοδιότητα και τα οικονομικά μέσα, προκειμένου να αντιμετωπίζει αυτά τα ειδικά προβλήματα. Εσείς είπατε σήμερα μιλάτε ότι είναι αναγκαία η αποκέντρωση. Γιατί αποκρούετε τη συγκεκριμένη θετική πρόταση, που προτείνει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συμφωνείτε με την εισηγητική έκθεση σχεδόν απολύτως, είπατε "αναμφίβολα έχει θετικά στοιχεία", και αναφέρατε ένα πλήθος διατάξεων, με τις οποίες συμφωνείτε. Μας είπατε ότι ορισμένα από αυτά περιέχονται στο σχέδιο νόμου Κεφαλογιάννη. Πράγματι, περίπου 15 από τα 40 άρθρα ήταν διατάξεις κοι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οχής -υπήρξαν και στο νομοσχέδιο του κ.  Σκουλά, που συζητήθηκε και εγκρίθηκε στην Κοινοβουλευτική Επιτροπή τον Απρίλιο του 1989, υπήρξαν στη συνέχεια και στο νομοσχέδιο του κ.  Κεφαλογιάννη- τις στήριξαν σχεδόν όλα τα κόμματα. Ναι, εμείς τις έχουμε περιλάβει, αλλά υπάρχει ένα πλήθος άλλων διατάξεων, που δεν υπήρχαν στο σχέδιο Κεφαλογιάννη, που είναι ουσιαστικές, πολύ θετικές, για να λύσουν πολλά προβλήματα, που αφορούν την ανάπτυξη της τουρισ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λέτε, κύριε Υπουργέ, ότι διαφωνείτε με τη φιλοσοφία, γιατί διευρύνει τον κρατικό τομέα. Την ίδια στιγμή έρχεται το ΚΚΕ και λέει ότι διαφωνεί με τη φιλοσοφία αυτής της πρότασης νόμου, διότι ιδιωτικοποιεί τα πάντα. Έτσι μας είπε ο Εισηγητής του ΚΚΕ. Υπάρχει μία αντίφαση, κύριε Υπουργέ, ανάμεσα σ' αυτά που υποστηρίζετε εσείς και σ' αυτά που υποστηρίζει το ΚΚΕ. Επιμένω ότι βρίσκεται προς τη σωστή κατεύθυνση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την εξής πρόταση, κύριε Υπουργέ. Να συμφωνήσουμε -κι εσείς σαν Κυβέρνηση- να ψηφίσουμε την πρόταση νόμου επί της αρχής -αφού τόσα θετικά διαπιστώσατε, τόσο επαινέσατε την εισηγητική έκθεση, τόσο επαινέσατε από τις επιμέρους διατάξεις- και να δούμε ποιες είναι εκείνες οι διατάξεις των άρθρων, που διαφωνείτε και να πάρουμε θέση θετική ή αρνητική, να ψηφίσουμε ή να απορρίψουμε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ώ, κύριε Υπουργέ, να δεχθείτε αυτή την πρόταση. Καλώ και την πλειοψηφία να δεχθεί αυτή την πρόταση, αφού ο εισηγητής της είπε ότι είναι εθνική η σημασία του τουρισμού, και ότι βρίσκει πάρα πολλά θετικά μέσα σ' αυτή την πρόταση νόμου. Λόγοι της "φιλοσοφίας" -θα έλεγα μάλλον η εγωιστική κομματική θέση, την οποία τηρείτε- δεν σας αφήνουν να αποδεχθείτε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σημεία στα οποία αναφερθήκατε, όπως είναι οι εργασιακές σχέσεις. Εμείς προσπαθούμε να ρυθμίσουμε ορισμένα θέματα για τους εργαζόμενους. Είναι εκατοντάδες χιλιάδες αυτοί που ασχολούνται στο τουριστικό τομέα και όταν έφερε το νομοσχέδιο ο κ. Κεφαλογιάννης δε βρήκε ούτε μια λέξη να γράψει για το ανθρώπινο αυτό δυναμικό που απασχολείται σ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πρέπει να συμφωνήσει και ο Υπουργός Εργασίας για να προωθηθούν οι προτεινόμενες διατάξεις.Ε! λοιπόν να ερωτηθεί και να προσυπογράψει και ο Υπουργός Εργασίας και να αντιμετωπίσουμε τα ζητήματα που αφορούν τους εργαζόμενους και που είναι πολλά και σημαντικά. Σεις μην κάνετε το ίδιο σφάλμα που έκανε ο κ. Κεφαλογιάννης, να αγνοήσετε την ύπαρξη του ανθρώπινου δυναμικού, που είναι βασικός παράγοντας του τουρ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περίπου πλάνο κινήθηκε και η πολιτική σας στον τομέα της τουριστικής εκπαίδευσης. Έφερε το νομοσχέδιο ο κ. Κεφαλογιάννης και ούτε μια λέξη δεν είχε μέσα την τουριστική εκπαίδευση. Εμείς με  συγκεκριμένες προτάσεις και για την ίδρυση ανωτάτης τουριστικής σχολής για την οικονομική ενίσχυση (με συγκεκριμένους οικονομικούς πόρους) και αναβάθμιση των σχολών των τουριστικών επαγγελμάτων που ανήκουν στον ΕΟΤ. Μας λέτε ότι αυτές οι προτάσεις είναι ανεδαφικές και πρέπει να συμφωνήσει και ο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που είσθε μια ενιαία κυβέρνηση να συσκεφθείτε με τον Υπουργό Παιδείας να τα συμφωνήσετε και αυτές τις διατάξεις να τις προσυπογράψει. Οι προτάσεις μας αναβαθμίζουν την τουριστική εκπαίδευση και δημιουργούν μια καλύτερη προοπτική για το αύριο του ελληνικού τουρισμού. θα έπρεπε να τις αποδεχθείτε και όχι με ελαφρά τη συνείδηση να τις απορρί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βλέπω ότι μπορούμε να συνεννοηθούμε για την ψήφιση της αρχής του νομοσχεδίου και να δούμε τις επιμέρους διατάξεις κατά τη συζήτηση των άρθρων, γι'αυτό θα ήθελα στην δευτερολογία σας να δώσετε μια απάντηση στην πρόταση που σα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τέλος στον τομέα των καζίνων λέγοντας πως δεν είναι σωστό να αναφερόμαστε στις συμβάσεις του παρελθόντος με τους ιδιώτες. Το έχουμε πει και άλλη φορά πως ο ιδιωτικός τομέας δοκιμάστηκε επί 10ετίες.  Ξέρετε τι κλοπή γινόταν σε βάρος των εσόδων του Ελληνικού Δημοσίου από εκείνους που τα διαχειρίζονταν. Και ο Τύπος ασχολήθηκε και τα δικαστήρια.  Εσείς βέβαια μιλάτε για επαναφορά του παλιού καθεστώτος. Τελικά είσθε μια κυβέρνηση που αρέσκεται στο παρελθόν και εκεί που έγινε το "έγκλημα" σας αρέσει να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διαχείριση των λεωφορειούχων τον δοκιμάσαμε επί τόσες 10ετίες. Όταν είχαμε δημοτικές αστικές επιχειρήσεις στη Ρόδο αξιοθαύμαστες, εδώ είχαμε τη βρωμιά και τη δυσωδία στα λεωφορεία των ιδιωτών και αναγκάστηκε ο Κωνσταντίνος Καραμανλής να διαλύσει τους λεωφορειούχους και να ιδρύσει την ΕΑΣ. Το ίδιο έγινε και στα καζίνα.   Παρενέβη η κυβέρνηση με την αθλιότητα που επικρατούσε. Σήμερα προκειμένου να δικαιολογήσετε την πολιτική την οποία θέλετε να κάνετε μας λέτε να μην ανατρέχουμε στις συμβάσεις του παρελθόντος. Διαπιστώνετε πως δεν ωφέλησαν, αλλά ήταν ζημιογόνες για τη Χώρα και μπορώ να πω αμαρτωλές και τώρα θέλετε να μην αναφερόμαστε σ` αυτές. Όμως εκεί θα οδηγήσουν πάλι οι πολιτ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για παράδειγμα, ότι ένα ξενοδοχείο της Ρόδου το γνωστό ΘΕΡΜΑΙ που ήταν κόσμημα για την πόλη και όμως το ιδιωτικοποιήσατε, τώρα ο ιδιώτης το εγκαταλείπει αφού του κατάντησε πραγματικά "τρύπα ποντικών".  Έτσι το κατήντησε.  Πέρσι φωνάζαμε εδώ για το ΑΚΤΑΙΟ που δώσατε σε ιδιώτες και υποστηρίζαμε ότι είναι βασική υποδομή πνευματική και πολιτιστική για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μας έλεγε τότε ο Υπουργός; Αφήστε να το πάρει ιδιώτης για να το αναμορφώσει. Ενάμισι χρόνο μετά έχει μετατραπεί σε δισκοθήκη, ρυπαίνει την πόλη, δεν πληρώνει τα ενοίκια στο Ελληνικό Δημόσιο και μας λέτε ότι αυτά είναι παραδείγματα για το πως, οι ιδιώτες να αναπτύξουν την κρατ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ότι με τη λειτουργία τους προσπαθούν να εκμεταλλευθούν στο έπακρο και την τελευταία δραχμή. Απαξιώνουν την υποδομή του Ελληνικού Δημοσίου και την παραδίδουν εγκαταλειμμένη ξανά στις πλάτες του Ελληνικού Λαού. Αυτά είναι τα παραδείγματα που έχουμε σε όλη την Ελλάδα και γυρίστε να τα δείτε. Και σεις επιμένετε ακόμη στην ίδια πολιτική. Μα, δεν τη ζήσατε, δεν την είδατε, στην περίοδο αυτών των τριών χρόνων που κυβερνάτε τη Χώρα και που οδηγείτε και την τουριστική οικονομία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κλείσω. Παρά το γεγονός ότι ξεκινήσαμε δύσκολα, κύριε Πρόεδρε, είδατε ότι είχατε άδικο, θα αναφερόμουν στο νομοσχέδιο, αλλά δεν μπορούσα να μην απαντήσω σε αιτιάσεις του Υπουργού και του Εισηγητή τη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πιστεύω, κύριε Υπουργέ, ότι το νομοσχέδιο σας δεν θα έλθει σύντομα. Είπατε ότι τον Σεπτέμβριο θα έχετε την πρόταση της "Άντερσον". Δεν θέλετε να δεσμευθείτε χρονικά, αλλά θέσατε τους δυο-τρεις μήνες σαν ένα χρονικό όριο για να έλθει αυτό το τουριστικό νομοσχέδιο στη Βουλή. Ελπίζω αυτή η διαβεβαίωση να μην έχει την τύχη και των προηγουμένων, διότι η τύχη των προηγουμένων διαβεβαιώσεων κάθε άλλο παρά ήταν καλή. Και καταλαβαίνετε ότι τρία χρόνια μετά συζητούμε πάλι το ίδιο πράγμα και η Κυβέρνηση μας δίνει ακόμη δια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όμως, να έλθει εγκαίρως, ώστε τουλάχιστον ορισμένα ζητήματα, τα οποία πρέπει να θεσμοθετηθούν, να προλάβουν την επόμενη τουριστική σαιζόν, διότι καταλαβαίνετε ότι, εάν το θέμα παραμείνει και πιάσουμε την επόμενη άνοιξη, σημαίνει ότι και η τουριστική σαιζόν το 1993 θα βρεθεί έξω από τις προβλέψεις της νέας τουριστικής νομοθεσίας που θέλει η Εθνική Αντιπροσωπεία να κάνει. Εγώ προτείνω να μη φθάσουμε εκεί και να μείνουμε εδώ. Να ψηφίσουμε, δηλαδή, την αρχή της πρότασης νόμου και στη συνέχεια να δούμε από τις διατάξεις ποιες μπορούμε να αποδεχθούμε από κοινού και ποιες να απορρίψ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θα παρακαλέσω να μου δώσετ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άλιστα, κύριε Πρόεδρε. Σας θεωρώ σοβαρό και αξιότιμο συνάδελφο και επιθυμώ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α, είναι σοβ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σφαλώς ναι. Και ακριβώς το λέγω για να το επηρεάσω να μου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ε τι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θεωρώ ότι θίγομαι ως Έλλην Βουλευτής και βεβαίως ως Έλλην πολίτης, όταν έξω ακριβώς από τον περίβολο της Βουλής και εις τους ιστούς, όπου αναρτώνται τα εθνικά σύμβολα, ανηρτήθησαν προ ολίγου κάποια κουρέλια για να εκφράσουν κάποια διαμαρτυρία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Πρόεδρε, κάλλιον εμού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σας παρακαλώ. Η εθνική ευαισθησία όλων των Πτερύγων θίγεται, καθώς και το κύρος της Βουλής. Και θα σας παρακαλέσω, κύριε Πρόεδρε, με την ευαισθησία που σας διακρίνει να διερμηνεύσετε αμέσως στην Κυβέρνηση και η Κυβέρνηση στα αρμόδια όργανα την αξίωση των Βουλευτών να κατέβουν από τους ιστούς των Εθνικών συμβόλων αυτά τα κουρέλια που ντροπιάζουν τον πολιτισμό μας, ντροπιάζουν την όψη του Κοινοβουλίου και την όψ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εγώ θα παρακαλέσω, αλλά αυτό δεν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το προχωρημένο της ώρας δεν θα μου επιτρέψει να μακρηγορήσω. Θα προσπαθήσω τουλάχιστον να μην κάνω χρήση όλου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κύριοι συνάδελφοι, που για ένα τέτοιο σπουδαίο θέμα καταναλώσαμε τόσο πολύ χρόνο για την ιστορία και όχι για το αύριο. Και θα ήταν καλύτερα να ομολογούσαμε όλοι κάποια λάθη που κάναμε σαν κυβερνήσεις και μπορούμε να πάμε πίσω, όχι μια 10ετία που προτιμούν μερικοί, αλλά διάφορες 10ετίες. Ας δούμε όμω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άρα πολλές σημειώσεις, δεν με παίρ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αφερθώ -κύριε Υπουργέ τώρα και με την ιδιότητά σας, σαν Υφυπουργού Εθνικής Οικονομίας, έχετε εποπτεία και επί του τραπεζικού συστήματος- για αυτό το θέμα, των μικρομεσαίων τουριστικών επιχειρήσεων. Αν μου επιτρέψετε, να εκθέσω το πρόβλημα με κάποια λεπτομέρεια. Τί συμβαίνει; Απ'όταν άρχισαν οι αναπτυξιακοί νόμοι, ο 279, ο 289 για τις παραμεθόριες περιοχές, ο 1116/81, ο 1262/82, παρουσιάζονται συνεχώς ορισμένα σημαντικά προβλήματα που φέρνουν πάρα πολλές επιχειρήσεις σε αδιέξοδο, κυρίως επιχειρήσεις που κάνουν επενδύσεις. Και νομίζω ότι μπορείτε να βοηθήσετε, έστω και με την αρμοδιότητά σας, στα θέματα τουρισμού. Τί γίνεται; Καμία μελέτη τουριστικής επένδυσης δεν υλοποιείται, όπως έχει αρχικά μελετηθεί, όπως έχει δηλαδή προβλεφθεί και αυτό ίσως οφείλεται και στην απειρία των μηχανικών, και σε διάφορα άλλα μειονεκτήματα, που έχουμε σ'αυτό το χώρο. Και παρουσιάζονται υπερβάσεις δύο ειδών. Δηλαδή η μία υπέρβαση γίνεται διότι το αρχικό σχέδιο δεν μπορεί να υλοποιηθεί και γίνονται παρεκκλίσεις, πάντοτε με έγκριση βέβαια του ΕΟΤ, από το αρχικό σχέδιο και το δεύτερο, διότι συνήθως το προβλεπόμενο κόστος τελικά υπολείπεται κατά πολύ του πραγματικ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αρουσιάζονται τα εξής σημαντικά προβλήματα. Το προβλεφθέν ίδιο κεφάλαιο του επιχειρηματία, αποδεικνύεται εντελώς ανεπαρκές, για να φέρει σε αίσιο πέρας την επένδυσή του. Για να πάρει, όμως, μέρος της επιχορηγήσεως ο επενδυτής, είναι υποχρεωμένος να εκτελέσει συγκεκριμένο έργο. Δεν μπορεί με τα δικά του τα λεφτά, οι τράπεζες δεν του δίνουν, αν δεν έχει ο ίδιος καταβάλει κάποιο σημαντικό ποσό και αναγκάζεται και καταφεύγει σε τοκογλύφους. Και αρχίζει ο φαύλος κύκλος. Καθυστερεί το Υπουργείο να κάνει τις πιστοποιήσεις του έργου, που έχουν ήδη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φού γίνει η πιστοποίηση του έργου, καθυστερεί πάρα πολύ το Υπουργείο στην καταβολή της αντιστοιχούσης επιχορήγησης. Ιδιαίτερη όξυνση πήρε αυτό το φαινόμενο, όχι μόνο από την αλλαγή του ν. 1116 προς τον 1262, δηλαδή την περίοδο 1982-1983, αλλά και κυρίως την περίοδο 1989-1990, για διάφορους λόγους, που δεν χρειάζεται να αναφέρουμε. Δηλαδή, άλλαξε η αντίληψη της Κυβέρνησης, για το τί πρέπει να επιχορηγείται και τί δεν πρέπει, εάν έγιναν ή δεν έγιναν σωστές αποφάσεις για την έγκριση αυτού του επενδυτικού σχεδίου κ.λπ. Όταν μπει ένας επιχειρηματίας σ'αυτό το φαύλο κύκλο, έχει επιπλέον και την καθυστέρηση υλοποίησης του έργου, και έχοντας να αντιμετωπίσει και πιεστικές ιδιωτικές απαιτήσεις εναντίον του, αλλά και τραπεζικές, ικανοποιεί πρώτα τις ιδιωτικές, οι οποίες είναι κυρίως τοκογλυφικές και μετά τις Τράπεζες. Όταν το επιτόκιο υπερημερίας αρχίζει και τρέχει με 36%, του δημιουργεί τέτοιες πιέσεις, που δεν μπορεί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ίσως είναι η κατάλληλη περίοδος να γίνει μία ρύθμιση, με κριτήρια αντικειμενικά. Κάθε επιχειρηματίας δεν είναι κλέφτης. Και κάθε υπάλληλος φυσικά, δεν είναι διεφθαρμένος.   Δημιουργούνται, όμως, καταστάσεις που διευκολύνουν συναλλαγές παράνομες και εκβιασμούς. Και πρέπει να γίνει μία ρύθμιση γι'αυτές τις περιπτώσεις. Δηλαδή λέμε τώρα γι'αυτούς, που νομίμως με έγκριση του ΕΟΤ, με έγκριση του Υπουργείου, ξεκίνησαν μία επιχείρηση και έχουν υπερβάσεις κόστους. Και στην αρμοδιότητά σας ίσως υπάρχει σημαντική ευχέρεια να διευκολύνετε και να επιταχύνετε τις εκταμιεύσεις των επιχορηγήσεων, να διευκολύνετε και να επιταχύνετε τις αναπροσαρμογές κόστους κ.λπ., αλλά ίσως πρέπει να γίνει και τραπεζική παρέμβαση με ενιαί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δώσω το εξής παράδειγμα. Ας υποθέσουμε ότι ένα ξενοδοχείο έχει σήμερα κόστος κατασκευής 300 εκατ. και το χρέος του σε μία Τράπεζα είναι ας πούμε 4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τράπεζα λέει "θα μου δώσεις οπωσδήποτε τα 300 δε θα πέσω κάτω από τα 300 γιατί τόσα αξίζει το ξενοδοχείο". Η ίδια τράπεζα για το ίδιο ξενοδοχείο μπορεί να πει το εξής ανεξάρτητα από το πόσο είναι το χρέος και πόσο αξίζει το ξενοδοχείο: "Μπορούμε να κάνουμε μια ρύθμιση ανάλογα με τις εισροές του ξενοδοχείου".  Αμφότερες είναι νόμιμες. Η πρώτη οδηγεί στο αδιέξοδο η δεύτερη οδηγεί σε μια βιώσιμη λύση. Δεν πρόκειται να ανεχθούμε αυτήν την διαφορετική μεταχείριση ομοίων περιπτώσεων που γίνεται σήμερα με τράπεζε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υποβάλλω μια παράκληση σε σας κύριε Υπουργέ, να παρέμβετε όπου δει να γίνει μια πιο δίκαιη και ενιαία αντικειμενική αντιμετώπιση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ω απ' αυτό το θέμα. Αναφερθήκατε κύριε Υπουργέ, στο Κοινοτικό πλαίσιο στήριξης και στο δεύτερο πακέτο Ντελόρ. Όπως παρουσιάστηκαν σοβαρότατες δυσκολίες απορρόφησης μεγάλων προγραμμάτων κατά την περίοδο της 8ετίας του ΠΑΣΟΚ, έτσι θα παρουσιαστούν και στο μέλλον.Υπάρχουν απίστευτες, τρομερές δυσκολίες για να κάνουμε μεγάλα έργα στην Ελλάδα, εφ' όσον αφορούν χρήση γης. Πρέπει να αναμορφωθεί ο νόμος για τις απαλλοτριώσεις και ο νόμος για τη χωροταξική κατανομή της χρήσης γης κύριε Υπουργέ. Πρέπει να έχει το κράτος το δικαίωμα -είτε θα το κάνετε με το Υπουργείο Τουρισμού είτε μέσω του ΕΟΤ- να χαρακτηρίζει ορισμένες περιοχές σαν τουριστικές, να προδιαγράφει το ίδιο την πολεοδομική τους κατάσταση, και βάσει αυτών των αποφάσεων να γίνονται και τα έργα υποδομής χωρίς χρονικές καθυστερήσεις και δικαστικές διαμάχες που διαρκούν χρόνια, αλλά και με αυστηρά καθορισμένη χρήση γης. Εδώ ο ξενοδοχειακός χώρος, εκεί τα ενοικιαζόμενα, εκεί η εμπορική χρήση και εκεί  η οικιστική χρήση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ανακαλύψουμε τον τροχό. Τον έχουν ήδη ανακαλύψει οι ξένες χώρες. Δεν χρειάζεται πια να σπαταλούμε εθνικούς χώρους. Θα συμφωνήσω μαζί σας ότι μεγάλο ποσοστό για να μην πω το μεγαλύτερο ποσοστό των δημοσίων επενδύσεων που γίνεται σε νομαρχίες κ.λπ. είναι σπατάλη χωρίς καμιά αναπτυξιακή συνέπεια, χωρίς καμιά συνέπεια στη δημιουργία θέσεων εργασίας. Είναι απλώς έργα που τα συλλαμβάνουν μυαλά με ας πούμε περιορισμένο ορίζοντα αντιλήψεων για την ανάπτυξη. Και φυσικά εμπλέκονται εκεί και συμφέροντα τεχνικών, εργολάβων κ.λπ. οι οποίοι δεν αποβλέπουν σε τίποτε άλλο από το πως θα γίνει η εργολαβία. Αν του πεις να τρυπήσει ένα βουνό, θα τρυπήσει ένα βουνό. Που θα πάει η τρύπα; Από το πουθενά στο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έργα έγιναν πολλά στις αραβικές χώρες, την εποχή εκείνη που η δύση προσπαθούσε να τους πάρει πίσω τα δολάρια, που τους είχε δώσει λόγω της αυξημένης τιμής του πετρελαίου. Και έτρεξαν εκεί οι σύμβουλοι με αποκλειστικό σκοπό, πώς θα πάρουν πίσω τα δολάρια, όχι πως θα κάνουν ανάπτυξη. Και πραγματικά υπάρχουν τέτοια φαινόμενα που ξεκινούν δρόμοι από πουθενά και καταλήγουν στο πουθενά. Και στην Ελλάδα του 1990 γίνονται τέτοιοι δρόμοι, και τέτοια έργ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φωνήσω απόλυτα με τον συνάδελφο Εισηγητή της Πλειοψηφίας, σχετικά με την αλλαγή των όρων δομήσεως. Η καταστροφή του περιβάλλοντός μας στην Ελλάδα, οφείλεται στην υπερβολικά εντατική χρήση γης και όχι στο αντίστροφο. Αυτός που έχει το ξενοδοχειάκι με τον έναν όροφο με δωμάτια και τον άλλο με κοινόχρηστους χώρους έχει ένα σωστό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μπορεί αυτός να αντέξει στον ανταγωνισμό από το διπλανό του, ο οποίος έχει χτίσει και τρεις ορόφους και οι τρεις όροφοι είναι γεμάτοι δωμάτια και λειτουργεί χωρίς καμία άδεια και χωρίς να υπολογίζει και κανέναν. Το πρόβλημα είναι αυτός και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ίσης, κύριε Υπουργέ, ότι εφόσον συντάσσετε καινούριο νόμο, πρέπει οπωσδήποτε να δοθούν μεγαλύτερες αρμοδιότητες στην Τοπική Αυτοδιοίκηση. Υπάρχουν οργανισμοί Τοπικής Αυτοδιοίκησης που είναι αξιοθρήνητοι από πλευράς διοικητικής ικανότητας. Δηλαδή management. Αλλά, θα εκπλαγείτε, εάν διαπιστώσετε και φαινόμενα πραγματικά ικανότατων διοικήσεων και αποτελεσματικών διοικήσεων που βρίσκονται 10 και 20 χρόνια μπροστά από το Ελληνικό Δημόσιο. Διότι υπάρχουν ΟΤΑ που έχουν αποκτήσει όλες τις κακές συνήθειες, τις κακές έξεις του Δημοσίου, δουλεύουν ρουσφετολογικά, μη παραγωγικά, αλλά υπάρχουν και ΟΤΑ που πραγματικά αποτελούν λαμπρά παραδείγματα προς μ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πιστεύω; Ότι, εάν τους δώσουμε πραγματικές αρμοδιότητες, αυτοί οι οργανισμοί Τοπικής Αυτοδιοίκησης που έχουν την ικανότητα και το όραμα θα επιπλεύσουν και θα αποτελέσουν το καλό παράδειγμα και για άλλους οργανισμούς ακόμη και για το Ελληνικό Δημόσιο για τη λειτουργία του οποίου δεν νομίζω ότι κανένας από εμάς μπορεί να είναι πάρα πολύ υπερήφανος. Η τελευταία μου παρατήρηση αφορά το ελεύθερο camping που πρέπει να καταργηθεί. Καμία χώρα στον κόσμο δεν είναι ξέφραγο αμπέλι όπως είμαστε εμείς.  Όποιος θέλει έρχεται και πάει και παρκάρει σε οποιαδήποτε παραλία, ανοίγει τα αντίσκηνά του, επιδίδεται σε παράνομο ψάρεμα, επιδίδεται σε αρχαιοκαπηλία, βρωμίζουν τις παραλίες, φεύγουν και κανείς δεν τους παίρνει μι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υπάρχει παραλία ελεύθερη στην Ελλάδα. Δεν πρέπει να υπάρχει ελεύθερο camping στην Ελλάδα, όπως δεν πρέπει να υπάρχει και καμία παραλία χωρίς στοιχειώδη υποδομή υγιεινής. Και αυτά τα έργα είναι αυτοχρηματοδοτούμενα εάν υπάρχει το κατάλληλο νομικό πλαίσιο και οι κατάλληλες και αποκεντρωμένες αρμοδιότητες και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παράκληση που αφορά το ειδικό πρόγραμμα για το ΑΙΓ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επικοινωνήσει με ανώτατο σύμβουλο του ΥΠΕΘΟ, τον κ.Παπαδάκη, ο οποίος με είχε συμβουλεύσει ως εξής. Μου είπε ότι θα επιδιώξει η Κυβέρνηση να ενταχθούν τα Δωδεκάνησα σ'αυτό το ειδικό πρόγραμμα για τις νησιωτικέ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Όχι 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ου είπε ότι η Ελληνική Κυβέρνηση θα επιδιώξει να υπαχθούν τα Δωδεκάνησα και ότι είναι καλύτερα εμείς από τις άλλες νησιω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νησιά του Ιο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α Επτ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Όχι τα Επτ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από τις άλλες περιοχές όπως στα Επτάνησα να μην διατυπώσουμε αιτήματα από τούδε διότι η εκδήλωση πολλών απαιτήσεων μπορεί να αποκλείσει και τα Δωδεκάνησα. Αυτό μου είχε πει. Και παραμένω υπομονετικός τοις κείνου ρήμασι πειθόμενος. Αλλά μπορεί να κατηγορηθώ και αδρανής από τους συντοπίτες μου, εάν αυτά τα προγράμματα έχουν κάποια προοπτική και θα ήθελα μια ενημέρωση επί προσωπικού επιπέδου βέβαια για να μην τρώμε και το χρόνο των συναδέλφ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ΕΣΥΛΛΑΣ: Κύριε Πρόεδρε, θα αρχίσω κατά σειρά όπως ήταν οι ομιλ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Παπαζώη ανέφερε πως εγώ είπα ότι έχουμε επιλύσει όλα τα προβλήματα, τα οποία ανάγονται στην ηχορύπανση, στην παραξενοδοχία, στην αισχροκέρδεια, προβλήματα που αναμφισβήτητα έχουν υποβαθμίσει κατά πολύ τον τουρ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υτό δεν είναι ακριβές και εγώ είπα κάτι τελείως διαφορετικό. Είπα ότι αυτά τα προβλήματα είχαν μεγενθυθεί και πήραν εκρηκτικές διαστάσεις κατά τη διάρκεια της 8ετίας του ΠΑΣΟΚ και που δυστυχώς τότε δεν αντιμετωπίστηκαν καθόλου και ότι η κυβέρνηση της Νέας Δημοκρατίας ήδη από τον πρώτο καιρό προσπάθησε να τα αντιμετωπίσει και μπορώ να πω ότι στον τομέα αυτό έχει παρουσιαστεί κάποια μικρή βελτ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για τον Αστυνομικό Διευθυντή Κερκύρας, τον κ. Λάκ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υπενθυμίσω και σε σας, κύριε συνάδελφε, στην πρόταση όσο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Ναι, κύριε Πρόεδρε, έχετε δίκιο. Επειδή, όμως, ετέθησαν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άκκας δεν υπάρχει καμία αμφιβολία ότι ήταν ένας έντιμος αστυνομικός διευθυντής, αλλά δημιούργησε, κατά την ενάσκηση των καθηκόντων του, εντάσεις οι οποίες, τουλάχιστον, δεν εδικαιολογούντο από τα πράγματα. Και η σημερινή αστυνομική διεύθυνση επιτελεί το έργο της και έχει καλύτερα αποτελέσματα, χωρίς να έχει δημιουργήσει αυτές τις εντάσεις. Και γνωρίζει ο ίδιος πάρα πολύ καλά, για την ενάσκηση των καθηκόντων του, πόσο πολύ του συμπαρασταθήκαμε, ιδιαίτερ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φυρίου -και βέβαια, αναφερόταν στη συζήτηση στη Διαρκή Επιτροπή- ότι παρουσιάσθηκε κάποια αντίφαση μεταξύ εμένα και του κ.   Κόρακα, ο οποίος ήταν ο Εισηγητής από πλευράς του Κ.Κ.Ε.. Μπορώ να πω ότι πράγματι μπορεί να διεπίστωσε μια τέτοια αντίφαση, σχετικά με το αν η πρόταση νόμου διαπνέεται από κρατισμό ή ιδιωτικοποιεί τα πάντα. Δεν με εκπλήσσει αυτός ο ισχυρισμός. Απλά, φανερώνει αυτό που εμείς πολλές φορές έχουμε πει και ισχυρισθεί, ότι οι κανόνες της ιδιωτικοποίησης και της ελεύθερης αγοράς μπορούν να εφαρμόζονται ξεκάθαρα από ανθρώπους, που, ενδεχομένως, δεν πιστεύουν σε αυτές. Ίσως οι νεφελώδεις και αντιφατικές -ορισμένες- διατάξεις της πρότασης νόμου, έδωσαν αυτή τη δυνατότητα, να φανεί κάποια αντίφαση μεταξύ εμένα και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θέλω ν'αναφερθώ στο θέμα των Καζίνο, που εκεί επιδιώκεται η μερική, έστω, ιδιωτικοποίηση και σε άλλα σημεία, όπως οι ειδικές τουριστικές εγκαταστάσεις του άρθρου 14, που δημιουργούν εταιρίες του Δημοσίου ή της Τοπικής Αυτοδιοίκησης, να επιδοτούνται με ευνοϊκότερους όρους, απ'αυτές που ιδρύονται από εταιρίες του ιδιωτικού τομέα ή μι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ώς μία αντίφαση, όσον αφορά το αν ακολουθείτε καθαρούς κανόνες ιδιωτικής οικονομίας ή διέπεσθε από κρ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πίσης, για το θέμα, κατά πόσο θα μπορούσε αυτή η πρόταση νόμου να ψηφισθεί επί της αρχής. Μα, νομίζω -δεν θα ήθελα ν'αναφερθώ- ότι επιβεβαιώνονται κάποιες κατηγορίες, που μας απευθύνονται, εκτός Βουλής βέβαια, για ξύλινη γλώσσα εδώ μέσα. Αν είναι κάπου που εμείς διαφωνήσαμε στην πρόταση νόμου, είναι επί της αρχής, μια διαφορετική από τη δική μας φιλοσοφία. Και συμφωνήσαμε σε επί μέρους διατάξεις οι οποίες, όπως είπε και ο παριστάμενος αρμόδιος Υφυπουργός, θα συμπεριληφθούν στο νομοσχέδιο, που εμείς θα κατ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εισηγητής κ. Μπενετάτος και αναφέρθηκε στη διαφωνία του για την αλλαγή των όρων δόμησης, η οποία, ενδεχομένως, προκαλεί προβλήματα στο περιβάλλον. Μπορώ να πω ότι, αν τυχόν γινόταν δεκτή η δική μου πρόταση, θα μπορούσε να εξετασθεί παράλληλα, εάν πράγματι η προσθήκη ενός ορόφου σε ορισμένες περιοχές, θα δημιουργούσε προβλήματα στο περιβάλλον.   Δυστυχώς, αγαπητέ φίλε κύριε Μπενετάτο, μπορώ να πω ότι τα προβλήματα του περιβάλλοντος δημιουργήθηκαν, σε μεγάλο βαθμό, εκτός από την αυθαίρετη δόμηση και με τις διατάξεις του προεδρικού διατάγματος του 1985, με την αλόγιστη επέκταση των οικισμών, που, πραγματικά, αυτές οι διατάξεις έδωσαν τη δυνατότητα να καταστραφούν πάρα πολλές ευαίσθητες περιοχές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υτό που είπε ο κ. Μπενετάτος -εξ άλλου το είπα και εγώ στην πρωτολογία μου- ότι υπάρχουν ικανότατες διοικήσεις στην Τοπική Αυτοδιοίκηση, όπως επίσης υπάρχουν και διοικήσεις -τις ονόμασε τραγικές, εγώ δεν θα χρησιμοποιούσα αυτήν τη λέξη- οι οποίες ακόμη χρειάζονται μεγάλη προσπάθεια, για να μπορούν ν'ανταποκριθούν κατά τον καλύτερο τρόπο στο ρόλο και στις αρμοδιότητες, που έχουν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ώς θα μπορεί να γίνει η διάκριση για την παραχώρηση και καινούριων αρμοδιοτήτων. Είναι ένα θέμα που χρειάζεται μία διερεύνηση. Υπάρχει απ'όλους μας σαφής πρόθεση οι τοπικές υποθέσεις να περάσουν -όπως πρέπει να περάσουν- στα χέρια της Τοπικής Αυτοδιοίκησης.   Και ο λαός, ο οποίος ζει στις συγκεκριμένες περιοχές, είναι ο μόνος αρμόδιος, για ν'αποφασίζει για τα θέματα που αφορούν τη δική του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ο ειδικό πρόγραμμα για το Αιγαίο, εγώ περίμενα ότι θα αναφερόσαστε ειδικότερα στο ειδικό αναπτυξιακό πρόγραμμα του Ιονίου.  Είχα υποβάλλει ήδη μια πρόταση το Σεπτέμβρη του '91 στην Κυβέρνηση και η οποία, απ'ό,τι ξέρω, εξετάζεται και έχει συσταθεί μια επιτροπή για την εξέταση όλων αυτών των προβλημάτων. Και εμείς διεκδικούμε μια ανάλογη αντιμετώπιση, δεν θα έλεγα ίση. Είναι γεγονός ότι τα νησιά του Αιγαίου γενικ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ουσιάζουν μεγαλύτερα προβλήματα. Αλλά όμως, τουλάχιστον, απ' ό,τι ξέρω οι Ευρωπαϊκές Κοινότητες το αναγνωρίζουν, γενικώς, τα νησιά έχουν ιδιαιτερότητες και αντιμετωπίζουν πρόσθε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θα ξεκινήσω με μια απάντηση στα θέματα της πρότασης νόμου που έχουμε καταθέσει και θα ήθελα εδώ να προτείν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ές ότι έχουμε τελείως διαφορετικές θέσεις σε ό,τι αφορά τα όργανα χάραξ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για  επανίδρυση του Υπουργείου Πολιτισμού, βρίσκει τελείως αντίθετη την Κυβέρνηση, παρόλο που η κατάργηση του, προέκυψε από τη γνωστή διαφωνία Πρωθυπουργού και κ. Κεφαλογιάννη. Και άλλωστε, εσείς προχωρείτε τώρα και στη διάλυση του ΕΟΤ, την πρακτική και ουσιαστική.  Άλλωστε, η συνεχής εναλλαγή γενικών γραμματέων -τρεις έχετε αλλάξει μέχρι στιγμής και από ότι φαίνεται, από ό,τι γράφεται, δηλαδή, πιθανόν να υπάρξουν και νέες αλλαγές- δεν προδιαθέτει πολλά καλά για το μέλλον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ορισμένα κεφάλαια στα οποία περιλαμβάνονται διατάξεις για τις οποίες όλοι έχουμε συμφωνήσει στα μέχρι σήμερα νομοσχέδια. Και η ίδια η Κυβέρνηση σε διάφορες συζητήσεις που είχε κάνει με τους αρμόδιους φορείς, έχει δεσμευτεί να τα καλύψει με αντίστοιχ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για παράδειγμα, στο κεφάλαιο Β', στις διατάξεις για την καλύτερη, ποιοτική ανταγωνιστικότητα του ελληνικού τουρισμού, τη γνωστή κατάταξη των τουριστικών εγκαταστάσεων με βάσει τα αστέρια, το ινστιτούτο τουριστικών ερευνών, τα προγράμματα συνδιαφήμισης. Τουλάχιστον, τα προγράμματα συνδιαφήμησης, έχουν αποτελέσει αντικείμενο δηλώσεων και διαβεβαιώσεων.  Μιλήσατε για 2-3 δισ. για το 1992 και για άλλα 2-3 δισ.  για το 1993. Τα προγράμματα συνδιαφήμισης τα οποία μπαίνουν σε κάποια σειρά και δεν δίνονται αυθαίρετα, όπως οι διατάξεις στις οποίες όλοι θα μπορούσα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εφάλαιο Γ', για το μητρώο των τουριστικών επιχειρήσεων με την υποχρεωτική εγγραφή, το σήμα ποιότητος και επίσης τα κίνητρα για τις ειδικές τουριστικές εγκαταστάσεις, πιστεύω ότι δεν υπάρχουν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κεφάλαιο Δ', στο οποίο νομίζω ότι μέχρι στιγμής όλες οι απόψεις συγκλίνουν προς την ίδια κατεύθυνση. Είναι οι διαδικασίες με τις οποίες θα υπάρξουν κυρώσεις για την άγρα πελατών, για την νομιμοποίηση της παραξενοδοχείας, που αποτελεί αυτήν τη στιγμή τη μέγιστη πληγή και την οποία αναγνωρίζει η κυβέρνηση- άλλωστε οι αρμόδιοι τουριστικοί φορείς μονίμως αναφέρονται σ'αυτό το θέμα- και η οποία αυτήν τη στιγμή αν θέλετε καταρρακώνει κυριολεκτικά την εικόνα του ελληνικού τουρισμού. Έχουμε αυτήν τη στιγμή, δυστυχώς, στα νησιά και των Κυκλάδων, συγκεκριμένα παραδείγματα. Αναφέρθηκαν, όπως σας είπα, στην περίφημη συνάντηση του κύριου Πυλαρινού και της αντιπροσωπείας από την Πάρο, όπου παιδάκια 12 ετών στις 3 η ώρα την νύκτα τραβολογούν τους τουρίστες για να πάνε να μείνουν με εξευτελιστικές τιμές όταν είμαστε εκτός περιόδου. Πραγματικά μιλάμε για ένα εξευτελισμό αν θέλετε της εθνικής μας ποιότητας, σαν λαός, της παρουσίας μας, του πολιτισμού μας. Και όλα αυτά, γιατί δεν δίνονται οι αντίστοιχες οδηγίες, και κυρίως δεν ακολουθούνται όπως έγινε  με την εγκύκλιο του κ. Πυλαρ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υλαρινός έστειλε πράγματι εγκύκλιο για την ηχορύπανση και εγκύκλιο για την άγρα των πελατών και εγκύκλιο για την παραξενοδοχεία αλλά βεβαίως κάποιος πρέπει να τις εφαρμόσει. Ποιος να τις εφαρμόσει; Η διαλυμένη, αποκεντρωμένη υπηρεσία του τουρισμού στη Σύρο; Η αστυνομία, που όπως ανέφερα συγκεκριμένα βρίσκεται σε αγαστές σχέσεις με τους  κατ` εξοχήν παραξενοδόχους; Τέτοιου είδους θέματα που αφορούν πολιτική και εφαρμογή πολιτικής και που αναφέρονται κυρίως στο κεφάλαιο Δ` νομίζω ότι θα ήταν  μια πρώτη αρχή για στοιχειώδη βελτίωση της κατάντιας που βλέπουμε σήμερα ότι οδηγείται ο τουριστικός τομέας. Σ` αυτό, θα μπορούσαμε να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μπορούσε να είχε αδράξει, θα έλεγα, την ευκαιρία αυτής της πρότασης νόμου -βεβαίως δεν θα το έκανε ποτέ για λόγους πολιτικής- για να περάσει τέτοιου είδους διατάξεις, ανεξάρτητα από τα γενικά της σχέδια για το τι θα κάνει με το Υπουργείο Τουρισμού, με το φορέα που θα χαράζει την πολιτική, με αυτόν που θα την εφαρμόζ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ες διατάξεις περιλαμβάνονται και στα υπόλοιπα κεφάλαια. Δεν θα αναφερθώ, βέβαια, στα εργασιακά θέματα, που πάντοτε προκαλούν ανατριχίλα σ` αυτήν την κυβέρνηση, ούτε ίσως σε κάποια άλλα θέματα, όπως της περιουσίας του ΕΟΤ, που, όπως σας είπα και στην πρωτολογία μου, πιστεύω ότι αποτελούν έναν από τους κύριους λόγους που σήμερα δεν έχουμε πρόταση από την Κυβέρνηση για τις διατάξεις που πρέπει να αφορούν τον τουριστικό μας τομέα, ούτε βεβαίως για τα θέματα του καζίνο. Θα μπορούσαμε να αφαιρέσουμε αυτές τις διατάξεις και να κρατήσουμε τις διατάξεις όλων αυτών των κεφαλαίων που προανέφερα, με τις οποίες συμφωνούμε -και έχει αποδειχθεί ότι συμφωνούμε- και οι οποίες θα μπορούσαν άνετα αυτή τη στιγμή να εφαρμόζονται από τον υπάρχοντα ΕΟΤ, έστω και με τη διά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μπορούσε να είναι ένα εποικοδομητικό αποτέλεσμα της συζήτησης στη Βουλή για την πρόταση νόμου του ΠΑΣΟΚ.  Το ΠΑΣΟΚ, άλλωστε στόχευε στο να θέσει άμεσα μερικά κύρια προβλήματα του τουρισμού, και που πρέπει επιτέλους να 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η κυβέρνηση να μας λέει μετά από 3 χρόνια ότι περιμένει την απάντηση της εταιρείας ANDERSEN από το Λος Άντζελες. Δεν είναι δυνατόν να περιμένουμε άλλους 5 μήνες, ούτε σήμερα να ανακοινώνεται μία νέα προθεσμία για το περίφημο τουριστικό πολυ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ι ο εισηγητής της Πλειοψηφίας αναφέρθηκε σε επιμέρους θέματα, θα μου επιτρέψετε, κύριε Πρόεδρε -παρ` όλο ότι εσείς κρατήσατε άλλη πολιτική στην αρχή- να αναφερθ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εισηγητής της Πλειοψηφίας για τους όρους δόμησης και επιτέλους, τι κακό θα έκανε η προσθήκη ενός ορόφου. Θα ήθελα να πω ότι εγώ τουλάχιστον προσωπικά και σαν υπεύθυνο μηχανικός και σαν άτομο που έχω δουλέψει για 3 χρόνια στους παραδοσιακούς οικισμούς του ΕΟΤ, πιστεύω ότι η αναφορά του μου θυμίζει ένα από τα εγκλήματα, τα οποία έκανε η Χούντα και τα αποτελέσματα τους τα βλέπουμε σήμερα σε κάποια πολυόροφα κτίρια, που υπάρχουν στα νησιά των Κυκλάδων. Ευτυχώς, τότε δεν είμασταν στη φάση της μεγάλης οικοδομικής δραστηριότητας και έτσι σώθηκαν τα νησιά μας. Θα ήθελα όμως να πω ότι αν η Κυβέρνηση προτίθεται πραγματικά να αλλάξει τους όρους δόμησης σε παραδοσιακούς οικισμούς, καλό θα είναι να το κάνει, γιατί έχουν ακουσθεί πάρα πολλά τελευταία και στον Τύπο και στο ραδιόφωνο για το πως προστίθενται όροφοι όταν οι μηχανικοί ή οι αντίστοιχοι ιδιώτες πρόσκεινται προς τη Νέα Δημοκρατία. Αναφέρομαι συγκεκριμένα στις άδειες που βγάζει ο διευθυντής του πολιτικού γραφείου του κ. Κούβελα, του πρώτου τη τάξει Υπουργού στο Φιλότι της Νάξου, που το διόροφο κτίριο, που επιτρέπεται με βάση το προεδρικό διάταγμα για τους παραδοσιακούς οικισμούς, μετατρέπεται σε τριόροφο, τετραόροφο και περίπου πενταόροφο.  Ίσως, λοιπόν, η πρόταση του κ. Δεσύλλα να είναι πιο λογική μια που όλοι τουλάχιστον οι κάτοικοι θα έχουν πρόσβαση σε τέτοι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Δεν μίλησε κανένας για παραδοσιακούς οικισμούς.   Μην αντιστρέφ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οικισμούς, στους οποίους υπάρχει περιορισμός ορόφων. Κύριε Δεσύλλα, εάν δεν υπήρχε περιορισμός ορ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Κυρία Παπαζώη,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 να τελειώσω γιατί δεν έχω πολύ ώρα, έχω μόν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Δεσύ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Επίσης για τις διατάξεις του 1985 και για τα αλόγιστα όρια οικισμών, θα σας πω ότι στις Κυκλάδες καταφέραμε με βάση αυτές τις διατάξεις ακριβώς να αποκτήσουν επιτέλους όρια οικισμών όλοι οι οικισμοί των Κυκλάδων, 140 διατάγματα με τα οποία φτιάχτηκαν τα όρια των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εκτείνονται με σχέδια, με μελετητές. Ήταν η περίφημη επιχείρηση του κ. Τρίτ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κύριος Υπουργός, ας μη μπερδεύει τον κ. Λαταμπούρου στα πόδια μας για το πρόγραμμα για τα νησιά του Αιγαίου. Είναι η 16η διεύθυνση, ξέρουμε την αλληλογραφία του, την έχουμε καταθέσει στη Βουλή και πώς έχει παραχωρήσει ο κύριος Υπουργός με ένα απαράδεκτο τρόπο για την εθνική μας υπόσταση κάποια θέματα στον κ. Λαταμπούρου. Το πρόγραμμα για τα νησιά του Αιγαίου δεν έχει σχέση με τον κύριο Λαταμπούρου. Έχει σχέση με τη γενική γραμματεία της επιτροπής η οποία είναι αρμόδια γι'αυτό το πρόγραμμα. Θα είχα πάρα πολλά να πω μια και μιλάμε για τα προγράμματα, αλλά θέλω να πω ότι στο πρόγραμμα Αιγαίου δυστυχώς καμιά αναφορά δεν γίνεται στον τουρισμό, καμιά αναφορά στο περιβάλλον. Ξέρετε ότι έγινε αυτό το πρόγραμμα σε πλήρη άγνοια όλων των φορέων, των νομαρχιών, των περιφερειών, αλλά και του ίδιου του Υπουργείου Αιγαίου σε 3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έλω πρώτα να σημειώσω ότι ο κύριος Υπουργός προέβη σε δυο ομολογίες. Η πρώτη είναι ότι όταν ανέλαβε Υπουργός η Νέα Δημοκρατία και ο προκάτοχος Υπουργός δεν είχαν καμία πολιτική για τον τουρισμό. Και έτσι χρειάστηκε - είναι προς τιμήν του που μας το λέει- καιρός για να προετοιμαστεί. Και επειδή προφανώς δεν υπήρχε πρόγραμμα για τον τουρισμό αναγκάστηκε να προσφύγει και στην εταιρεία ΑΝΤΕΡΣΕΝ για να προηγηθεί η μελέτη και μετά να διαμορφώσει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Διαστρεβλώνετε αυτά που είπα.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Εγώ έτσι το αντελήφθηκ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Κυβέρνηση σε κανέναν τομέα δεν έχει πρόγραμμα και γι'αυτό καταφεύγει σε ξένες εταιρείες. Εγώ θα μπορούσα να το χαρακτηρίσω αυτό καταφυγή σε πολιτικούς αναμορφωτές κατά τον καβαφικό όρο, στους οποίους κατέφευγαν οι αποικίες των ελληνιστικών χρόνων οι ευρισκόμενες εν παρακμή. Αυτή είναι η μια 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ομολογία είναι ότι τώρα μετά από τη μελέτη που θα ολοκληρώσει η ΑΝΤΕΡΣΕΝ θα υπάρξει και ολοκληρωμένη πολιτική τουρισμού που θα στηρίζεται σ'αυτή τη μελέτη από την Κυβέρνηση. Και αυτό συν το ότι ορισμένες από τις προτάσεις που περιέχονται στη δική μας πρόταση νόμου τις θεωρεί θετικές και θα τις συμπεριλάβει στη μελλοντική νομοθετική ρύθμιση της οποίας δεν μπόρεσε να προσδιορίσει το χρόνο κα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 δεν είχε υπάρξει η πραγματικά απαράδεκτη αναφορά όχι σε γεγονότα αλλά σε χαρακτηρισμό που αφορούσε την κα Παπαζώη, χαρακτηρισμό που κανείς δεν είναι δυνατό να αποδε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Τι να μην αποδεχθεί;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Άλλο πράγμα είναι τα γεγονότα, κύριε Υπουργέ, και άλλο οι χαρακτηρισμοί. Για τα γεγονότα υπάρχουν ερμηνείες και ο ένας να τα ερμηνεύει έτσι και ο άλλος αλλιώς. Εν πάση περιπτώσει εγώ αναφέρομαι στο χαρακτηρισμό περί εθνικού συμφέροντος, κομματικού συμφέρον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συμπληρώνοντας τα λίγα, που είχα να πω στη δευτερολογία μου, ότι αν εξαιρέσει κανείς αυτή την αιχμή, θα μπορούσε να πει κανείς ότι ο Υπουργός απάντησε με σεμνότητα και θετικά στην πρότασή μας, λέγοντας ότι δεν έχει ολοκληρώσει και ότι όταν ολοκληρώσει τη μελέτη, θα φέρει δικό του σχέδιο νόμου. Θα το κρίνουμε και θα το δούμε όπως και πόσα στοιχεία της δικής μας προτάσεως θα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θα ήθελα να προσθέσω σε όσα μέχρι στιγμής είπατε δύο τινά. Ο τουρισμός πέρυσι στη Χώρα μας πήγε πολύ άσχημα και το ξέρετε.  Αλλά φέτος που υποτίθεται ότι θα είχαμε τουριστικό μπουμ, έχουμε εκπληκτικά μειωμένη αγοραστική δύναμη τουριστών. Στην Κρήτη -είναι ένα φαινόμενο πανκρήτιο μεν- ειδικότερα όμως  στο Νομό Λασιθίου, που ξέρω καλύτερα τα πράγματα, σας πληροφορώ ότι εξαιρουμένου του Αυγούστου, όλοι οι άλλοι μήνες -έχουμε 6 μήνες στην Κρήτη τουρισμό- ήταν πολύ κατώτεροι πάσης προσδοκίας ιδίως σε ότι αφορά την κίνηση της αγοράς. 80% πεσμένες οι εισπράξεις των τουριστικών καταστημάτων σε όλες τις πόλεις του νομού.   Και αυτό δεν είναι υπερβολή. Το επισημαίνω απλώς για να δούμε ότι πρέπει να ασκηθεί μία άλλου είδους τουριστική πολιτική, που θα στοχεύει πραγματικά σε υψηλού εισοδήματος τουρίστες, διότι αν αυξάνουμε απλώς τον αριθμό των τουριστών, δημιουργώντας τα προβλήματα που ο μεγάλος αριθμός συνεπάγεται χωρίς να έχουμε τουρίστες που να μπορούν να δαπανήσουν κάποιο σημαντικό συνάλλαγμα στη Χώρα μας, τότε βεβαίως ο τουρισμός δεν θα είναι μία επικερδής, αν θέλετε, βιομηχανία ή επιχείρηση για μας, αλλά θα είναι ο ξεπεσμένος τουρισμός, που καμία από τις χώρες που έχουν προηγμένο τουρισμό δεν θα θέλει και που δεν έχει και συναλλαγματικά οφέλη, ενώ δημιουργεί πολλές άλλες επιβαρύνσεις όχι μόνο στο περιβάλλον, αλλά και γενικά επιρροές, ιδίως στις μικρές κοινωνίες, όπου υπάρχει δυσανάλογος αριθμός κατοίκων, σε σχέση με τον αριθμό κλινών και τους τουρίστες που φιλοξενούν. Και είναι ένα στοιχείο αυτό, που πρέπει να προσεχθεί, δοθέντος ότι η σωστή τουριστική ανάπτυξη συνεπάγεται και κάποια σχέση του γηγενούς πληθυσμού των κατοίκων με των φιλοξεν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στο σημείο αυτό, επειδή μιλήσατε και για χωροταξική κατανομή, να υπενθυμίσω ότι για πρώτη φορά στη Χώρα μας το 1964-'65 ο Ανδρέας Παπανδρέου ως αναπληρωτής Υπουργός Συντονισμού, προχώρησε στην ανάθεση μελετών χωροταξικών και τουριστικής ανάπτυξης σε όλα τα μεγάλα αρχιτεκτονικά και μελετητικά γραφεία της εποχής για δύο περιοχές, την Κρήτη και την Ηλεία. Ανατέθηκαν περίπου 14 μελέτες μόνο για την Κρήτη, από τα Σφακιά μέχρι και τη Σητεία, και την Ιεράπετρα, τον Άγιο Νικόλαο και τη Χερσόνησο. Οι μελέτες αυτές ολοκληρώθηκαν και παραδόθηκαν.   Δυστυχώς, εν τω μεταξύ είχε επέλθει η αποστασία και πολύ χειρότερα μετά η δικτατορία, που τα έθαψε στο συρτάρι. Ένας από τους μελετητές της πόλεως των Χανίων ήταν ο μακαρίτης Αντώνης Τρί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ες οι μελέτες, εάν δεν τις είχε καταστρέψει, καταχωνιάσει η δικτατορία, θα είχαν προλάβει τις όποιες καταστροφές έγιναν και θα είχαν οδηγήσει σε μία ορθή, χωροταξική κατανομή και τουριστική ανάπτυξη των περιφερειών, στις οποίες αναφέροντο. Συνεπώς, ότι πρέπει να υπάρχουν μελέτες και χωροταξικές κατανομές και μελέτη όλου του ελληνικού χώρου, δεν υπάρχει καμιά αμφιβολία. Και μακάρι να υπάρξει ολοκλήρωση αυτής της προσπάθειας, που λέτε ότι άρχισε επί των ημερών σας, προσπάθεια η οποία, επαναλαμβάνω, το κράτος πρωτοξεκίνησε το 1964- '65.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ρώτα-πρώτα θέλω να πω ότι έγινε μία διαστρέβλωση των όσων είπα, σχετικά με την εταιρία ANDERSON. Και ούτε λίγο, ούτε πολύ ετέθησαν στο στόμα μου λόγια που δεν είπα. Δεν περιμένουμε, κύριε Ιωαννίδη, να μας κάνει την πολιτική στρατηγικής στον τουρισμό η AΝDERS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γνωστή από το πρόγραμμα της Νέας Δημοκρατίας. Ξέρουμε τι θέλουμε. Είναι η απαλλαγή του ΕΟΤ από τις επιχειρηματικές δραστηριότητες. Γνωρίζουμε πάρα πολύ καλά ότι χρειάζεται να δώσουμε λύση στα προβλήματα παραξενοδοχείας και ότι όλα τα προβλήματα που έθεσα και οι στόχοι που έχουμε, είναι στο πρόγραμμα της Κυβερν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ζητάμε από την "Άντερσον" όμως, είναι να μας δώσει τη δυνατότητα να περάσουν οι επιχειρήσεις αυτές του τουρισμού κατά τον καλύτερο τρόπο στον ιδιωτικό τομέα για να μην έχουμε τα λάθη του παρελθόντος. Και αυτή είναι η κύρια αποστολή της "Άντερ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ότι η πολιτική η δική μας είναι ο τουρισμός να απαλλαγεί από τις επιχειρηματικές ζημιογόνες δραστηριότητες, ώστε να μπορέσει να ασχοληθεί κατά κύριο λόγο στην τουριστική πολιτική, στην έρευνα της αγοράς, στην αντικειμενική καταγραφή της τουριστ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σταματήσω να σας πω ορισμένα ενδιαφέροντα πράγματα, τα οποία βγαίνουν από τη μελέτη που γίνεται -για πρώτη φορά σας πληροφορώ, ας χρησιμοποιήσω την έκφραση αυτή εγώ. Γιατί μίλησα προηγουμένως ότι χρειάζεται αντικειμενική και επιστημονική καταγραφή τουριστικής υποδομής και των προβλημάτων της που μας είναι τελείως απαραίτητα για να μπορέσουμε να δούμε τα βήματα που θα έπρεπε να κάνουμε για την επίλυση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ριθμός των κλινών, -είναι ορισμένα στοιχεία τα οποία χρειάζεται να τα ξέρουμε- για να δείτε πως βγαίνουν τα αποτελέσματα, ακριβώς απ' αυτήν την αντικειμενική καταγραφή της υποδομής και των προβλημάτων της- των μονάδων στα επιπλωμένα διαμερίσ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γνωστά τα οποία αναφερόμαστε έχει αυξηθεί από το 1981 μέχρι το 1991 κατά 173.300. Δεν ήταν χειρότερη η κατάσταση και η 10ετία 1971-1981. Κατά τη διάρκεια της 10ετίας είχαν αυξηθεί κατά 140.900 κλίνες και φθάνουμε τώρα να έχουμε έναν αριθμό που εγγίζει τις 600.000 κλίνες, ένα σοβαρότατο πρόβλημα το οποίο αφήσαμε να αναπτυχθεί χωρίς να λάβουμε τα μέτρα. Και μιλάμε τώρα ότι επί 10 χρόνια δεν ελήφθη μια σοβαρή απόφαση και όλες οι αποφάσεις που λαμβάνονταν ήταν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του 1,5 ή των 2 χρόνων ήταν εκείνη που θα ζητήσουμε την καταδίκη της κυβερνήσεως; Είναι σοβαρά τα προβλήματα. Για να μπορέσουμε να πάρουμε τις πρέπουσες αποφάσεις πρέπει να έχουμε πλήρη γνώση του αντικειμένου, αν θέλουμε να είμαστε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τέσσερις παραδοσιακές περιοχές, Δωδεκάνησα, Κέρκυρα, Κυκλάδες, Κρήτη αναλογούσαν το 34% του συνόλου των κλινών. Είναι φοβερό αυτό, κύριοι συνάδελφοι. Χωρίς υποδομή, χωρίς δίκτυα υποδομής δεν είναι δυνατόν να παρέχουμε τουριστικές υπηρεσίες. Δυσφημίζουμε στην ουσία τον τουρισμό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αυτό αυξήθηκε σε 46% το 1988. Δηλαδή το 1981 ήταν το 34% των κλινών, αρκετά σημαντικό, και έφθασε το 48%, το μισό περίπου στα 4 τα νησιά  όλης της τουριστικής κινήσεως. Είναι στοιχεία τα οποία μας είναι χρήσιμα. Αν δεν έχουμε την έρευνα των στοιχείων αυτών για να μπορέσουμε να κάνουμε μια σοβαρή δουλειά υποδομής, δεν νομίζω ότι μπορούμε να προχωρήσουμε, να κάνουμε ένα νομοσχέδιο. Και θα σας εξηγήσω παρακάτω, τι προβλήματα μπορούμε να λύσουμε. Και δεν λύνονται τα προβλήματα αυτά λέγοντας αυτό που λέτε στο άρθρο 14: "Οι λιμένες σκαφών αναψυχής (μαρίνες), τα συνεδριακά κέντρα, τα υδροθεραπευτήρια, τα γήπεδα γκολφ, τα χιονοδρομικά κέντρα, τα επαγγελματικά τουριστικά σκάφη και λοιπές εγκαταστάσεις που προσδιορίζονται με απόφαση του Υπουργού Τουρισμού, χαρακτηρίζονται σαν ειδικές τουριστικές εγκαταστάσεις και τελούν υπό την εποπτεία του ΕΟΤ". Χρειάζεται νόμος να το κάνουμε αυτό; Λύνουμ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τε: "Με προεδρικά διατάγματα που εκδίδονται με πρόταση των Υπουργών Τουρισμού, Περιβάλλοντος, Χωροταξίας και του κατά περίπτωση αρμόδιου Υπουργού, ορίζονται οι όροι, οι προϋποθέσεις, οι προδιαγραφές και η διαδικασία χορήγησης ...κ.λπ. ". Ούτε γι' αυτό χρειάζεται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ότι πρέπει να ψηφίσουμε το θέμα της διαφημίσεως. Δεν είναι σωστή η πρόταση. Τι λέτε; Λέτε για ότι για την επίτευξη του στόχου αυτού, το ΕΣΤ είναι αρμόδιο για την εξεύρεση πόρων προς αντιμετώπιση της διαφημιστικής δαπάνης που απαιτείται για την αποτελεσματική προβολή του ελλη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τε: "για τη σύνθεση των διαφημιστικών μέσων και την κατανομή της συνολικής δαπάνης μεταξύ των διαφόρων μέσων προβολής, ώστε να επιτευχθεί η μεγιστοποίηση της απόδοσης της διαφημιστικής δαπάνης". Λύνει κανένα πρόβλημα; Δεν λύνει κανένα πρόβλημα. Κάνατε επισήμανση τι ακριβώς γίνεται; Αυτά είναι σωστά πράγματα. Γνωστά αλλά δεν λύνουν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αξιολόγηση των διαφημιστικών προγραμμάτων αρμοδίας υπηρεσίας του ΕΟΤ προς την ωφέλεια που προκύπτει από την επερχομένη δαπάνη. Και ο Ελληνικός Οργανισμός Τουρισμού μπορεί να προβαίνει σε διαφήμιση στην αλλοδαπή από κοινού με οργανισμούς, επιμελητήρια...".  Το κάνει και τώρα. Δεν χρειάζεται νόμος. Δεν προσθέτετε τίποτα με το νόμο που προτείνετε, ώστε να σπεύσουμε να το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στη συνέχεια τα στοιχεία που σας ανέφερα προηγουμένως. Ενώ ο αριθμός των κλινών σε ξενοδοχειακές μονάδες αυξήθηκε με μέσο ετήσιο αριθμό μικρότερο του 3,8% ο αντίστοιχος αριθμός σε επιπλωμένα δωμάτια αυξάνεται με ποσοστό 24,9%. Από τη μια μεριά έχουμε αύξηση των ξενοδοχειακών κλινών κατά 3,8% και από την άλλη μεριά έχουμε 24,9% αύξηση της παραξενοδοχείας. Αυτό είναι καθ` όλη τη διάρκεια της 10ετίας του 1980 που έπρεπε να μας προβληματίζει και να δούμε ότι γίνεται έκρηξη.  Έπρεπε αμέσως από την πρώτη στιγμή να λάβουμε τα μέτρα μας. Πρέπει να γίνει έρευνα αγοράς να δούμε πού πάμε πού βρισκόμαστε, τι κάνουμε αν θέλουμε να είμαστε σοβαροί. Δεν μπορούμε να κάνουμε αφ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κτιμάται ότι σήμερα υπάρχουν στην Ελλάδα 550.000-600.000 κλίνες σε παραξενοδοχειακά καταλύματα που είναι αριθμός σχεδόν ίσως με αυτό των επισήμων τουριστικών καταλυμάτων όλων των ειδών και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έκθεση του διεθνούς συνδικαλιστικού οργάνου, των Tour-operators λέει ότι μόνο στην Ελλάδα η παραξενοδοχεία έχει τέτο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εμφανίστηκε και σε άλλες χώρες, αλλά εξαφανίστηκε. Στην Ιταλία η παραξενοδοχεία έχει σχεδόν εξαλειφθεί. Στην Ισπανία όπου κατά την περίοδο 1981-1985 η παραξενοδοχεία έφθασε στο 50% των τουριστικών κλινών επετεύχθη μείωση και μελετώνται σήμερα τα μέτρα διακοπής λειτουργίας 5.000 παραξενοδοχειακών κλινών στις Βαλεαρίδες νήσ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σογειακό χώρο, αλλά και ιδιαίτερα στην Ελλάδα, έχουν ήδη αρχίσει να διαφαίνονται τάσεις μεταστροφής των προτιμήσεων των τουριστών προς ποιοτικά ανώτερες και λιγότερο ογκώδεις τουριστικές εγκαταστάσεις γεγονός που έχει δημιουργήσει προβλήματα σε περιοχές της Ισπανίας με μεγαλύτερη επαφή με τη φύση και με τάσεις ανεξαρτοποίησης από τους τουριστικούς πράκτορες τουλάχιστον όσον αφορά τα λεγόμενα ολοκληρωτικά πακέτα. Οι τάσεις αυτές που αναμένεται να συνεχιστούν στο μέλλον ενισχυμένες και από τις τεχνολογικές εξελίξεις και εφαρμογές -τηλεματική κ.λ.π.- είναι ευνοϊκές για την Ελλάδα, οι περισσότερες περιοχές με τουριστικές δυνατότητες, οι οποίες έχουν ακόμη ως σήμερα μικρής κλίμακα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ξηγείστε μας, αυτό το κείμενο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διαβάζω από τα πρώτα αποτελέσματα των ερευνών που κάνουμε για να μπορέσουμε να έχουμε τα πλήρη στοιχεία της τουριστικής υποδομής και των προβλημάτων για να μπορέσουμε να προσδιορίσουμε τους στόχ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Πώς την έχετε κάνει την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Μα, σας εξήγησα.  Έχουμε αναθέσει σε ένα ειδικό μελετητικό οργανισμό όπως είναι η ANDERSON και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Η ANDERSON την κάνει και τα γράφε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Όχι, δεν είναι μόνο η ANDERSON. Αυτό συγκεκριμένα δεν είναι της ANDERSON. Είναι από μία ειδική εταιρεία στην οποία έχουμε αναθέσει την έρευνα της τουριστικής υποδομής και των προβλημάτων της, μελέτες τις οποίες αναθέτουμε μέσω της ΕΟΚ για να δούμε από τα προγράμματα της ΕΟΚ που αφορούν τον τουρισμό τα προβλήματα που υπάρχουν για να μπορέσουμε να πάρουμε τις σωστές αποφάσεις. Αν δεν γίνουμε γνώστες του αντικειμένου και δεν δούμε τα προβλήματα στη ρίζα τους, στην ουσία τους, δεν μπορούμε επιπόλαια να πούμε παίρνουμε τα α`, ή το β`, μέτρο, αν δεν δούμε δηλαδή πραγματικά την όλ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υνεχίζοντας για τη διαφήμιση ότι υπάρχει ένα λάθος.   Δυστυχώς, δίνονται τα λεφτά αργά. Όταν περιμένουμε από το πρόγραμμα του 1992 να εγκριθεί το Φεβρουάριο ή το Μάρτιο για να πάρει τα λεφτά ο τουρισμός... Η διαφήμιση έπρεπε να γίνει από το προηγούμενο έτος. Χάσαμε την περίοδο. Φέτος πήραμε την απόφαση να δώσουμε -για μία φορά θα το κάνουμε αυτό- στον τουρισμό τα χρήματα που θα βγουν από το πρόγραμμα δημοσίων επενδύσεων και του 1993 και του 1994, ώστε να έχει προκαταβολικά ο τουρισμός τα χρήματα από τον προηγούμενο χρόνο για να κάνει τη διαφήμιση, να μην περιμένει το πρόγραμμα. Και θα διανεμηθούν πάνω από 12 δισ. Έτσι υπολογίζουμε. Θα δούμε και τον προϋπολογισμό. Εγώ επιμένω, και έκανα πρόταση να δώσουμε φέτος 6 δισ συν 6 δισ, δηλαδή 12 δισ. ώστε να έχουμε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ντ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το πρόγραμμα που κάνουμε για το 1993. Για το πρόγραμμα του 1992 έχουν δοθεί οι πιστώσεις και θα είναι περίπου στα περσινά επίπεδα. Αλλά εκείνο  που έχει σημασία είναι ότι πρέπει να δώσουμε τη δυνατότητα στον τουρισμό από τον προηγούμενο χρόνο να μπορεί να κάνει το πρόγραμμα της διαφημίσεως, διότι έτσι όπως γίνεται μέχρι τώρα τα χρήματα δίνονται την τελευταία στιγμή και δεν μπορεί να γίνει σωστή διαφήμιση και διακίνηση των χρημάτων. Γι` αυτό χρειάζεται να δώσουμε την άνεση στον τουρισμό και ένα χρονικό διάστημα για να κάνει σωστά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επίσης πετύχει από την Κοινότητα τον άξονα 4,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ρά κυρίως τον τουρισμό, που μας δίνει τη δυνατότητα να κάνουμε τέτοιες μελέτες, μας δίνει τη δυνατότητα να εκπαιδεύσουμε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λέπω ότι εν πλήρει συμπνοία με την άλλη πλευρά συζητείτε αυτά τα θέματα, αλλά να θυμίσω και σε σας ότι συζητούμε μία συγκεκριμένη πρόταση νόμου. Θα παρακαλέσω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με συγχωρείτε, δεν είνα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με τι τρόπο απευθυνθήκατε σε μένα; ΠΡΟΕΔΡΕΥΩΝ (Αθανάσιος Ξαρχάς): Να δούμε τα Πρακτικά και θα δείτε ότι ήταν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ερισσότερος σεβασμός προς τους Βουλευτές, για να έχουμε κι εμείς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φυρίου, φοβούμαι πάρα πολύ ότι είσθε σαν εκείνον που θυμώνει με τον εαυτό του και τα βάζει με τους άλλους.  Είχατε ένα επιθετικό ύφος όταν ανεβήκατε επάνω στο βήμα και συνεχίσατε με αυτό.  Βέβαια, δε θα σας επιβάλω εγώ το ύφος. Εγώ είπα και σε σας και σε όλους τους συναδέλφους με τον ίδιο τρόπο, να σεβαστού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 με ακούσατε, κύριε Πρόεδρε. Δεν είναι δυνατόν να παρακολουθείτε όλους τους ομιλητές, τι ακριβώς θα πρέπει να πει ο καθένας. Είμαι βέβαιος ότι δε με έχετε παρακολουθήσει. Αναφέρομαι σ` αυτό που είπα στην πρωτολογία μου, για την αντικειμενική καταγραφή της τουριστικής  υποδομής και των προβλημάτων.  Και για να μη θεωρηθεί ότι αυτό είναι γράμμα κενό, ή χωρίς καμία ουσία, αναφέρομαι στο τι εννοούσα με αυτό που έλεγα, σε τι είδους τουριστική υποδομή και τι έρευνα πρέπει να κάνουμε.  Αναφέρομαι σε συγκεκριμένα θέματα για να δείξω την αναγκαιότητα που υπάρχει. Χωρίς την επιστημονική καταγραφή όλων αυτών των προβλημάτων, δεν μπορούμε να προχωρήσουμε σε σοβαρές λύσεις. Γι` αυτό ακριβώς είπα -και είναι μέσα στο πρόγραμμα- ότι δικαιολογώ την καθυστέρηση υποβολής νέου σχεδίου νόμου, για την οποία κατηγορήθηκ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φυρίου να κάνουμε δεκτό το νομοσχέδιο επί της αρχής. Μα, κύριε Σφυρίου, το κυριότερο θέμα που έχετε, είναι η ίδρυση του Υπουργείου. Επί της αρχής είμαστε πλήρως αντίθετοι. Σε ποια αρχή να συμφωνήσουμε; Να συμφωνήσουμε επί της αρχής ότι οι μαρίνες θα πρέπει -όπως είπατε προηγουμένως- να καθορίζονται με π.δ., ή να πούμε ότι η διαφήμιση θα γίνεται με σκοπό να πετύχουμε την καλύτερη κατανομή των πόρων; Είναι αρχή αυτό; Αυτές είναι ορισμένες περιστασιακές, αποσπασματικές, θετικές προτάσεις, που μπορούν να συμπεριληφθούν σαν υποπαράγραφοι σε ένα νομοσχέδιο, το οποίο θα φέρουμε. Δεν έχει καμία αρχή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ασική αρχή σας είναι η ίδρυση του Υπουργείου Τουρισμού. Εδώ διαφωνούμε. Και διαφωνούμε, όχι όπως επιμένει η κα Παπαζώη ότι καταργήσαμε το Υπουργείο Τουρισμού διότι υπήρχε διαφωνία του κ.   Κεφαλογιάννη, ή οτιδήποτε άλλο. Σας εξήγησα και σας ανέφερα ότι στη σελίδα 17 του προγράμματός μας προβλέπουμε την κατάργηση του Υπουργείου Τουρισμού και την υπαγωγή του στο Υπουργείο Εθνικής Οικονομίας. Το αν καθυστερήσαμε να το κάνουμε ενάμισι χρόνο, είναι διότι η τομή που θέλουμε να κάνουμε πρέπει να είναι θεμελιωμένη. Έφυγε ο κ. Κεφαλογιάννης, εφαρμόζεται το πρώτο μέρος του προγράμματός μας, η υπαγωγή στο Υπουργείο Εθνικής Οικονομίας και έπεται η συνέχεια με το νομοσχέδιο το οποίο πρόκειται να φ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ομή κάνετε, ή καρατ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καλό το ευφυολόγημα, κύριε Σεβαστάκη, αλλά νομίζω ότι στην προκειμένη περίπτωση -πρέπει όλοι να συμφωνήσουμε πέρα από κάθε αντιδικία, πέρα από την αναφορά στο παρελθόν, πέρα από το ποιος φταίει ή δεν φταίει- ήμουν σαφής. Δεν αναφέρθηκα στη 10ετία, ούτε έκανα επερώτηση, ούτε κριτική στο ΠΑΣΟΚ.   Αναφέρθηκα σε ολόκληρη την προηγούμενη περίοδο και δεν έρριξα μόνο την ευθύνη στο ΠΑΣΟΚ, ήμουν προσεκτικός, αλλά θεωρώ ότι υπήρξαν 10ετίες, κατά τις οποίες, εν πάση περιπτώσει, δεν ασχοληθήκαμε σοβαρά με το πρόβλημα το οποί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τουρισμός είναι ένα θέμα που μας απασχολεί όλους. Συμφωνούμε στη βασική αρχή και υπεβλήθησαν ορισμένες θετικές προτάσεις.   Αυτές τις θετικές προτάσεις που τις ανέφερα όλες για να δεσμευθώ στα Πρακτικά της Βουλής, θα περιληφθούν στο νέο νομοσχέδιο το οποίο θα φέρουμε. Αλλά, πρέπει να γνωρίζετε και σεις, ότι ένας νόμος που θα φέρει τομές, δεν είναι δυνατόν να είναι σαν αυτόν τον οποίο συζητούμε, σχετικά με αφορισμούς, ή διαπιστώσεις προβλημάτων. Πρέπει να έχει πραγματικές λύσεις, για να μπορέσουμε να επιλύσουμ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ου ΚΑΖΙΝΟ, τα θέματα των προηγουμένων συμβάσεων, τα θέματα των κλοπών που υπήρχαν, τα θέματα της αυτεπιστασίας και τα προβλήματα που είχαμε, αναθέσαμε στην Άντερσον, όχι να χαράξει τουριστική πολιτική, αλλά να μας προφυλάξει ώστε στη μεταφορά αυτών στον ιδιωτικό τομέα να μην επαναληφθούν τα ίδια λάθ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ενός θέματος δίνει και σωστά αποτελέσματα. Δέστε την κινητή τηλεφωνία που ύστερα από μελέτη του όλου θέματος καταλήξαμε στα πλέον σωστά συμπεράσματα. Χωρίς μελέτη των θεμάτων δεν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κανε μερικές σωστές παρατηρήσεις στη δευτερολογία του. Εδώ συντάσσομαι απολύτως με τις παρατηρήσεις του και πρέπει να πω ότι απευθύνθηκα στην Τράπεζα της Ελλάδος και ζήτησα να λάβει μέτρα ώστε να γίνουν ρυθμίσεις των δανείων με αντικειμενικά κριτήρια.  Όχι με γενικούς όρους αλλά πρέπει σε κάθε επιχείρηση να προσέξουμε για να μην τη διαλύσουμε και οι Τράπεζες να κοιτάξουν με περισσότερη προσοχή τα προβλήματα και όποιες επιχειρήσεις πήραν δάνεια και δεν τα αξιοποίησαν σωστά εκεί να εφαρμοστ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ην έρευνα που κάναμε κατά την περίοδο εφαρμογής του αναπτυξιακού νόμου έως 30-6-90 είχαν υπαχθεί στο ν.1262 περίπου 227 χιλιάδες κλίνες. Απ'αυτές είχαν ολοκληρωθεί εγκαταστάσεις με 44 χιλιάδες κλίνες, ποσοστό 19%, ενώ εγκαταστάσεις με άλλες 82 χιλιάδες κλίνες ή είναι ημετελείς, ή είναι υπό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ες αυτές τις επιδοτήσεις έχει ξεκινήσει από μια προσπάθεια από πέρυσι, σε λίγο ολοκληρώνονται οι έρευνες και θα αναζητηθούν αυτές οι επιδοτήσεις που δόθηκαν πίσω ώστε αυτά τα χρήματα να αξιοποιηθούν από σωστούς επιχειρηματίες γιατί είναι κατάχρηση των επιδοτήσεων. Πήραν χρήματα και έμειναν ημιτελείς οι εγκαταστάσεις γιατί θεωρήθηκε από μερικούς ότι οι επιδοτήσεις είναι τρόπος πλουτισμού. Αν τους κυνηγούν αυτούς οι τράπεζες δεν πρέπει να υπάρξει έλεος. Όμως αν είναι σοβαροί επιχειρηματίες που αντικειμενικά δεν μπόρεσαν να προχωρήσουν εκεί οι τράπεζες πρέπει να πάρουν τα κατάλληλα μέτρα γιατί αν δεν το κάνουμε τότε υπάρχει κίνδυνος να γίνει συρρίκνωση του ξενοδοχειακού δυναμικού με οδυνηρ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Γιατί δεν το κάνετε αυτό και στο ασφαλ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σο για την κα Παπαζώη πρέπει να πω ότι δεν αναφέρθηκα στον κ. Λαταμπούρ αλλά μίλησα για τη γενική διεύθυνση του κ. Λαταμπούρ και οι υπάλληλοι της 16ης διευθύνσεως μας είπαν ότι δεν μπορούν να προχωρήσουμε, θα έχουμε μια καθυστέρηση γιατί το πράγμα μπερδεύτηκε. Δεν είχα ακόμα καμία επαφή με το γενικό διευθυντή αλλά μόνο με 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ήπως στον κ. Σαμαρά απευθυν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 Κύριοι συνάδελφοι, εγώ πιστεύω ότι η σημερινή συζήτηση ήταν εποικοδομητική και τα προβλήματα που υπάρχουν περίπου προσδιορίσαμε κάποιες λύσεις, εντοπίσαμε τις θετικές διατάξεις που υπάρχουν και υπάρχει δέσμευση δική μας ότι αυτές οι διατάξεις θα συμπεριληφθούν στο νομοσχέδιο. Πιστεύω ότι πρέπει να περιμένουμε τις νέες προτάσεις και όλοι μαζί να συμφωνήσουμε έξω από αντιπαραθέσεις και να κάνουμε ό,τι είναι δυνατόν το καλύτερο γιατί ο τουρισμός είναι η σημαντικότερη βιομηχανία στον Τόπο μας και πρέπει να την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με προσοχή παρακολούθησα τη δευτερολογία σας και είμαι υποχρεωμένος κάποια σημεία να τα επισημάνω και να δώσω τη διάσταση που εμείς αποδίδουμε στα γεγονότα και όχι τόσο στις εξαγγελίες και στις φραστικέ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πρώτα διαφωνείτε, είπατε, με την αρχή της πρότασης νόμου γιατί προχωρεί στην επανίδρυση του Υπουργείου που καμ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ότι αυτή είναι η βασική διαφωνία του προγράμματός σας. Επικαλεσθήκατε τη σελίδα 17 του προεκλογικού σας προγράμματος και επιμείνατε πάνω σ'αυτό. Εγώ οφείλω να σημειώσω ότι ο κ.Μητσοτάκης σαν Πρωθυπουργός φαίνεται ότι δεν είχε διαβάσει καλά το πρόγραμμά σας και ειδικότερα τη σελίδα 17, διότι ο ίδιος τον Αύγουστο του 1990, πριν από δύο χρόνια ακριβώς, επισκεπτόμενος το Υπουργείο Τουρισμού και ύστερα από κάποια σύσκεψη που πραγματοποίησε εκεί για τα προβλήματα τα τουριστικά, έκανε δηλώσεις και εκεί τόνισε την ανάγκη για την ενίσχυση του ρόλου του Υπουργείου. Και μάλιστα, όχι μόνο δε μίλησε για κατάργηση, αλλά ακόμη περισσότερο τόνισε ο ίδιος ότι η Κυβέρνηση θα αναβαθμίσει, θα δώσει περιεχόμενο, θα δώσει αρμοδιότητες και δεν πρόκειται να καταργήσει το συγκεκριμένο Υπουργείο. Αυτό και μόνο δείχνει πόσο ανύπαρκτη είναι η πολιτική σας, πόσο δεν έχετε πυξίδα, πόσο δεν ξέρετε που πορεύεστε όταν αυτά δηλώνει ο Πρωθυπουργός τη μια στιγμή και μετά από μερικούς μήνες, μέσα από την αντίθεση που αναπτύχθηκε με τον αρμόδιο Υπουργό του, φθάνει στο σημείο και τον ίδιο να αποπέμπει και το Υπουργείο να καταργεί. Και βέβαια εκ των υστέρων, παρά τις δηλώσεις που έκανε εκεί ο κ.Μητσοτάκης, εσείς μας λέτε για τη σελίδα 17 του προγρά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ρθουμε σε ένα άλλο θέμα, κύριε Υπουργέ. Είπατε τώρα, αν θέλετε διορθώνοντας την αρχική σας τοποθέτηση, ότι δεν περιμένουμε την Άντερσον να μας υποδείξει την τουριστική μας πολιτική. Απλώς θα πρέπει να μας πει με το πόρισμά της πώς θα περάσουν οι δημόσιες επιχειρήσεις με τον καλύτερο τρόπο σε ιδιωτικά χέρια και περίπου τονίζεται ότι αυτό είναι το κύριο αντικείμενο το οποίο ανέλαβε η εταιρεία Άντερ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τίθεται είναι: Στους άλλους βασικούς τομείς της όλης τουριστικής πολιτικής, που υπάρχουν δεκάδες, για να μην πω εκατοντάδες πράγματα που πρέπει πράγματι να ρυθμιστούν νομοθετικά, με τις σημερινές ανάγκες και να δίνει το νέο πλαίσιο απάντηση στα σημερινά επίκαιρα προβλήματα και μάλιστα έτσι όπως διαμορφώθηκε η κατάσταση στην Ευρώπη με τις εξελίξεις των δύο τελευταίων χρόνων και όπως αναπτύσσεται τώρα αυτήν την περίοδο ο διεθνής ανταγωνισμός στον τουριστικό τομέα που πρέπει να δίνονται απαντήσεις, σας ερωτώ: Για όλα αυτά, γιατί δε φέρνετε νομοσχέδιο και επί 3 χρόνια τώρα λέτε τα ίδια πράγματα ότι η Κυβέρνηση μελετά, ότι η Κυβέρνηση περιμένει τις προτάσεις των ειδικών συμβούλων και εταιρειών προκειμένου να νομοθετήσει; Και είπατε επί λέξη ότι αυτά πρέπει να γίνουν, αν θέλουμε να νομοθετήσουμε σοβαρά και να φέρουμε κάποια σοβαρά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εγώ το εκλαμβάνω σαν υπαινιγμό εναντίον συναδέλφων σας οι οποίοι φαίνεται ότι έρχονται και φέρνουν τα νομοσχέδια εδώ χωρίς να τα έχουν μελετήσει σοβαρά, χωρίς να τα έχουν αναθέσει σε ειδικούς συμβούλους και εταιρείες και η Εθνική Αντιπροσωπεία γίνεται μάρτυρας να παρελαύνουν εδώ νομοσχέδια, τα οποία σύμφωνα με τη δική σας δήλωση, δεν αποτελούν σοβαρά νομοθετήματα. Και βεβαίως εσείς τους δώσατε αυτόν το χαρακτηρισμό σήμερα. Και δεν τον δίνετε μόνο εσείς.  Επιβεβαιώνεται και από τα πράγματα ακόμη ότι δεν είναι σωστά, διότι μέσα σε λίγους μήνες συνήθως αυτά τα νομοσχέδια επανέρχονται, συμπληρώνονται και τροποποιούνται. Αυτό συνέβη και με τα ασφαλιστικά νομοσχέδια. Είχαμε τον 1902, είχαμε το μίνι ασφαλιστικό το οποίο τροποποίησε τον 1902 σε πάρα πολλές διατάξεις του και τώρα πάμε για το τρίτο. Φαίνεται ότι αυτά που λέει ο κύριος Υπουργός, αυτό επιβεβαιώνουν, κύριοι συνάδελφοι, ότι δε νομοθετεί σοβαρά η Κυβέρνηση που δε στηρίζεται σε σοβαρή μελέτη των θεμάτων και ύστερα από πορίσματα μελετητών και ειδικών ξένω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υπάρχουν και μερικά άλλα πράγματα, τα οποία είμαι υποχρεωμένος να υπογραμμίσω, ότι δεν καλύπτονται δηλαδή με τις δικές σας φραστικές διατυπώσεις. Δηλαδή η τουριστική πολιτική δεν είναι αυτήν την οποία φραστικά μας λέτε. Στην πράξη υπάρχει μεγάλη διάσταση ανάμεσα σ'αυτά που διατυπώνετε φραστικά και σ'αυτά τα οποία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η κα Παπαζώη, ανέφερα και εγώ ορισμένα παραδείγματα. Θα ήθελα να σταθώ λιγάκι σε αυτά. Σας ερωτώ: Τι σχέση μπορεί να έχει με την τουριστική πολιτική αυτή η τρομερή αύξηση του κόστους των μεταφορών των αερομεταφορών που προκαλείται από την ίδια τη δική σας κυβέρνηση; Έχετε συζητήσει και από την πλευρά της τουριστικής οικονομίας αυτήν την επιβάρυνση που έκανε το τελευταίο φορολογικό νομοσχέδιο;  Και αν ναι, σε τι συμπεράσματα καταλήξατε; Πώς εναρμονίζεται με τις φραστικές σας διατυπώσεις; Αναφέρθηκε το παράδειγμα και δεν ήταν τόσο πλήρες, ότι πηγαίνει κανείς σήμερα αλέ-ρετουρ από Αθήνα Κωνσταντινούπολη με 35.000 δραχμές, και κοστίζει το αλέ-ρετούρ Αθήνα-Ρόδο 39.000 δραχμές περίπου αυτήν τη στιγμή. Τώρα που θα υπάρξει νέα αύξηση λόγω της αύξησης της τιμής του πετρελαίου, (νέα αύξηση αναμένεται, ήδη εξαγγέλλεται και γράφουν οι εφημερίδες για αύξηση του 25%-40%, δεν ξέρουμε και εμείς ακριβώς σε ποιο επίπεδο θα φτάσει). Θα πλησιάσει τις 50.000, θα είναι περίπου 49.000. Και όταν από την 1η Νοεμβρίου επιβληθούν και άλλες 5.000 δραχμές, 2.500 για να φεύγει κανείς και 2.500 για  να γυρίσει με το λεγόμενο τέλος εκσυγχρονισμού των αεροδρομίων, θα πάει γύρω στις 55.000 το αλέ-ρετούρ. Και σας ερωτώ: Αυτό που είναι η πραγματικότητα, τι σχέση μπορεί να έχει με τη φραστική διατύπωση που μας κάνετε εσείς σήμερα περί τουριστικής πολιτικής και των μέτρων πολιτικής που εφαρμόζετε.  Με 35.000 δραχμές πηγαίνει  και έρχεται κάποιος από Κωνσταντινούπολη. Και θα θέλει περίπου 55.000 δραχμές για να μην πω και παραπάνω, για να πάει και να έρθει από τη Ρόδο. Λοιπόν, τι σχέση έχει η πράξη με τα εξαγγελλόμενα και φραστικά διατυπούμενα σήμερα από εσάς; Καμία σχέση. Για αυτό ανέφερα, κύριε Πρόεδρε, και εσείς εξαγριωθήκατε και φωνάζατε ότι θα μου στερού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μερικά παραδείγματα του πώς σήμερα με τις πράξεις της Κυβέρνησης στη διοίκηση στα μέσα μεταφοράς, στα φορολογικά κ.λπ. δεν πραγματοποιεί αυτά τα οποία λέει φραστικά ο κύριος Υπουργός και ότι υπάρχει μεγάλη απόσταση ανάμεσα στην  πράξη και στα εξαγγελλόμενα. Και εσείς νομίσατε ότι είναι έξω από το θέμα και έπρεπε να με ανακαλέσετε και να μου στερ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έρθουμε σε ορισμένα που είπατε επί του νομοσχεδίου. Είπατε τι χρείαν έχουμε του άρθρου 14; Προσφέρει τίποτα; Απλά, περιγράφει τις ειδικές τουριστικές εγκαταστάσεις. Μου φαίνεται ότι δεν έχετε μελετήσει την πρόταση νόμου, διότι πράγματι τις προσδιορίζει η πρόταση νόμου στο άρθρο 14 για να συνδυαστεί αυτή η διάταξη με το άρθρο 10 το οποίο προβλέπει τα ειδικά κίνητρα για να μπορέσει ο δημόσιος, ο δημοτικός ή και ο ιδιωτικός τομέας να πραγματοποιήσει ειδικότερα αυτές τις συγκεκριμένες ειδικές επενδύσεις. Δεν είναι ξεκάρφωτο μόνο το άρθρο 14. Συνδυάζεται και παραπέμπει το άρθρο 10 και επομένως το έχουμε πράγματι  ανάγκη και αν θέλετε εμείς επιμένουμε ότι στο νομοσχέδιό σας πρέπει να το περιλάβετε, αν θέλετε να μην απαριθμούμε συνέχεια τις κλίνες που προστίθενται και προστίθενται στην Ελλάδα, αλλά να απαριθμούμε και τις ειδικές τουριστικές επενδύσεις που δε γίνονται. Και δεν το κάνουν ούτε οι ιδιώτες ούτε το δημόσιο στο βαθμό που θα θέλαμε. Και θα πρέπει πράγματι να ενισχύσουμε τα κίνητρα και του ιδιωτικού και του δημόσιου τομέα, εγώ θα έλεγα και του δημοτικού , της αυτοδιοίκησης, για να γίνουν αυτές οι ειδικές τουριστικές επενδύσεις, οι οποίες δεν συμπληρώνουν και δεν αναβαθμίζουν το τουριστικό μας προϊόν. Γι'αυτό προτείνεται το άρθρο 14 σε συνδυασμό του άρθρου 10. Εσείς μου λέτε τι χρεία έχουμε. Φαίνεται ότι δεν έχετε συνειδητοποιήσει ή δεν έχει καταλάβει τι ακριβώς προβλέπει 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περίπου συμβαίνει με τη συνδιαφήμιση. Διαβάσατε και είπατε τι ανάγκη έχουμε αφού κάνουμε με τους άλλους φορείς συνδιαφήμιση κ.λπ. Δεν είναι έτσι, κύριε Υπουργέ. Όταν λέμε για συνδιαφήμιση, θα δείτε αν διαβάσετε ότι εκτός του ότι προσδιορίζουμε με ποιο τρόπο θα μπορούσε να γίνε σε συνεργασία και συνχρηματοδότηση και με άλλους φορείς που έχουν ενδιαφέρον για την τουριστική ανάπτυξη, λένε ότι μέχρι τον τάδε μήνα -δε θυμάμαι πώς είναι η διάταξη- θα πρέπει να υποβάλλονται οι προτάσεις από τους φορείς. Και να συσταθούν και οι τοπικοί οργανισμοί τουρισμού και από τους τοπικούς φορείς τουρισμού προς τον ΕΟΤ να μελετάει τα προτεινόμενα προγράμματα, να αποφασίζει αν θα συγχρηματοδοτήσει και πόσα και μετά εγκεκριμένα πλέον, εγκαίρως από τον προηγούμενο χρόνο και όπως σωστά επισημάνθηκε και δύο χρόνια πριν να προχωρεί η διαφή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η διαφήμιση προϋποτίθεται ότι έγινε το 1991 και ξέρετε πάρα πολύ καλά ότι ήταν κατόπιν εορτής, είχαν συμβεί τα γεγονό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ίχαν υποστεί τις συνέπειες και η διαφήμιση εκ των υστέρων δεν είχε ουσιαστικά κανένα νόημα. Όπως και η φετινή διαφήμιση δεν έχει ουσιαστικά κανένα νόημα όταν ήδη οι συμφωνίες για τα a' lotoment έχουν κλείσει εδώ και καιρό.  Επομένως, να γιατί λέμε τη συνδιαφήμιση και προσδιορίζουμε και χρονικά πότε πρέπει να γίνεται, ώστε τελικά να είναι αποτελεσματική και να επηρεάζει τη μεθεπόμενη ή την επόμενη τουριστική σαιζ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λείσω, λέγοντας λίγα πράγματα σχετικά με τις ιδιωτικές επενδύσεις, τις οποίες αναφέρατε στο τέλος της τοποθέτησής σας, κύριε Υπουργέ. Είναι εξωφρενικό αυτό που συμβαίνει στον τομέα των ιδιωτικών επενδύσεων.Εσείς σαν παράταξη είχατε κατηγορήσει το ΠΑΣΟΚ ότι είναι κατά της ιδιωτικής πρωτοβουλίας και επαγγελθήκατε ότι με τον ερχομό της Ν.Δ. στην Κυβέρνηση, θα απελευθερώνετο το δυναμικό του ιδιωτικού τομέα και οι επενδύσεις θα εγίνετο πλέον πολλαπλάσιες στη Χώρα μας. Έχουμε φθάσει στο σημείο να υποβαθμιστούν τραγικά οι επενδύσεις. Διαβάστε τους δείκτες που ο ίδιος ο κ.Παλαιοκρασσάς αναφέρει  μέσα στον προϋπολογισμό του 1992.  Ποιος ήταν ο ρυθμός μεταβολής των ιδιωτικών επενδύσεων μέχρι τις 31-12-91; Μιλάει για 3,2% όταν ήταν 11,4% μέχρι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κύριε Υπουργέ, συγκεκριμένα.  Είπατε για "χιλιάδες κλίνες οι επενδυτές που πράγματι έμειναν ξεκρέμαστοι γιατί δεν υπήρξε η πολιτική από τη δική σας πλευρά πρώτο, να κατασκευαστούν. Δεύτερον, είχαμε το φαινόμενο να προβλέψει ο νόμος 1892 μεταβατική διάταξη για εκείνες που είχαν κατασκευάσει τουλάχιστον το 30% της πραγματικής επένδυσης και τους παγιδεύσατε και δεν τους εντάξατε εκ των υστέρων και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δε στο φαινόμενο να παγιδευτούν και για άλλους λόγους. Παγιδεύτηκαν από το γεγονός ότι υπέγραψαν συμβάσεις με επιτόκια 18% και καλούνται να πληρώσουν χρεωλύσια με επιτόκια πάνω από 30%. Όλοι αυτοί οι άνθρωποι τραβάνε τα μαλλιά τους. Έχουν πέσει έξω από κάθε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ρωτάμε την Κυβέρνηση, σηκώνει τα χέρια ψηλά. Όταν ρωτάμε την Τράπεζα της Ελλάδος σηκώνει τα χέρια ψηλά και εκείνη. Ακούστε την απάντηση του διοικητού της Τράπεζας της Ελλάδος "Μα, έπρεπε να προσέξουν γιατί υπέγραψαν σύμβαση με μεταβλητό επιτόκιο". Υπέγραψαν με μεταβλητό επιτόκιο με 18%. Μπορούσαν οι άνθρωποι να προβλέψουν να πάει 19%, 20%, 21%. Το να πάει 30% είναι φυσιολογική πρόβλεψη; Αυτήν την πρόβλεψη έπρεπε να είχαν κάνει οι επενδυτές που τους παγιδεύσατε και τους οδηγείτε στο ξεπούλημα; Και αρνείται η Κυβέρνηση να παρέμβει και να ρυθμίσει το πρόβλημα. Μέχρι στιγμής έχει αρνηθεί να παρέμβει. Αρνείται η Τράπεζα της Ελλάδος η οποία ξέρετε τι μας λέει; "Να πάνε τις τράπεζες στα δικαστήρια και να διεκδικήσουν με δικαστική οδό" ποιο; Το δίκι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σας ρωτώ, κύριε Υπουργέ. Αυτή είναι η πολιτική σας στον τομέα των ιδιωτικών επενδύσεων; Και που έχει οδηγήσει τις επενδύσεις; Για να μη μιλήσουμε για εκείνους τους Έλληνες τους οποίους είχαμε βομβαρδίσει με μηνύματα να έλθουν από το εξωτερικό να δραχμοποιήσουν συνάλλαγμα και να κάνουν επενδύσεις. Αυτούς που βρέθηκαν, με αυτά και αυτά τα αποτελέσματα της δικής σας πολιτικής, παγιδευμένοι. Και σήμερα γυρίζουν όλοι στο εξωτερικό και λένε "προς Θεού, θα παγιδευτείτε, θα ταλαιπωρηθείτε, η Κυβέρνηση δεν ενισχύει τελικά την ιδιωτική πρωτοβουλία". Αυτό το μήνυμα έχει περάσει. Και λένε σε όλους να μην έρχονται στην Ελλάδα να κάνουν επενδύσεις. Αυτό το μήνυμα λένε αυτοί οι οποίοι ήλθαν δοκιμάστηκαν, έπαθαν ό,τι έπαθαν με τη πολιτική σας και τώρα πάνε στο εξωτερικό και γίνονται δυσφημιστές στην ανάγκη των επενδύσεων των Ελλήνων του εξωτερικ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κύριε Υπουργέ, θέλω να σας πω ότι επιτέλους αυτή η πολιτική πρέπει να αλλάξει. Δεν είναι πολιτική η οποία θα φέρει μία στοιχειώδη ανάπτυξη στην Ελλάδα. Οδηγεί σε δραματική υποβάθμιση τις επενδύσεις και φυσικά σε μηδενικούς ρυθμούς τους δείκτες της ανάπτυξης της Χώρας μας. Και αυτά τα κάνει μία Κυβέρνηση η οποία είχε επαγγελθεί πως όταν θα έλθει στα πράγματα πρόκειται να ενεργοποιήσει τον ιδιωτικό τομέα και να γίνει μεγάλο πλήθος ιδιωτικών επενδύσεων. Και ιδού τα αποτελέσματα. Αν δεν πιστεύετε το λόγο το δικό μας, γιατί σας φαίνεται ότι είναι αντιπολιτευτικός, να απευθυνθείτε στους ίδιους τους παθόντες, κύριε Υπουργέ, να σας δώσουν με το δικό τους τρόπο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 στο χωριό μου, κύριε Πρόεδρε, αλλά και στο δικό σας, κύριε Σφυρίου, λένε ότι "μας πήραν την αγελάδα, μας ζητάνε και το σκοιν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συνάδελφε, -και πολύ σωστά πρέπει να αλλάξει η πολιτική των επενδύσεων- γνωρίζετε πολύ καλά ότι εκτός ΕΟΚ οι επενδύσεις και τα χρήματα των επενδύσεων δίνονται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εμείς βάζουμε στο πρόγραμμα δημοσίων επενδύσεων 150 δισ.   δραχμές για να πληρώσουμε τους ιδιώτες και μας έρχεται κονδύλι να πληρώσουμε παλιό δάνειο 200 δισ. από το 1984 που ήταν για εγκατάσταση στα ξενοδοχεία, τα ΚΑΠΗ κλπ. θέλετε να μιλάτε τώρα γιατί δε δίνουμε τις επενδύσεις στην κατάσταση στην οποία μας φέρατε; Εδώ ταιριάζει η ιστορία μας πήρανε την γελάδα, μας πήραν και το σκοιν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τα επιτόκι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τα σκοινιά πρώτα και μετά για τ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να λύσουμε το πρόβλημα, κύριε Σφυρίου, πράγματι διότι η οικονομική κατάσταση της Χώρας μας εκεί που τη φέρατε δε σηκώνει άλλο και δεν είναι δυνατόν να προχωρήσουμε με την άνεση την οποία προχωρούσατε εσείς και με τα δάνεια τα οποία παίρνατε και με τα οποία χρηματοδοτούσατε τις ιδιω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ώς αυξάνοντ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 σας διέκοψα, κύριε Ιωαννίδη, και σας παρακαλώ πάρα πολύ. Εγώ σας άκουσα με κατανυκτική ευλάβεια όταν μιλήσατε. Έχω και εγώ το δικαίωμα να π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μείς προσπαθήσαμε να κάνουμε για να έχουμε πραγματικά σοβαρά και χρήσιμα αποτελέσματα, πετύχαμε σχετικά με τις ΕΟΚικές επενδύσεις ένα αρκετά σημαντικό ποσό για το 1993, περίπου 89 δισ. από ΕΟΚικά, προγράμματα για να μπορέσουμε να ενισχύσουμε αυτές τις ιδιωτικές επενδύσεις λόγω της αδυναμίας που υπήρχε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Προχώρησε ο κ. Σφυρίου και είπε πράγματα που δε νομίζω ότι προάγουν τη συζήτηση ή ότι έχουν καμία σχέση με τη συζήτηση. Ανέφερε ότι εγώ είπα πως δεν είναι ικανοί οι άλλοι Υπουργοί, πως δεν μπορούσαν να φέρουν νομοσχέδια κλπ., πράγματα που δεν υπήρχαν στις προθέσεις μου. Απλώς εγώ είπα ότι ένα νομοσχέδιο το οποίο έρχεται και όταν το βλέπουμε στη βάση του μελετώντας και βλέποντας τα προβλήματα που υπάρχουν χρειάζεται μεγάλη προσοχή. Εγώ καταλαβαίνω τον εαυτόν μου όχι τόσο ικανό όπως και οποιοσδήποτε άλλος έχει την ευθύνη να φτιάξει το νομοσχέδιο και ο ΕΟΤ και ο κ. Πυλαρινός και εγώ γι' αυτό χρειάζεται μεγάλη προσοχή. Ήταν ένα νομοσχέδιο, το οποίο ερχόταν σαν τα πολλά νομοσχέδια που έρχονται, το οποίο προσπαθούσε αποσπασματικά να λύσει ορισμένα προβλήματα. Και θα έλυνε προβλήματα το νομοσχέδιο αυτό που θα έφερνε ο κ. Κεφαλογιάννης και όλοι συμφωνούμε ότι είχε θετικές διατάξεις, αλλά δεν μπορούσε, κατά τη γνώμη μου, να αντιμετωπίσει ριζικά προβλήματα που χρειάζονται τομές όπως είναι η παραξενοδοχεία και όπως είναι πράγματι ο ρόλος του τουρισμού να ξεφύγει από τις επιχειρηματικές του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 κύριος Πρωθυπουργός πήγε στον τουρισμό και είπε ότι θα τον αναβαθμίσει. Μα όταν ήταν Υπουργείο Τουρισμού δεν είπε ποτέ ο Πρωθυπουργός ότι δε θα καταργήσει το Υπουργείο Τουρισμού, είπε ότι θα αναβαθμίσει τον τουρισμό. Αυτό το πράγμα όταν το είπε ήμουν και εγώ εκεί και είπε ότι η Κυβέρνηση προβλέπει την αναβάθμιση του τουρισμού. Η Κυβέρνηση πράγματι προβαίνει στην αναβάθμιση του τουρισμού και έχει τη δική της άποψη πως πράγματι θα γίνει η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λό θα  ήταν να πάει η Κυβέρνηση για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Νομίζω ότι μιλάμε σοβαρά, κύριε Ιωαννίδη,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επαναλαμβάνω κλείνοντας τη συζήτηση είναι το εξής: Νομίζω ότι ήμουνα σαφής και έδωσα τη διάσταση του προβλήματος, έδωσα ένα χρονοδιάγραμμα πώς βαδίζουμε και ζήτησα να κάνετε υπομονή και να περιμένετε τις τελικές κυβερνητικές θέσεις. Και θα έρθουμε στη Βουλή και θα συζητήσουμε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νεύμα όχι αντιπαραθέσεων, όπως επιχειρήθηκε από μερικούς να γίνει σήμερα, αλλά να προτάξουμε το εθνικό συμφέρον πάνω από το κομματικό συμφέρον για να φτιάξουμε ό,τι καλύτερο μπορούμε για τον τουρισμό. Και είμαι βέβαιος ότι αυτό θα το πετύχουμε. Χρειάζεται λίγο υπομονή, γι` αυτό πιστεύω ότι στην παρούσα φάση δεν έχει κανένα νόημα να ψηφίσουμε ορισμένες αποσπασματικές διατάξεις ή να ψηφίσουμε την αρχή του νομοσχεδίου, που δεν υπάρχει ούτε αρχή και τέλος αν αφαιρέσετε την έννοια ότι εμείς δεν είμαστε σύμφωνοι με τη δημιουργ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σε σύντομο χρονικό διάστημα -να έχετε την υπομονή - η Κυβέρνηση θα φέρει το νέ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κηρύσσεται περαιωμένη η συζήτηση επί της αρχής της πρότασης νόμου "τροποποίηση και συμπλήρωση της νομοθεσίας για τον τουρισμό" και παρακαλώ οι δεχόμενοι την αρχή της προτάσεως νόμου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δεν ηγέρθη ο απαιτούμενος από το Σύνταγμα και τον Κανονισμό της Βουλής αριθμός Βουλευτών, απαιτούνται τα 2/5 όπως γνωρίζετε, για να γίνει δεκτή η αρχή της προτάσεως νόμου και συνεπώς η πρόταση νόμου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55` λύεται η συνεδρίαση για αύριο Παρασκευή 28 Αυγούστου 1992 και ώρα 10.00, με αντικείμενο εργασιών του Τμήματος νομοθετική εργασία, μόνη συζήτηση επί της αρχής, των άρθρων και του συνόλου, του σχεδίου νόμου "Εκσυγχρονισμός της ανώτατης Εκπαίδευσης", σύμφωνα με τη συμπληρωματική ημερήσια διάταξη που έχει κοι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5:00Z</dcterms:created>
  <dc:creator>g.sotiropoulou</dc:creator>
  <dc:description/>
  <cp:keywords/>
  <dc:language>en-US</dc:language>
  <cp:lastModifiedBy>g.sotiropoulou</cp:lastModifiedBy>
  <dcterms:modified xsi:type="dcterms:W3CDTF">2013-06-20T10:15:00Z</dcterms:modified>
  <cp:revision>2</cp:revision>
  <dc:subject/>
  <dc:title/>
</cp:coreProperties>
</file>